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K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K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1500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150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67310</wp:posOffset>
                </wp:positionV>
                <wp:extent cx="6667500" cy="939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398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lang w:eastAsia="es-ES"/>
                              </w:rPr>
                              <w:t xml:space="preserve">Solicitud de adhesión al Convenio de colaboració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lang w:eastAsia="es-ES"/>
                              </w:rPr>
                              <w:t xml:space="preserve">entre la Administración General del Estado y la Junta de Comunidades de Castilla-La Manch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lang w:eastAsia="es-ES"/>
                              </w:rPr>
                              <w:t xml:space="preserve">para la prestación mutua de soluciones básicas de administración electrón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lang w:eastAsia="es-ES"/>
                              </w:rPr>
                              <w:t>firmado el 28 de Julio de 2014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5pt;height:74pt;mso-wrap-distance-left:9.05pt;mso-wrap-distance-right:9.05pt;mso-wrap-distance-top:0pt;mso-wrap-distance-bottom:0pt;margin-top:5.3pt;mso-position-vertical-relative:text;margin-left:-6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rial"/>
                          <w:b/>
                          <w:b/>
                          <w:sz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b/>
                          <w:sz w:val="24"/>
                          <w:lang w:eastAsia="es-ES"/>
                        </w:rPr>
                        <w:t xml:space="preserve">Solicitud de adhesión al Convenio de colaboració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rial"/>
                          <w:b/>
                          <w:b/>
                          <w:sz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b/>
                          <w:sz w:val="24"/>
                          <w:lang w:eastAsia="es-ES"/>
                        </w:rPr>
                        <w:t xml:space="preserve">entre la Administración General del Estado y la Junta de Comunidades de Castilla-La Manch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rial"/>
                          <w:b/>
                          <w:b/>
                          <w:sz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b/>
                          <w:sz w:val="24"/>
                          <w:lang w:eastAsia="es-ES"/>
                        </w:rPr>
                        <w:t xml:space="preserve">para la prestación mutua de soluciones básicas de administración electróni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rial"/>
                          <w:b/>
                          <w:b/>
                          <w:sz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b/>
                          <w:sz w:val="24"/>
                          <w:lang w:eastAsia="es-ES"/>
                        </w:rPr>
                        <w:t>firmado el 28 de Julio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1214120</wp:posOffset>
                </wp:positionV>
                <wp:extent cx="13716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95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04"/>
        <w:gridCol w:w="234"/>
        <w:gridCol w:w="340"/>
        <w:gridCol w:w="233"/>
        <w:gridCol w:w="63"/>
        <w:gridCol w:w="363"/>
        <w:gridCol w:w="353"/>
        <w:gridCol w:w="1251"/>
        <w:gridCol w:w="125"/>
        <w:gridCol w:w="233"/>
        <w:gridCol w:w="1044"/>
        <w:gridCol w:w="535"/>
        <w:gridCol w:w="277"/>
        <w:gridCol w:w="2496"/>
        <w:gridCol w:w="10"/>
        <w:gridCol w:w="260"/>
      </w:tblGrid>
      <w:tr>
        <w:trPr/>
        <w:tc>
          <w:tcPr>
            <w:tcW w:w="10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ENTIDAD SOLICITANTE</w:t>
            </w:r>
          </w:p>
        </w:tc>
      </w:tr>
      <w:tr>
        <w:trPr>
          <w:trHeight w:val="463" w:hRule="atLeast"/>
        </w:trPr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tidad local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identidad: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228"/>
        <w:gridCol w:w="178"/>
        <w:gridCol w:w="56"/>
        <w:gridCol w:w="338"/>
        <w:gridCol w:w="157"/>
        <w:gridCol w:w="76"/>
        <w:gridCol w:w="55"/>
        <w:gridCol w:w="372"/>
        <w:gridCol w:w="355"/>
        <w:gridCol w:w="202"/>
        <w:gridCol w:w="494"/>
        <w:gridCol w:w="679"/>
        <w:gridCol w:w="233"/>
        <w:gridCol w:w="874"/>
        <w:gridCol w:w="158"/>
        <w:gridCol w:w="522"/>
        <w:gridCol w:w="371"/>
        <w:gridCol w:w="2449"/>
        <w:gridCol w:w="6"/>
        <w:gridCol w:w="243"/>
      </w:tblGrid>
      <w:tr>
        <w:trPr/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9_2712300268"/>
            <w:bookmarkStart w:id="1" w:name="__Fieldmark__9_2712300268"/>
            <w:bookmarkEnd w:id="1"/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</w:r>
            <w:r>
              <w:rPr>
                <w:position w:val="-6"/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0_2712300268"/>
            <w:bookmarkStart w:id="3" w:name="__Fieldmark__10_2712300268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</w:r>
            <w:r>
              <w:rPr>
                <w:position w:val="-6"/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>Número de documento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6"/>
          <w:szCs w:val="1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72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01" w:hanging="1701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1_2712300268"/>
            <w:bookmarkStart w:id="5" w:name="__Fieldmark__21_2712300268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Al estar obligado a la notificación electrónica compruebe que está la entidad registrada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185"/>
      </w:tblGrid>
      <w:tr>
        <w:trPr>
          <w:trHeight w:val="35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Telecomunicaciones y Nuevas Tecnología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stión del acceso de los ciudadanos a las aplicaciones informáticas de la Junta de Comunidades de C-LM. Gestión de usuarios  que se conectan a internet desde los centros docentes públicos de Castilla-La Mancha. 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umplimiento de una misión realizada en interés público o en el ejercicio de poderes públicos conferidos al responsable del tratamien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y 39/2015, de 1 de octubre, del Procedimiento Administrativo Común de las Administraciones Públicas. Ley 40/2015, de 1 de octubre, de Régimen Jurídico del Sector Público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No existe cesión de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solicitarla en la dirección de correo: protecciondatos@jccm.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2"/>
        <w:gridCol w:w="184"/>
        <w:gridCol w:w="9700"/>
      </w:tblGrid>
      <w:tr>
        <w:trPr>
          <w:trHeight w:val="376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376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claraciones Responsables</w:t>
            </w:r>
          </w:p>
        </w:tc>
      </w:tr>
      <w:tr>
        <w:trPr>
          <w:trHeight w:val="539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, declara expresamente que: </w:t>
            </w:r>
          </w:p>
        </w:tc>
      </w:tr>
      <w:tr>
        <w:trPr>
          <w:trHeight w:val="357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22_2712300268"/>
            <w:bookmarkStart w:id="7" w:name="__Fieldmark__22_2712300268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n ciertos los datos consignados en la presente solicitud comprometiéndose a probar documentalmente los mismos cuando se le requiera para ello.</w:t>
            </w:r>
          </w:p>
        </w:tc>
      </w:tr>
      <w:tr>
        <w:trPr>
          <w:trHeight w:val="905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-5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OCUMENTACIÓN A APOR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(en papel o en documento electrónico)</w:t>
            </w:r>
          </w:p>
        </w:tc>
      </w:tr>
      <w:tr>
        <w:trPr>
          <w:trHeight w:val="317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demás de la información antes descrita,  aporto los siguientes documentos:</w:t>
            </w:r>
          </w:p>
        </w:tc>
      </w:tr>
      <w:tr>
        <w:trPr>
          <w:trHeight w:val="17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º.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o :</w:t>
            </w:r>
          </w:p>
        </w:tc>
      </w:tr>
      <w:tr>
        <w:trPr>
          <w:trHeight w:val="17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.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 acreditativo de la representación, si procede.</w:t>
            </w:r>
          </w:p>
        </w:tc>
      </w:tr>
      <w:tr>
        <w:trPr>
          <w:trHeight w:val="17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.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uerdo aprobatorio del órgano competente.</w:t>
            </w:r>
          </w:p>
        </w:tc>
      </w:tr>
      <w:tr>
        <w:trPr>
          <w:trHeight w:val="17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.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es-ES"/>
              </w:rPr>
              <w:t>Nota importa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La Administración, dependiendo de cada caso, podría requerir documentación adicional a la expuesta anteriormente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      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                                       , a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de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es-ES"/>
        </w:rPr>
      </w:r>
      <w:r>
        <w:rPr>
          <w:sz w:val="20"/>
          <w:i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es-ES"/>
        </w:rPr>
      </w:r>
      <w:r>
        <w:rPr>
          <w:sz w:val="20"/>
          <w:i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      de 2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ragraph">
                  <wp:posOffset>3810</wp:posOffset>
                </wp:positionV>
                <wp:extent cx="6682105" cy="6026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>Organismo destinatario: DIRECCIÓN GENERAL DE TELECOMUNICACIONES Y NUEVAS TECNOLOGÍ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Código DIR3: A08013665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5pt;height:47.45pt;mso-wrap-distance-left:7.05pt;mso-wrap-distance-right:7.05pt;mso-wrap-distance-top:0pt;mso-wrap-distance-bottom:0pt;margin-top:0.3pt;mso-position-vertical-relative:text;margin-left:42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>Organismo destinatario: DIRECCIÓN GENERAL DE TELECOMUNICACIONES Y NUEVAS TECNOLOGÍ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Código DIR3: A080136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  <w:tab w:val="left" w:pos="42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393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Consejería de Fomento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 xml:space="preserve">Dirección General de 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 xml:space="preserve">Telecomunicaciones y 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b/>
        <w:color w:val="000066"/>
        <w:sz w:val="22"/>
        <w:szCs w:val="22"/>
      </w:rPr>
      <w:t>Nuevas Tecnologías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5:00Z</dcterms:created>
  <dc:creator>mmsl05 Maria Serrano Lopez tfno:9252 67155</dc:creator>
  <dc:description/>
  <cp:keywords/>
  <dc:language>en-US</dc:language>
  <cp:lastModifiedBy>lfgn01 Luis Felipe García Nieto tfno:9252 66962</cp:lastModifiedBy>
  <cp:lastPrinted>2016-09-30T13:18:00Z</cp:lastPrinted>
  <dcterms:modified xsi:type="dcterms:W3CDTF">2018-07-20T08:56:00Z</dcterms:modified>
  <cp:revision>17</cp:revision>
  <dc:subject/>
  <dc:title/>
</cp:coreProperties>
</file>