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ANEXO II-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CRIPCIÓN DEL PROYEC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ÓN PROGRAMA “GARANTÍA +52 AÑOS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26"/>
        <w:gridCol w:w="1275"/>
        <w:gridCol w:w="1843"/>
        <w:gridCol w:w="142"/>
        <w:gridCol w:w="709"/>
        <w:gridCol w:w="708"/>
        <w:gridCol w:w="1418"/>
        <w:gridCol w:w="1134"/>
        <w:gridCol w:w="283"/>
      </w:tblGrid>
      <w:tr>
        <w:trPr>
          <w:trHeight w:val="57" w:hRule="exact"/>
        </w:trPr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Entidad: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Proyecto: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Orden prioridad proyec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Nº de personas a adscribir al program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Fecha de inicio previs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Subvención solicitad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" w:leader="none"/>
              </w:tabs>
              <w:suppressAutoHyphens w:val="true"/>
              <w:snapToGrid w:val="false"/>
              <w:spacing w:lineRule="auto" w:line="228" w:before="0" w:after="0"/>
              <w:jc w:val="both"/>
              <w:outlineLvl w:val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5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Municipio de adscripción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Duración de contrato (meses)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Número de personas adscritas</w:t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60" w:type="dxa"/>
              <w:jc w:val="left"/>
              <w:tblInd w:w="26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5649"/>
              <w:gridCol w:w="1559"/>
              <w:gridCol w:w="2552"/>
            </w:tblGrid>
            <w:tr>
              <w:trPr/>
              <w:tc>
                <w:tcPr>
                  <w:tcW w:w="5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 w:before="0" w:after="0"/>
                    <w:ind w:right="-1" w:hanging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t>   </w:t>
                  </w:r>
                  <w:r/>
                  <w:r>
                    <w:rPr>
                      <w:sz w:val="17"/>
                      <w:szCs w:val="17"/>
                      <w:rFonts w:eastAsia="Times New Roman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28" w:before="0" w:after="0"/>
              <w:ind w:right="-2" w:hanging="0"/>
              <w:jc w:val="center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85" w:hRule="exact"/>
        </w:trPr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28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PROYECTO A REALIZAR (haciendo referencia a los Criterios de Valoración que seleccione esa entidad a continuación):</w:t>
            </w:r>
          </w:p>
        </w:tc>
      </w:tr>
      <w:tr>
        <w:trPr>
          <w:trHeight w:val="5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103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 DEL PROYECTO: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0" w:name="__Fieldmark__21_643022227"/>
            <w:bookmarkStart w:id="1" w:name="__Fieldmark__21_643022227"/>
            <w:bookmarkEnd w:id="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laboración en acciones relacionadas con el medioambiente: conservación y mantenimiento del medio natural, huertos ecológicos urbanos y comunales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" w:name="__Fieldmark__22_643022227"/>
            <w:bookmarkStart w:id="3" w:name="__Fieldmark__22_643022227"/>
            <w:bookmarkEnd w:id="3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 de infravivienda y condiciones de vida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" w:name="__Fieldmark__23_643022227"/>
            <w:bookmarkStart w:id="5" w:name="__Fieldmark__23_643022227"/>
            <w:bookmarkEnd w:id="5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relacionadas con la difusión y conocimiento del patrimonio histórico-artístico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6" w:name="__Fieldmark__24_643022227"/>
            <w:bookmarkStart w:id="7" w:name="__Fieldmark__24_643022227"/>
            <w:bookmarkEnd w:id="7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 personas en riesgo de exclusión social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8" w:name="__Fieldmark__25_643022227"/>
            <w:bookmarkStart w:id="9" w:name="__Fieldmark__25_643022227"/>
            <w:bookmarkEnd w:id="9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ñamiento a personas de la tercera edad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0" w:name="__Fieldmark__26_643022227"/>
            <w:bookmarkStart w:id="11" w:name="__Fieldmark__26_643022227"/>
            <w:bookmarkEnd w:id="1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 personas enfermas u hospitalizadas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2" w:name="__Fieldmark__27_643022227"/>
            <w:bookmarkStart w:id="13" w:name="__Fieldmark__27_643022227"/>
            <w:bookmarkEnd w:id="13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y promoción turística y cultural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4" w:name="__Fieldmark__28_643022227"/>
            <w:bookmarkStart w:id="15" w:name="__Fieldmark__28_643022227"/>
            <w:bookmarkEnd w:id="15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dores sociales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6" w:name="__Fieldmark__29_643022227"/>
            <w:bookmarkStart w:id="17" w:name="__Fieldmark__29_643022227"/>
            <w:bookmarkEnd w:id="17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y colaboración con movimiento asociativo local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8" w:name="__Fieldmark__30_643022227"/>
            <w:bookmarkStart w:id="19" w:name="__Fieldmark__30_643022227"/>
            <w:bookmarkEnd w:id="19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es de apoyo educativo de refuerzo extraescolar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0" w:name="__Fieldmark__31_643022227"/>
            <w:bookmarkStart w:id="21" w:name="__Fieldmark__31_643022227"/>
            <w:bookmarkEnd w:id="2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a personas o familias en riesgo de exclusión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2" w:name="__Fieldmark__32_643022227"/>
            <w:bookmarkStart w:id="23" w:name="__Fieldmark__32_643022227"/>
            <w:bookmarkEnd w:id="23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en programas de respiro para cuidadores de personas dependientes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4" w:name="__Fieldmark__33_643022227"/>
            <w:bookmarkStart w:id="25" w:name="__Fieldmark__33_643022227"/>
            <w:bookmarkEnd w:id="25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o y tiempo libre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6" w:name="__Fieldmark__34_643022227"/>
            <w:bookmarkStart w:id="27" w:name="__Fieldmark__34_643022227"/>
            <w:bookmarkEnd w:id="27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proyectos de interés social o común, que no supongan reducción, sustitución o amortización de puestos de trabajo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DEL PROYECTO: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8" w:name="__Fieldmark__35_643022227"/>
            <w:bookmarkStart w:id="29" w:name="__Fieldmark__35_643022227"/>
            <w:bookmarkEnd w:id="29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el proyecto reúne los requisitos establecidos en el artículo 11 de la Orden reguladora de bases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se trata de un proyecto de utilidad social, que es competencia de esta entidad o se encuentra dentro de sus fines u objeto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en su ejecución o prestación se favorecerá la formación y práctica profesional de las personas desempleadas participantes, a fin de facilitar la actualización o adquisición de nuevas competencias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no se ha iniciado con anterioridad a la notificación de la resolución de concesión, sin perjuicio de lo establecido en el artículo 18.2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VALORACIÓN DEL PROYECTO  (LÍNEA 1 Y LÍNEA 2):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0" w:name="__Fieldmark__36_643022227"/>
            <w:bookmarkStart w:id="31" w:name="__Fieldmark__36_643022227"/>
            <w:bookmarkEnd w:id="3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que presente mayores perspectivas de reinserción laboral, por incluir acciones de orientación y/o formación, actualización o adquisición de competencias o certificados de profesionalidad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2" w:name="__Fieldmark__37_643022227"/>
            <w:bookmarkStart w:id="33" w:name="__Fieldmark__37_643022227"/>
            <w:bookmarkEnd w:id="33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que incluya la realización de actividades de animación, formación y orientación al autoempleo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4" w:name="__Fieldmark__38_643022227"/>
            <w:bookmarkStart w:id="35" w:name="__Fieldmark__38_643022227"/>
            <w:bookmarkEnd w:id="35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que incida en colectivos con especiales dificultades, mujeres víctimas de violencia de género, personas con discapacidad o en riesgo de exclusión social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6" w:name="__Fieldmark__39_643022227"/>
            <w:bookmarkStart w:id="37" w:name="__Fieldmark__39_643022227"/>
            <w:bookmarkEnd w:id="37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que implique una mayor aportación de medios humanos, materiales, equipamientos, instalaciones y medios económicos de la entidad solicitante de la subvención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VALORACIÓN DEL PROYECTO (LÍNEA 2):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38" w:name="__Fieldmark__40_643022227"/>
            <w:bookmarkStart w:id="39" w:name="__Fieldmark__40_643022227"/>
            <w:bookmarkEnd w:id="39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que implique desarrollo económico o cultural en el territorio donde se lleven a cabo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40" w:name="__Fieldmark__41_643022227"/>
            <w:bookmarkStart w:id="41" w:name="__Fieldmark__41_643022227"/>
            <w:bookmarkEnd w:id="4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s apoyados por una red de entidades sin ánimo de lucro y/o entidades locales o administraciones públicas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417"/>
        <w:gridCol w:w="567"/>
        <w:gridCol w:w="425"/>
        <w:gridCol w:w="426"/>
        <w:gridCol w:w="1984"/>
        <w:gridCol w:w="425"/>
        <w:gridCol w:w="1136"/>
      </w:tblGrid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6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color w:val="0070C0"/>
          <w:sz w:val="18"/>
          <w:szCs w:val="18"/>
        </w:rPr>
      </w:pPr>
      <w:r>
        <w:rPr>
          <w:rFonts w:eastAsia="Times New Roman" w:cs="Arial" w:ascii="Arial" w:hAnsi="Arial"/>
          <w:color w:val="0070C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567" w:top="1985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08675</wp:posOffset>
              </wp:positionH>
              <wp:positionV relativeFrom="paragraph">
                <wp:posOffset>144780</wp:posOffset>
              </wp:positionV>
              <wp:extent cx="86487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27pt;mso-wrap-distance-left:9.05pt;mso-wrap-distance-right:9.05pt;mso-wrap-distance-top:0pt;mso-wrap-distance-bottom:0pt;margin-top:11.4pt;mso-position-vertical-relative:text;margin-left:4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34110" cy="730885"/>
          <wp:effectExtent l="0" t="0" r="0" b="0"/>
          <wp:wrapTight wrapText="bothSides">
            <wp:wrapPolygon edited="0">
              <wp:start x="10162" y="0"/>
              <wp:lineTo x="8525" y="1401"/>
              <wp:lineTo x="7799" y="2803"/>
              <wp:lineTo x="7619" y="13460"/>
              <wp:lineTo x="-2" y="17950"/>
              <wp:lineTo x="-181" y="18509"/>
              <wp:lineTo x="-181" y="21312"/>
              <wp:lineTo x="21600" y="21312"/>
              <wp:lineTo x="21600" y="19067"/>
              <wp:lineTo x="21412" y="18783"/>
              <wp:lineTo x="19781" y="17950"/>
              <wp:lineTo x="13791" y="13460"/>
              <wp:lineTo x="13791" y="3076"/>
              <wp:lineTo x="13065" y="1675"/>
              <wp:lineTo x="11247" y="0"/>
              <wp:lineTo x="1016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5:00Z</dcterms:created>
  <dc:creator>mmsl05 Maria Serrano Lopez tfno:9252 67155</dc:creator>
  <dc:description/>
  <cp:keywords/>
  <dc:language>en-US</dc:language>
  <cp:lastModifiedBy>Edelmiro Cid Blanco</cp:lastModifiedBy>
  <cp:lastPrinted>2020-11-06T11:13:00Z</cp:lastPrinted>
  <dcterms:modified xsi:type="dcterms:W3CDTF">2021-11-08T09:45:00Z</dcterms:modified>
  <cp:revision>14</cp:revision>
  <dc:subject/>
  <dc:title/>
</cp:coreProperties>
</file>