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47129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5.8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57480</wp:posOffset>
                </wp:positionV>
                <wp:extent cx="673417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688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LICITUD DE RECONOCIMIENTO Y/O TRANSFERENCIA DE CRÉDITOS EN 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SEÑANZAS ARTÍSTICAS SUPERIOR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0.25pt;height:54.25pt;mso-wrap-distance-left:9.05pt;mso-wrap-distance-right:9.05pt;mso-wrap-distance-top:0pt;mso-wrap-distance-bottom:0pt;margin-top:12.4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LICITUD DE RECONOCIMIENTO Y/O TRANSFERENCIA DE CRÉDITOS EN L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SEÑANZAS ARTÍSTICAS SUP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-644525</wp:posOffset>
                </wp:positionV>
                <wp:extent cx="128778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0.75pt;mso-position-vertical-relative:text;margin-left:17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"/>
        <w:gridCol w:w="1045"/>
        <w:gridCol w:w="346"/>
        <w:gridCol w:w="175"/>
        <w:gridCol w:w="33"/>
        <w:gridCol w:w="361"/>
        <w:gridCol w:w="157"/>
        <w:gridCol w:w="2"/>
        <w:gridCol w:w="99"/>
        <w:gridCol w:w="397"/>
        <w:gridCol w:w="349"/>
        <w:gridCol w:w="206"/>
        <w:gridCol w:w="495"/>
        <w:gridCol w:w="278"/>
        <w:gridCol w:w="392"/>
        <w:gridCol w:w="206"/>
        <w:gridCol w:w="11"/>
        <w:gridCol w:w="894"/>
        <w:gridCol w:w="153"/>
        <w:gridCol w:w="412"/>
        <w:gridCol w:w="107"/>
        <w:gridCol w:w="378"/>
        <w:gridCol w:w="2440"/>
        <w:gridCol w:w="6"/>
        <w:gridCol w:w="378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 LA PERSON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08200694"/>
            <w:bookmarkStart w:id="1" w:name="__Fieldmark__0_270820069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  <w:r>
              <w:rPr>
                <w:position w:val="-6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08200694"/>
            <w:bookmarkStart w:id="3" w:name="__Fieldmark__1_270820069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234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60" w:after="6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89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"/>
        <w:gridCol w:w="1046"/>
        <w:gridCol w:w="346"/>
        <w:gridCol w:w="175"/>
        <w:gridCol w:w="394"/>
        <w:gridCol w:w="157"/>
        <w:gridCol w:w="1"/>
        <w:gridCol w:w="100"/>
        <w:gridCol w:w="397"/>
        <w:gridCol w:w="163"/>
        <w:gridCol w:w="186"/>
        <w:gridCol w:w="206"/>
        <w:gridCol w:w="493"/>
        <w:gridCol w:w="672"/>
        <w:gridCol w:w="206"/>
        <w:gridCol w:w="11"/>
        <w:gridCol w:w="500"/>
        <w:gridCol w:w="394"/>
        <w:gridCol w:w="151"/>
        <w:gridCol w:w="521"/>
        <w:gridCol w:w="377"/>
        <w:gridCol w:w="2431"/>
        <w:gridCol w:w="14"/>
        <w:gridCol w:w="378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5_2708200694"/>
            <w:bookmarkStart w:id="5" w:name="__Fieldmark__15_270820069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  <w:r>
              <w:rPr>
                <w:position w:val="-6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6_2708200694"/>
            <w:bookmarkStart w:id="7" w:name="__Fieldmark__16_270820069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12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893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9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2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20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Si existe representante, las comunicaciones que deriven de este escrito se realizarán con el designado por el interesad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5"/>
        <w:gridCol w:w="688"/>
        <w:gridCol w:w="7445"/>
      </w:tblGrid>
      <w:tr>
        <w:trPr>
          <w:trHeight w:val="36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 POR EL QUE DESEA RECIBIR LA NOTIFICACIÓN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ind w:right="-56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2708200694"/>
            <w:bookmarkStart w:id="9" w:name="__Fieldmark__30_270820069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 </w:t>
            </w:r>
          </w:p>
        </w:tc>
        <w:tc>
          <w:tcPr>
            <w:tcW w:w="8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 acuerdo con el artículo 14 de la Ley 39/2015, exclusivamente para aquellos que no estén obligados a la notificación electrónica..)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autoSpaceDE w:val="false"/>
              <w:ind w:right="-56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2708200694"/>
            <w:bookmarkStart w:id="11" w:name="__Fieldmark__31_270820069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</w:t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i/>
                <w:sz w:val="18"/>
                <w:szCs w:val="18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notifica.jccm.es/notifica</w:t>
              </w:r>
            </w:hyperlink>
            <w:r>
              <w:rPr>
                <w:i/>
                <w:sz w:val="18"/>
                <w:szCs w:val="18"/>
              </w:rPr>
              <w:t xml:space="preserve"> y que sus datos son correctos.)</w:t>
            </w:r>
          </w:p>
        </w:tc>
      </w:tr>
      <w:tr>
        <w:trPr/>
        <w:tc>
          <w:tcPr>
            <w:tcW w:w="10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248920</wp:posOffset>
                </wp:positionV>
                <wp:extent cx="6650355" cy="7327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 datos de carácter personal que se faciliten mediante este formulario quedarán registrados en un fichero cuyo responsable es la Secretaría General de la Consejería de Educación, Cultura y Deportes con la finalidad de gestión y seguimiento del expediente  académico y de los alumnos de los centros dependientes de la Consejería de Educación y Ciencia y del expediente académico de los ex alumnos.  Las cesiones que se producen son las autorizadas en la legislación aplic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eden ejercitar los derechos de acceso, rectificación, cancelación y oposición ante dicho responsable, en la Consejería de Educación, Cultura y Deportes, sita en el Bulevar del Río Alberche, s/n – 45007 Toledo o mediante tramitación electrónica. Para cualquier cuestión relacionada con “la protección de datos”,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57.7pt;mso-wrap-distance-left:7.05pt;mso-wrap-distance-right:7.05pt;mso-wrap-distance-top:0pt;mso-wrap-distance-bottom:0pt;margin-top:19.6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s datos de carácter personal que se faciliten mediante este formulario quedarán registrados en un fichero cuyo responsable es la Secretaría General de la Consejería de Educación, Cultura y Deportes con la finalidad de gestión y seguimiento del expediente  académico y de los alumnos de los centros dependientes de la Consejería de Educación y Ciencia y del expediente académico de los ex alumnos.  Las cesiones que se producen son las autorizadas en la legislación aplic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eden ejercitar los derechos de acceso, rectificación, cancelación y oposición ante dicho responsable, en la Consejería de Educación, Cultura y Deportes, sita en el Bulevar del Río Alberche, s/n – 45007 Toledo o mediante tramitación electrónica. Para cualquier cuestión relacionada con “la protección de datos”,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2"/>
        <w:gridCol w:w="286"/>
        <w:gridCol w:w="2890"/>
        <w:gridCol w:w="116"/>
        <w:gridCol w:w="159"/>
        <w:gridCol w:w="229"/>
        <w:gridCol w:w="322"/>
        <w:gridCol w:w="1110"/>
        <w:gridCol w:w="272"/>
        <w:gridCol w:w="144"/>
        <w:gridCol w:w="559"/>
        <w:gridCol w:w="823"/>
        <w:gridCol w:w="1853"/>
        <w:gridCol w:w="256"/>
      </w:tblGrid>
      <w:tr>
        <w:trPr>
          <w:trHeight w:val="267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L CENTRO</w:t>
            </w:r>
          </w:p>
        </w:tc>
      </w:tr>
      <w:tr>
        <w:trPr>
          <w:trHeight w:val="147" w:hRule="exact"/>
        </w:trPr>
        <w:tc>
          <w:tcPr>
            <w:tcW w:w="104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71" w:type="dxa"/>
            <w:gridSpan w:val="7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ncuentra matriculado/a en las enseñanzas artísticas superiores de</w:t>
            </w:r>
          </w:p>
        </w:tc>
        <w:tc>
          <w:tcPr>
            <w:tcW w:w="5083" w:type="dxa"/>
            <w:gridSpan w:val="7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exact"/>
        </w:trPr>
        <w:tc>
          <w:tcPr>
            <w:tcW w:w="104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la especialidad de  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7"/>
            <w:tcBorders/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itinerario/estilo o instrumento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104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18"/>
                <w:szCs w:val="18"/>
              </w:rPr>
              <w:t xml:space="preserve">Centro docente: 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e centro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104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9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104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7"/>
        <w:gridCol w:w="1377"/>
        <w:gridCol w:w="3019"/>
        <w:gridCol w:w="3157"/>
        <w:gridCol w:w="252"/>
      </w:tblGrid>
      <w:tr>
        <w:trPr>
          <w:trHeight w:val="26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CIÓN, ACTIVIDADES O EXPERIENCIA ACREDITADAS A EFECTOS DE RECONOCIMIENTO</w:t>
            </w:r>
          </w:p>
        </w:tc>
      </w:tr>
      <w:tr>
        <w:trPr>
          <w:trHeight w:val="564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 persona solicitante ha realizado previamente estudios conducentes a la obtención del título oficial de:</w:t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0_2708200694"/>
            <w:bookmarkStart w:id="13" w:name="__Fieldmark__40_270820069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ítulo Superior. Especialidad:</w:t>
            </w:r>
          </w:p>
        </w:tc>
        <w:tc>
          <w:tcPr>
            <w:tcW w:w="7553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1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458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4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2_2708200694"/>
            <w:bookmarkStart w:id="15" w:name="__Fieldmark__42_270820069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títulos  (especificar):</w:t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82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4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44_2708200694"/>
            <w:bookmarkStart w:id="17" w:name="__Fieldmark__44_270820069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tividades o experiencia laboral o profesional:  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60" w:after="60"/>
              <w:ind w:left="80"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016"/>
        <w:gridCol w:w="137"/>
        <w:gridCol w:w="833"/>
        <w:gridCol w:w="231"/>
        <w:gridCol w:w="1991"/>
        <w:gridCol w:w="1110"/>
        <w:gridCol w:w="687"/>
        <w:gridCol w:w="150"/>
        <w:gridCol w:w="695"/>
        <w:gridCol w:w="326"/>
      </w:tblGrid>
      <w:tr>
        <w:trPr>
          <w:trHeight w:val="368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CITA  EL RECONOCIMIENTO DE LOS SIGUIENTES CRÉDITOS SUPERADOS</w:t>
            </w:r>
          </w:p>
        </w:tc>
      </w:tr>
      <w:tr>
        <w:trPr/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.1. Para continuar estudios en la misma especialidad y, en su caso, itinerario:</w:t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6_2708200694"/>
            <w:bookmarkStart w:id="19" w:name="__Fieldmark__46_270820069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raslado (indicar curso al que se incorpora): _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 .</w:t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8_2708200694"/>
            <w:bookmarkStart w:id="21" w:name="__Fieldmark__48_270820069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OGSE a LOE (Diseño)</w:t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rPr/>
            </w:pPr>
            <w:r>
              <w:rPr>
                <w:sz w:val="18"/>
                <w:szCs w:val="18"/>
              </w:rPr>
              <w:t>6.2. Para iniciar estudios en diferente especialidad, y en su caso, itinerario:</w:t>
            </w:r>
          </w:p>
          <w:p>
            <w:pPr>
              <w:pStyle w:val="Normal"/>
              <w:autoSpaceDE w:val="false"/>
              <w:ind w:right="-56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9_2708200694"/>
            <w:bookmarkStart w:id="23" w:name="__Fieldmark__49_270820069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Créditos que correspondan de las asignaras en las que se encuentre matriculado/a.</w:t>
            </w:r>
          </w:p>
          <w:p>
            <w:pPr>
              <w:pStyle w:val="Normal"/>
              <w:autoSpaceDE w:val="false"/>
              <w:ind w:right="-56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0_2708200694"/>
            <w:bookmarkStart w:id="25" w:name="__Fieldmark__50_270820069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Créditos de las siguientes asignaturas de las que se encuentra matriculado/a:</w:t>
            </w:r>
          </w:p>
        </w:tc>
      </w:tr>
      <w:tr>
        <w:trPr/>
        <w:tc>
          <w:tcPr>
            <w:tcW w:w="10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TITULACIÓN DE ORIGEN</w:t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Estudio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de procedenci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alidad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CIÓN DE DESTIN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Estudio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alidad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5" w:right="-56" w:hanging="283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5" w:right="-56" w:hanging="85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85"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CITA LA TRANSFERENCIA DE LOS SIGUIENTES CRÉDITOS SUPERADOS EN UN CENTRO OFICIAL DEL ESPACIO EUROPEO DE EDUCACIÓN SUPERIOR</w:t>
            </w:r>
          </w:p>
        </w:tc>
      </w:tr>
      <w:tr>
        <w:trPr/>
        <w:tc>
          <w:tcPr>
            <w:tcW w:w="10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turas superadas en el centro de origen cuya transferencia de créditos solicita</w:t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Estudios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71" w:leader="none"/>
                <w:tab w:val="right" w:pos="4942" w:leader="none"/>
              </w:tabs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de procedencia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alidad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ción a que pertenece y especialidad / itinerario en su cas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ón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édit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5" w:right="-56" w:hanging="283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5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5" w:right="-56" w:hanging="283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98"/>
        <w:gridCol w:w="426"/>
        <w:gridCol w:w="717"/>
        <w:gridCol w:w="12"/>
        <w:gridCol w:w="404"/>
        <w:gridCol w:w="269"/>
        <w:gridCol w:w="835"/>
        <w:gridCol w:w="1245"/>
        <w:gridCol w:w="254"/>
        <w:gridCol w:w="717"/>
        <w:gridCol w:w="416"/>
        <w:gridCol w:w="1518"/>
        <w:gridCol w:w="148"/>
        <w:gridCol w:w="416"/>
        <w:gridCol w:w="688"/>
        <w:gridCol w:w="957"/>
        <w:gridCol w:w="236"/>
        <w:gridCol w:w="55"/>
        <w:gridCol w:w="282"/>
        <w:gridCol w:w="17"/>
      </w:tblGrid>
      <w:tr>
        <w:trPr>
          <w:trHeight w:val="413" w:hRule="atLeast"/>
        </w:trPr>
        <w:tc>
          <w:tcPr>
            <w:tcW w:w="10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 ACREDITACIÓN DEL CUMPLIMIENTO DE LOS REQUISITOS</w:t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MT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51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15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 abonado los precios públicos correspondientes, conforme el artículo 9.1 de la orden</w:t>
            </w:r>
          </w:p>
          <w:p>
            <w:pPr>
              <w:pStyle w:val="Normal"/>
              <w:autoSpaceDE w:val="false"/>
              <w:ind w:left="360" w:right="151" w:hanging="36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tá exento del abono de los precios públicos, conforme el artículo 9.2 de la orden</w:t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right="151" w:hanging="3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8_2708200694"/>
            <w:bookmarkStart w:id="27" w:name="__Fieldmark__68_270820069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ind w:left="540" w:right="151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4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1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torizaciones: 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1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1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gún el artículo 28 de la Ley 39/2015, esta Consejería va a </w:t>
            </w:r>
            <w:r>
              <w:rPr>
                <w:b/>
                <w:bCs/>
                <w:sz w:val="18"/>
                <w:szCs w:val="18"/>
                <w:u w:val="single"/>
              </w:rPr>
              <w:t>proceder a verificar</w:t>
            </w:r>
            <w:r>
              <w:rPr>
                <w:b/>
                <w:bCs/>
                <w:sz w:val="18"/>
                <w:szCs w:val="18"/>
              </w:rPr>
              <w:t xml:space="preserve"> todos estos datos,  salvo que usted no autorice expresamente dicha comprobación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1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9_2708200694"/>
            <w:bookmarkStart w:id="29" w:name="__Fieldmark__69_270820069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NO: </w:t>
            </w:r>
            <w:r>
              <w:rPr>
                <w:sz w:val="18"/>
                <w:szCs w:val="18"/>
              </w:rPr>
              <w:t xml:space="preserve">Certificación académica oficial de las enseñanzas cursadas en centros públicos dependientes de cualquier administración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0_2708200694"/>
            <w:bookmarkStart w:id="31" w:name="__Fieldmark__70_270820069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NO: </w:t>
            </w:r>
            <w:r>
              <w:rPr>
                <w:sz w:val="18"/>
                <w:szCs w:val="18"/>
              </w:rPr>
              <w:t xml:space="preserve">Documentación acreditativa del plan de estudios de las enseñanzas cursadas en centros públicos dependientes de cualquier administración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1_2708200694"/>
            <w:bookmarkStart w:id="33" w:name="__Fieldmark__71_270820069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NO: </w:t>
            </w:r>
            <w:r>
              <w:rPr>
                <w:sz w:val="18"/>
                <w:szCs w:val="18"/>
              </w:rPr>
              <w:t>Certificación de la Tesorería General de la Seguridad Social o de la Mutualidad laboral en la que tuviera afili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151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Según el artículo 28 de la Ley 39/2015, esta Consejería va a </w:t>
            </w:r>
            <w:r>
              <w:rPr>
                <w:b/>
                <w:bCs/>
                <w:sz w:val="18"/>
                <w:szCs w:val="18"/>
                <w:u w:val="single"/>
              </w:rPr>
              <w:t>proceder a verificar</w:t>
            </w:r>
            <w:r>
              <w:rPr>
                <w:b/>
                <w:bCs/>
                <w:sz w:val="18"/>
                <w:szCs w:val="18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15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5282" w:leader="none"/>
              </w:tabs>
              <w:autoSpaceDE w:val="false"/>
              <w:ind w:left="950" w:right="-56" w:hanging="6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cument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, presentado con fecha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, ante la unidad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, de la Administración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dotted"/>
              </w:rPr>
              <w:t xml:space="preserve"> </w:t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5282" w:leader="none"/>
              </w:tabs>
              <w:autoSpaceDE w:val="false"/>
              <w:ind w:left="950" w:right="-56" w:hanging="6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cument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, presentado con fecha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, ante la unidad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, de la Administración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5282" w:leader="none"/>
              </w:tabs>
              <w:autoSpaceDE w:val="false"/>
              <w:ind w:left="950" w:right="-56" w:hanging="6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cument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, presentado con fecha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, ante la unidad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, de la Administración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n el supuesto de que expresamente no autorice a esta Consejería a consultar alguno de los anteriores documentos, señale expresamente:</w:t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5282" w:leader="none"/>
              </w:tabs>
              <w:autoSpaceDE w:val="false"/>
              <w:ind w:left="950" w:right="-56" w:hanging="66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5282" w:leader="none"/>
              </w:tabs>
              <w:autoSpaceDE w:val="false"/>
              <w:ind w:left="950" w:right="-56" w:hanging="66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center" w:pos="5282" w:leader="none"/>
              </w:tabs>
              <w:autoSpaceDE w:val="false"/>
              <w:ind w:left="950" w:right="-56" w:hanging="66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snapToGrid w:val="false"/>
              <w:ind w:left="950"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no autorizar la comprobación de los datos anteriores, se compromete a aportar la documentación pertinente</w:t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4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ás de la información antes descrita, declara aportar los siguientes documentos (marque los documentos electrónicos o en papel que aporta):</w:t>
            </w:r>
          </w:p>
          <w:p>
            <w:pPr>
              <w:pStyle w:val="Normal"/>
              <w:spacing w:before="60" w:after="60"/>
              <w:ind w:right="15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87_2708200694"/>
            <w:bookmarkStart w:id="35" w:name="__Fieldmark__87_270820069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acreditativa de la matrícula actual.</w:t>
            </w:r>
          </w:p>
          <w:p>
            <w:pPr>
              <w:pStyle w:val="Normal"/>
              <w:spacing w:before="60" w:after="6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88_2708200694"/>
            <w:bookmarkStart w:id="37" w:name="__Fieldmark__88_270820069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académica oficial de las enseñanzas cursadas.</w:t>
            </w:r>
          </w:p>
          <w:p>
            <w:pPr>
              <w:pStyle w:val="Normal"/>
              <w:spacing w:before="60" w:after="6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89_2708200694"/>
            <w:bookmarkStart w:id="39" w:name="__Fieldmark__89_270820069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pia del plan de estudios de la titulación alegada o copia de las guías docentes o programaciones didácticas.</w:t>
            </w:r>
          </w:p>
          <w:p>
            <w:pPr>
              <w:pStyle w:val="Normal"/>
              <w:spacing w:before="60" w:after="6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90_2708200694"/>
            <w:bookmarkStart w:id="41" w:name="__Fieldmark__90_270820069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acreditativa de la participación en actividades culturales, artísticas, deportivas, de representación estudiantil, solidarias y de cooperación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91_2708200694"/>
            <w:bookmarkStart w:id="43" w:name="__Fieldmark__91_270820069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 la Tesorería General de la Seguridad Social o de la Mutualidad laboral o, en su caso, el período de cotización en el Régimen Especial del Trabajo Autónom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92_2708200694"/>
            <w:bookmarkStart w:id="45" w:name="__Fieldmark__92_270820069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 la empresa donde haya adquirido la experiencia labor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93_2708200694"/>
            <w:bookmarkStart w:id="47" w:name="__Fieldmark__93_270820069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 alta en el censo de obligados tributarios con una antigüedad mínima de seis meses, en el caso de trabajo por cuenta prop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94_2708200694"/>
            <w:bookmarkStart w:id="49" w:name="__Fieldmark__94_270820069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 la empresa o institución donde haya adquirido la experiencia profesio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15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95_2708200694"/>
            <w:bookmarkStart w:id="51" w:name="__Fieldmark__95_270820069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ros (especificar):  </w:t>
            </w:r>
          </w:p>
        </w:tc>
      </w:tr>
      <w:tr>
        <w:trPr>
          <w:trHeight w:val="137" w:hRule="atLeast"/>
        </w:trPr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96_2708200694"/>
            <w:bookmarkStart w:id="53" w:name="__Fieldmark__96_2708200694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5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108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98_2708200694"/>
            <w:bookmarkStart w:id="55" w:name="__Fieldmark__98_2708200694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3" w:hRule="atLeast"/>
        </w:trPr>
        <w:tc>
          <w:tcPr>
            <w:tcW w:w="10410" w:type="dxa"/>
            <w:gridSpan w:val="19"/>
            <w:tcBorders>
              <w:top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19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a solicitante o el representante legal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3" w:type="dxa"/>
            <w:gridSpan w:val="19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Fdo.: _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gridSpan w:val="7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DNI electrónico o certificado válido):</w:t>
            </w:r>
          </w:p>
        </w:tc>
        <w:tc>
          <w:tcPr>
            <w:tcW w:w="4150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center" w:pos="5166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10393" w:type="dxa"/>
            <w:gridSpan w:val="19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tcMar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a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/>
            <w:tcMar>
              <w:left w:w="4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0" w:type="dxa"/>
            <w:gridSpan w:val="15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gido al Sr./Sra. Director/a de:  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0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IR3:   A08014342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748" w:gutter="0" w:header="709" w:top="1538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572"/>
    </w:tblGrid>
    <w:tr>
      <w:trPr/>
      <w:tc>
        <w:tcPr>
          <w:tcW w:w="1951" w:type="dxa"/>
          <w:tcBorders/>
        </w:tcPr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857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snapToGrid w:val="false"/>
            <w:rPr>
              <w:b/>
              <w:b/>
              <w:color w:val="1F497D"/>
              <w:sz w:val="18"/>
              <w:szCs w:val="18"/>
            </w:rPr>
          </w:pPr>
          <w:r>
            <w:rPr>
              <w:b/>
              <w:color w:val="1F497D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rPr>
              <w:b/>
              <w:b/>
              <w:color w:val="1F497D"/>
              <w:sz w:val="18"/>
              <w:szCs w:val="18"/>
            </w:rPr>
          </w:pPr>
          <w:r>
            <w:rPr>
              <w:b/>
              <w:color w:val="1F497D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rPr>
              <w:b/>
              <w:b/>
              <w:color w:val="1F497D"/>
              <w:sz w:val="18"/>
              <w:szCs w:val="18"/>
            </w:rPr>
          </w:pPr>
          <w:r>
            <w:rPr>
              <w:b/>
              <w:color w:val="1F497D"/>
              <w:sz w:val="18"/>
              <w:szCs w:val="18"/>
            </w:rPr>
            <w:t>Consejería de Educación, Cultura y Deportes</w:t>
          </w:r>
        </w:p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b/>
              <w:b/>
              <w:color w:val="1F497D"/>
              <w:sz w:val="18"/>
              <w:szCs w:val="18"/>
            </w:rPr>
          </w:pPr>
          <w:r>
            <w:rPr>
              <w:b/>
              <w:color w:val="1F497D"/>
              <w:sz w:val="18"/>
              <w:szCs w:val="18"/>
            </w:rPr>
            <w:t>Viceconsejería de Educación, Universidades e Investigación</w:t>
          </w:r>
        </w:p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b/>
              <w:b/>
              <w:color w:val="1F497D"/>
              <w:sz w:val="18"/>
              <w:szCs w:val="18"/>
            </w:rPr>
          </w:pPr>
          <w:r>
            <w:rPr>
              <w:b/>
              <w:color w:val="1F497D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572"/>
    </w:tblGrid>
    <w:tr>
      <w:trPr/>
      <w:tc>
        <w:tcPr>
          <w:tcW w:w="1951" w:type="dxa"/>
          <w:tcBorders/>
        </w:tcPr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6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sz w:val="18"/>
              <w:szCs w:val="18"/>
            </w:rPr>
          </w:pPr>
          <w:r>
            <w:rPr/>
            <w:tab/>
          </w:r>
        </w:p>
      </w:tc>
      <w:tc>
        <w:tcPr>
          <w:tcW w:w="857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45845</wp:posOffset>
                    </wp:positionH>
                    <wp:positionV relativeFrom="paragraph">
                      <wp:posOffset>26035</wp:posOffset>
                    </wp:positionV>
                    <wp:extent cx="1371600" cy="49403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94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Nº Procedimiento: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040304</w:t>
                                </w:r>
                              </w:p>
                            </w:txbxContent>
                          </wps:txbx>
                          <wps:bodyPr anchor="t" lIns="92075" tIns="36830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8.9pt;mso-wrap-distance-left:9.05pt;mso-wrap-distance-right:9.05pt;mso-wrap-distance-top:0pt;mso-wrap-distance-bottom:0pt;margin-top:2.05pt;mso-position-vertical-relative:text;margin-left:82.35pt;mso-position-horizontal-relative:text">
                    <v:fill opacity="0f"/>
                    <v:textbox inset="0.100694444444444in,0.0402777777777778in,0.100694444444444in,0.0402777777777778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Nº Procedimiento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4030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2265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left" w:pos="1875" w:leader="none"/>
              <w:tab w:val="left" w:pos="4500" w:leader="none"/>
              <w:tab w:val="right" w:pos="8504" w:leader="none"/>
            </w:tabs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045845</wp:posOffset>
                    </wp:positionH>
                    <wp:positionV relativeFrom="paragraph">
                      <wp:posOffset>-5715</wp:posOffset>
                    </wp:positionV>
                    <wp:extent cx="1287780" cy="544195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87780" cy="5441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ódigo SIAC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KMB</w:t>
                                </w:r>
                              </w:p>
                            </w:txbxContent>
                          </wps:txbx>
                          <wps:bodyPr anchor="t" lIns="92075" tIns="11430" rIns="92075" bIns="114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1.4pt;height:42.85pt;mso-wrap-distance-left:9.05pt;mso-wrap-distance-right:9.05pt;mso-wrap-distance-top:0pt;mso-wrap-distance-bottom:0pt;margin-top:-0.45pt;mso-position-vertical-relative:text;margin-left:82.35pt;mso-position-horizontal-relative:text">
                    <v:fill opacity="0f"/>
                    <v:textbox inset="0.100694444444444in,0.0125in,0.100694444444444in,0.012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KM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252"/>
        <w:tab w:val="clear" w:pos="8504"/>
        <w:tab w:val="left" w:pos="2265" w:leader="none"/>
      </w:tabs>
      <w:rPr/>
    </w:pPr>
    <w:r>
      <w:rPr>
        <w:b/>
        <w:color w:val="1F497D"/>
        <w:sz w:val="18"/>
        <w:szCs w:val="18"/>
      </w:rPr>
      <w:t>Consejería</w:t>
    </w:r>
    <w:r>
      <w:rPr>
        <w:b/>
        <w:sz w:val="18"/>
        <w:szCs w:val="18"/>
      </w:rPr>
      <w:t xml:space="preserve"> </w:t>
    </w:r>
    <w:r>
      <w:rPr>
        <w:b/>
        <w:color w:val="1F497D"/>
        <w:sz w:val="18"/>
        <w:szCs w:val="18"/>
      </w:rPr>
      <w:t xml:space="preserve">de Educación, </w:t>
    </w:r>
  </w:p>
  <w:p>
    <w:pPr>
      <w:pStyle w:val="Header"/>
      <w:tabs>
        <w:tab w:val="clear" w:pos="4252"/>
        <w:tab w:val="clear" w:pos="8504"/>
        <w:tab w:val="left" w:pos="2265" w:leader="none"/>
      </w:tabs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Cultura y Deportes</w:t>
    </w:r>
  </w:p>
  <w:p>
    <w:pPr>
      <w:pStyle w:val="Header"/>
      <w:tabs>
        <w:tab w:val="clear" w:pos="4252"/>
        <w:tab w:val="clear" w:pos="8504"/>
        <w:tab w:val="left" w:pos="2265" w:leader="none"/>
      </w:tabs>
      <w:rPr>
        <w:b/>
        <w:b/>
        <w:color w:val="1F497D"/>
        <w:sz w:val="8"/>
        <w:szCs w:val="8"/>
      </w:rPr>
    </w:pPr>
    <w:r>
      <w:rPr>
        <w:b/>
        <w:color w:val="1F497D"/>
        <w:sz w:val="8"/>
        <w:szCs w:val="8"/>
      </w:rPr>
    </w:r>
  </w:p>
  <w:p>
    <w:pPr>
      <w:pStyle w:val="Header"/>
      <w:tabs>
        <w:tab w:val="clear" w:pos="4252"/>
        <w:tab w:val="clear" w:pos="8504"/>
        <w:tab w:val="left" w:pos="2265" w:leader="none"/>
      </w:tabs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 xml:space="preserve">Viceconsejería de Educación, </w:t>
    </w:r>
  </w:p>
  <w:p>
    <w:pPr>
      <w:pStyle w:val="Header"/>
      <w:tabs>
        <w:tab w:val="clear" w:pos="4252"/>
        <w:tab w:val="clear" w:pos="8504"/>
        <w:tab w:val="left" w:pos="2265" w:leader="none"/>
      </w:tabs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Universidades e Investigación</w:t>
    </w:r>
  </w:p>
  <w:p>
    <w:pPr>
      <w:pStyle w:val="Header"/>
      <w:tabs>
        <w:tab w:val="clear" w:pos="4252"/>
        <w:tab w:val="clear" w:pos="8504"/>
        <w:tab w:val="left" w:pos="2265" w:leader="none"/>
      </w:tabs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9:00Z</dcterms:created>
  <dc:creator>Ángel Luis Conejo</dc:creator>
  <dc:description>Marzo de 2010</dc:description>
  <cp:keywords/>
  <dc:language>en-US</dc:language>
  <cp:lastModifiedBy>mmcs67 Monica Cañadilla Sanchez tfno:9252 38169</cp:lastModifiedBy>
  <cp:lastPrinted>2016-06-22T13:45:00Z</cp:lastPrinted>
  <dcterms:modified xsi:type="dcterms:W3CDTF">2017-01-18T11:14:00Z</dcterms:modified>
  <cp:revision>45</cp:revision>
  <dc:subject/>
  <dc:title>SI8C</dc:title>
</cp:coreProperties>
</file>