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CIÓN PREVIA DE REAPERTURA DE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SCINAS DE USO PRIVAD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2"/>
        <w:gridCol w:w="326"/>
        <w:gridCol w:w="366"/>
        <w:gridCol w:w="436"/>
        <w:gridCol w:w="158"/>
        <w:gridCol w:w="377"/>
        <w:gridCol w:w="159"/>
        <w:gridCol w:w="34"/>
        <w:gridCol w:w="644"/>
        <w:gridCol w:w="134"/>
        <w:gridCol w:w="13"/>
        <w:gridCol w:w="175"/>
        <w:gridCol w:w="224"/>
        <w:gridCol w:w="1051"/>
        <w:gridCol w:w="190"/>
        <w:gridCol w:w="16"/>
        <w:gridCol w:w="105"/>
        <w:gridCol w:w="508"/>
        <w:gridCol w:w="192"/>
        <w:gridCol w:w="161"/>
        <w:gridCol w:w="867"/>
        <w:gridCol w:w="25"/>
        <w:gridCol w:w="2196"/>
        <w:gridCol w:w="7"/>
        <w:gridCol w:w="301"/>
      </w:tblGrid>
      <w:tr>
        <w:trPr/>
        <w:tc>
          <w:tcPr>
            <w:tcW w:w="973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</w:tr>
      <w:tr>
        <w:trPr/>
        <w:tc>
          <w:tcPr>
            <w:tcW w:w="97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17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 física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19218413"/>
            <w:bookmarkStart w:id="1" w:name="__Fieldmark__0_36192184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position w:val="-6"/>
              </w:rPr>
              <w:t>Número de documento</w:t>
            </w:r>
          </w:p>
        </w:tc>
        <w:tc>
          <w:tcPr>
            <w:tcW w:w="195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 xml:space="preserve">NIF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19218413"/>
            <w:bookmarkStart w:id="3" w:name="__Fieldmark__1_36192184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  <w:t xml:space="preserve">      NIE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19218413"/>
            <w:bookmarkStart w:id="5" w:name="__Fieldmark__2_36192184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</w:p>
        </w:tc>
        <w:tc>
          <w:tcPr>
            <w:tcW w:w="22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úmero de documento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973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3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29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jurídica</w:t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3619218413"/>
            <w:bookmarkStart w:id="7" w:name="__Fieldmark__7_36192184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position w:val="-6"/>
              </w:rPr>
              <w:t>Número de document</w:t>
            </w:r>
          </w:p>
        </w:tc>
        <w:tc>
          <w:tcPr>
            <w:tcW w:w="255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úmero de documento: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97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  <w:tc>
          <w:tcPr>
            <w:tcW w:w="80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9731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1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97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7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97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1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973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7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48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39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7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preferente para recibir llamada: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36"/>
        <w:gridCol w:w="169"/>
        <w:gridCol w:w="364"/>
        <w:gridCol w:w="159"/>
        <w:gridCol w:w="820"/>
        <w:gridCol w:w="101"/>
        <w:gridCol w:w="322"/>
        <w:gridCol w:w="190"/>
        <w:gridCol w:w="822"/>
        <w:gridCol w:w="273"/>
        <w:gridCol w:w="192"/>
        <w:gridCol w:w="8"/>
        <w:gridCol w:w="820"/>
        <w:gridCol w:w="151"/>
        <w:gridCol w:w="768"/>
        <w:gridCol w:w="122"/>
        <w:gridCol w:w="1991"/>
        <w:gridCol w:w="352"/>
      </w:tblGrid>
      <w:tr>
        <w:trPr/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REPRESENTANTE</w:t>
            </w:r>
          </w:p>
        </w:tc>
      </w:tr>
      <w:tr>
        <w:trPr/>
        <w:tc>
          <w:tcPr>
            <w:tcW w:w="23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NIF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619218413"/>
            <w:bookmarkStart w:id="9" w:name="__Fieldmark__18_36192184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position w:val="-4"/>
              </w:rPr>
              <w:t>NIE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3619218413"/>
            <w:bookmarkStart w:id="11" w:name="__Fieldmark__19_361921841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Número de documento: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982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2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982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982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9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7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982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9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49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7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1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1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preferente para recibir llamada: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498" w:hRule="atLeast"/>
        </w:trPr>
        <w:tc>
          <w:tcPr>
            <w:tcW w:w="982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os de la comunicación previ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9827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sunto: Presentación de la COMUNICACIÓN PREVIA de la  reapertura de una piscina de uso privado según el Decreto 72/2017, de 10 de octubre</w:t>
            </w:r>
          </w:p>
        </w:tc>
      </w:tr>
      <w:tr>
        <w:trPr/>
        <w:tc>
          <w:tcPr>
            <w:tcW w:w="9827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º  Que se va a proceder a la REAPERTURA de la piscina señalad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echa de  reapertura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ind w:left="3960" w:hanging="3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60" w:hanging="3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 Datos de la pisc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</w:rPr>
              <w:t>     </w:t>
            </w:r>
            <w:r/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</w:rPr>
              <w:t>     </w:t>
            </w:r>
            <w:r/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: </w:t>
            </w: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</w:rPr>
              <w:t>     </w:t>
            </w:r>
            <w:r/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</w:rPr>
              <w:t>     </w:t>
            </w:r>
            <w:r/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: </w:t>
            </w: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</w:rPr>
            </w:r>
            <w:r>
              <w:rPr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</w:rPr>
              <w:t>     </w:t>
            </w:r>
            <w:r/>
            <w:r>
              <w:rPr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iscina será de uso privado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8_3619218413"/>
            <w:bookmarkStart w:id="13" w:name="__Fieldmark__38_36192184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po 3 A (según Decreto 72/2017, de 10 de octub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(DNI electrónico o certificado válido)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ragraph">
                  <wp:posOffset>727710</wp:posOffset>
                </wp:positionV>
                <wp:extent cx="659384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360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360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 xml:space="preserve">Ayuntamiento de </w:t>
                            </w:r>
                            <w:r>
                              <w:fldChar w:fldCharType="begin">
                                <w:ffData>
                                  <w:name w:val="Texto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45.05pt;mso-wrap-distance-left:7.05pt;mso-wrap-distance-right:7.05pt;mso-wrap-distance-top:0pt;mso-wrap-distance-bottom:0pt;margin-top:57.3pt;mso-position-vertical-relative:text;margin-left:2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360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rganismo destinatario: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360" w:leader="none"/>
                          <w:tab w:val="left" w:pos="567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 xml:space="preserve">Ayuntamiento de </w:t>
                      </w:r>
                      <w:r>
                        <w:fldChar w:fldCharType="begin">
                          <w:ffData>
                            <w:name w:val="Texto9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position w:val="-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position w:val="-6"/>
                          <w:lang w:val="en-US" w:eastAsia="en-US"/>
                        </w:rPr>
                      </w:r>
                      <w:r>
                        <w:rPr>
                          <w:position w:val="-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position w:val="-6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position w:val="-6"/>
                          <w:lang w:val="en-US" w:eastAsia="en-US"/>
                        </w:rPr>
                      </w:r>
                      <w:r>
                        <w:rPr>
                          <w:position w:val="-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259" w:right="1106" w:gutter="0" w:header="408" w:top="2172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  <w:lang w:val="es-ES"/>
    </w:rPr>
  </w:style>
  <w:style w:type="paragraph" w:styleId="Art">
    <w:name w:val="art"/>
    <w:basedOn w:val="Normal"/>
    <w:qFormat/>
    <w:pPr>
      <w:spacing w:before="300" w:after="0"/>
      <w:ind w:left="40" w:right="40" w:hanging="0"/>
      <w:jc w:val="both"/>
    </w:pPr>
    <w:rPr>
      <w:rFonts w:ascii="Georgia" w:hAnsi="Georgia" w:eastAsia="Arial Unicode MS" w:cs="Georgia"/>
      <w:b/>
      <w:bCs/>
      <w:i/>
      <w:iCs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30" w:firstLine="261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2:00Z</dcterms:created>
  <dc:creator>sasc100</dc:creator>
  <dc:description/>
  <dc:language>en-US</dc:language>
  <cp:lastModifiedBy>mmjj13 M Jesus Bermudez Gomez tfno:9253 89144</cp:lastModifiedBy>
  <cp:lastPrinted>2016-03-15T13:08:00Z</cp:lastPrinted>
  <dcterms:modified xsi:type="dcterms:W3CDTF">2017-10-20T10:32:00Z</dcterms:modified>
  <cp:revision>2</cp:revision>
  <dc:subject/>
  <dc:title>Junta de Comunidades de</dc:title>
</cp:coreProperties>
</file>