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4965</wp:posOffset>
                </wp:positionH>
                <wp:positionV relativeFrom="paragraph">
                  <wp:posOffset>-1448435</wp:posOffset>
                </wp:positionV>
                <wp:extent cx="2235835" cy="114363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4.05pt;width:176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-219075</wp:posOffset>
                </wp:positionV>
                <wp:extent cx="6725285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8534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ANEXO XI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COMUNICACIÓN DE CESE DE ACTIVIDAD, CAMBIO DE TITULARIDAD O CAMBIO DE DENOMINACIÓN DE ALOJAMIENTOS DE TURISMO RURAL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5pt;height:67.2pt;mso-wrap-distance-left:9.05pt;mso-wrap-distance-right:9.05pt;mso-wrap-distance-top:0pt;mso-wrap-distance-bottom:0pt;margin-top:-17.25pt;mso-position-vertical-relative:text;margin-left:-6.8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ANEXO XII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COMUNICACIÓN DE CESE DE ACTIVIDAD, CAMBIO DE TITULARIDAD O CAMBIO DE DENOMINACIÓN DE ALOJAMIENTOS DE TURISMO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-1058545</wp:posOffset>
                </wp:positionV>
                <wp:extent cx="841375" cy="292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28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3pt;mso-wrap-distance-left:9.05pt;mso-wrap-distance-right:9.05pt;mso-wrap-distance-top:0pt;mso-wrap-distance-bottom:0pt;margin-top:-83.35pt;mso-position-vertical-relative:text;margin-left:179.2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-1353185</wp:posOffset>
                </wp:positionV>
                <wp:extent cx="13716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-106.55pt;mso-position-vertical-relative:text;margin-left:16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0</wp:posOffset>
                </wp:positionH>
                <wp:positionV relativeFrom="paragraph">
                  <wp:posOffset>-662305</wp:posOffset>
                </wp:positionV>
                <wp:extent cx="1065530" cy="157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2.4pt;mso-wrap-distance-left:9.05pt;mso-wrap-distance-right:9.05pt;mso-wrap-distance-top:0pt;mso-wrap-distance-bottom:0pt;margin-top:-52.15pt;mso-position-vertical-relative:text;margin-left:170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2840</wp:posOffset>
                </wp:positionH>
                <wp:positionV relativeFrom="paragraph">
                  <wp:posOffset>-541020</wp:posOffset>
                </wp:positionV>
                <wp:extent cx="134874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O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4.6pt;mso-wrap-distance-left:9.05pt;mso-wrap-distance-right:9.05pt;mso-wrap-distance-top:0pt;mso-wrap-distance-bottom:0pt;margin-top:-42.6pt;mso-position-vertical-relative:text;margin-left:189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310"/>
        <w:gridCol w:w="190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INTERESADA</w:t>
            </w:r>
          </w:p>
        </w:tc>
      </w:tr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764180108"/>
            <w:bookmarkStart w:id="1" w:name="__Fieldmark__0_376418010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764180108"/>
            <w:bookmarkStart w:id="3" w:name="__Fieldmark__1_376418010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764180108"/>
            <w:bookmarkStart w:id="5" w:name="__Fieldmark__2_376418010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764180108"/>
            <w:bookmarkStart w:id="7" w:name="__Fieldmark__7_376418010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 correo electrónico será el medio por el que desea recibir el aviso de notificación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500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3764180108"/>
            <w:bookmarkStart w:id="9" w:name="__Fieldmark__17_376418010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3764180108"/>
            <w:bookmarkStart w:id="11" w:name="__Fieldmark__18_376418010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63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1_3764180108"/>
            <w:bookmarkStart w:id="13" w:name="__Fieldmark__31_376418010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Notificación electrónica (La persona interesada está obligada a la comunicación por medios electrónicos. La notificación electrónica se realizará </w:t>
            </w:r>
            <w:r>
              <w:rPr>
                <w:i/>
                <w:sz w:val="20"/>
                <w:szCs w:val="20"/>
              </w:rPr>
              <w:t xml:space="preserve">en la Plataforma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</w:rPr>
              <w:t xml:space="preserve"> . Compruebe que está usted registrado y que sus datos son correctos.)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743700" cy="956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5.3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lang w:val="es-ES_tradnl"/>
                        </w:rPr>
                      </w:pPr>
                      <w:r>
                        <w:rPr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 Turismo, Comercio y Artesaní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l registro general de establecimientos turístico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timación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mplimiento de una obligación en virtud de la ley 8/1999 de 26 de mayo de ordenación del turismo de Castilla-La Manch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o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iste cesión de da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ho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cional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de solicitarla en la dirección de correo: protecciondatos@jccm.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>
          <w:trHeight w:val="20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DATOS DEL ALOJAMIENTO DE TURISMO RURAL/MARCA COMERCIAL</w:t>
            </w:r>
          </w:p>
        </w:tc>
      </w:tr>
      <w:tr>
        <w:trPr>
          <w:trHeight w:val="20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alojamiento: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RURAL</w:t>
            </w: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ímenes de explotación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ojamiento compartid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0_3764180108"/>
            <w:bookmarkStart w:id="15" w:name="__Fieldmark__40_376418010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ojamiento no compartid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1_3764180108"/>
            <w:bookmarkStart w:id="17" w:name="__Fieldmark__41_376418010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ellas: 5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2_3764180108"/>
            <w:bookmarkStart w:id="19" w:name="__Fieldmark__42_376418010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3_3764180108"/>
            <w:bookmarkStart w:id="21" w:name="__Fieldmark__43_376418010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4_3764180108"/>
            <w:bookmarkStart w:id="23" w:name="__Fieldmark__44_376418010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5_3764180108"/>
            <w:bookmarkStart w:id="25" w:name="__Fieldmark__45_376418010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6_3764180108"/>
            <w:bookmarkStart w:id="27" w:name="__Fieldmark__46_376418010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TURISMO CINEGÉTICO </w:t>
            </w: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AGROTURISMO</w:t>
            </w: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JO DE TURISMO RURAL</w:t>
            </w: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JAMIENTO RURAL SINGULAR</w:t>
            </w: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RURAL</w:t>
            </w: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-APARTAMENTO RURAL</w:t>
            </w: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MENTO TURISTICO RURAL</w:t>
            </w: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73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DATOS DE LA COMUNICACIÓN</w:t>
            </w:r>
            <w:r>
              <w:rPr>
                <w:i/>
                <w:sz w:val="20"/>
                <w:szCs w:val="20"/>
              </w:rPr>
              <w:t xml:space="preserve"> (señale la opción que vaya a tramitar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4_3764180108"/>
            <w:bookmarkStart w:id="29" w:name="__Fieldmark__54_376418010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ambio de titularidad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5_3764180108"/>
            <w:bookmarkStart w:id="31" w:name="__Fieldmark__55_376418010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mbio de denominació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56_3764180108"/>
            <w:bookmarkStart w:id="33" w:name="__Fieldmark__56_3764180108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ese de actividad</w:t>
            </w:r>
          </w:p>
        </w:tc>
      </w:tr>
      <w:tr>
        <w:trPr>
          <w:trHeight w:val="567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MT;Arial"/>
                <w:color w:val="FF0000"/>
                <w:sz w:val="20"/>
                <w:szCs w:val="20"/>
              </w:rPr>
            </w:pPr>
            <w:r>
              <w:rPr>
                <w:rFonts w:cs="ArialMT;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Arial"/>
                <w:sz w:val="20"/>
                <w:szCs w:val="20"/>
              </w:rPr>
              <w:t>La persona abajo firmante, en su propio nombre o en representación de la persona interesada o entidad que se indica, COMUNICA expresamente que:</w:t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Cumple los requisitos exigidos en la Ley 8/1999, de 26 de mayo de Ordenación del Turismo de Castilla-La Mancha y en el Decreto por el que se establece la ordenación de los alojamientos de turismo rural en Castilla-La Mancha. </w:t>
            </w:r>
          </w:p>
          <w:p>
            <w:pPr>
              <w:pStyle w:val="Normal"/>
              <w:autoSpaceDE w:val="false"/>
              <w:ind w:left="408" w:hanging="0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e encuentra registrado en el Registro de empresas y establecimientos turísticos con el número:</w:t>
            </w:r>
            <w:r>
              <w:rPr>
                <w:rFonts w:cs="ArialMT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  <w:highlight w:val="lightGray"/>
              </w:rPr>
              <w:t>     </w:t>
            </w:r>
            <w:r>
              <w:rPr>
                <w:color w:val="FF000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stá en posesión de la siguiente documentación:</w:t>
            </w:r>
          </w:p>
          <w:p>
            <w:pPr>
              <w:pStyle w:val="Normal"/>
              <w:autoSpaceDE w:val="false"/>
              <w:rPr>
                <w:rFonts w:cs="ArialMT;Arial"/>
                <w:color w:val="FF0000"/>
                <w:sz w:val="20"/>
                <w:szCs w:val="20"/>
              </w:rPr>
            </w:pPr>
            <w:r>
              <w:rPr>
                <w:rFonts w:cs="ArialMT;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76" w:hanging="0"/>
              <w:jc w:val="both"/>
              <w:rPr/>
            </w:pPr>
            <w:r>
              <w:rPr>
                <w:sz w:val="20"/>
                <w:szCs w:val="20"/>
              </w:rPr>
              <w:t>1. Documentos acreditativos de la personalidad jurídica, en su caso, del titular del establecimiento.</w:t>
            </w:r>
          </w:p>
          <w:p>
            <w:pPr>
              <w:pStyle w:val="Normal"/>
              <w:autoSpaceDE w:val="false"/>
              <w:ind w:left="1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ítulos de propiedad del inmueble, contrato de arrendamiento o cualquier otro título válido en derecho que acredite la plena disponibilidad del titular sobre el establecimiento.</w:t>
            </w:r>
          </w:p>
          <w:p>
            <w:pPr>
              <w:pStyle w:val="Normal"/>
              <w:autoSpaceDE w:val="false"/>
              <w:ind w:left="1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os </w:t>
            </w:r>
            <w:r>
              <w:rPr>
                <w:b/>
                <w:sz w:val="20"/>
                <w:szCs w:val="20"/>
                <w:u w:val="single"/>
              </w:rPr>
              <w:t>“Cambios de titularidad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se tendrán en cuenta los datos consignados en el apartado “DATOS DE LA PERSONA INTERESADA”, de la primera página de este formulari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os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u w:val="single"/>
              </w:rPr>
              <w:t>Cambios de denominación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 se tendrá en cuenta el nuevo nombre consignado en el apartado “DATOS DEL ALOJAMIENTO TURÍSTICO RURAL /MARCA COMERCIAL” de la parte superior de esta págin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os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u w:val="single"/>
              </w:rPr>
              <w:t>Ceses de actividad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 se tendrán en cuenta los datos consignados tanto en el apartado “DATOS DE LA PERSONA INTERESADA” como en el apartado “DATOS DEL ALOJAMIENTO TURÍSTICO RURAL /MARCA COMERCIAL”.</w:t>
            </w:r>
          </w:p>
          <w:p>
            <w:pPr>
              <w:pStyle w:val="Normal"/>
              <w:autoSpaceDE w:val="false"/>
              <w:ind w:left="1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8_3764180108"/>
            <w:bookmarkStart w:id="35" w:name="__Fieldmark__58_376418010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comunicación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ione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todos estos datos, salvo que usted no autorice expresamente dicha comprob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9_3764180108"/>
            <w:bookmarkStart w:id="37" w:name="__Fieldmark__59_376418010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                 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60_3764180108"/>
            <w:bookmarkStart w:id="39" w:name="__Fieldmark__60_376418010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os siguientes datos o documentos emitidos por la Administr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los datos o documentos que se encuentren en poder de la Administración, y que usted señale a continu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no autorizar la comprobación de los datos anteriores, se compromete a aportar la documentación pertinente.</w:t>
            </w:r>
          </w:p>
        </w:tc>
      </w:tr>
      <w:tr>
        <w:trPr>
          <w:trHeight w:val="55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>
          <w:sz w:val="20"/>
          <w:szCs w:val="20"/>
          <w:highlight w:val="lightGray"/>
        </w:rPr>
      </w:pPr>
      <w:r>
        <w:fldChar w:fldCharType="begin">
          <w:ffData>
            <w:name w:val="Texto26 Copy 6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 </w:t>
      </w:r>
      <w:r>
        <w:fldChar w:fldCharType="begin">
          <w:ffData>
            <w:name w:val="Texto26 Copy 6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6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6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6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rganismo destinatario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color w:val="FF0000"/>
        </w:rPr>
      </w:pPr>
      <w:r>
        <w:rPr/>
        <w:t>Código DIR3:A08013845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92225" cy="843915"/>
          <wp:effectExtent l="0" t="0" r="0" b="0"/>
          <wp:wrapSquare wrapText="bothSides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b/>
        <w:color w:val="000066"/>
        <w:sz w:val="16"/>
        <w:szCs w:val="16"/>
      </w:rPr>
      <w:t>Dirección General de Turismo, Comercio y Artesan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2:00Z</dcterms:created>
  <dc:creator>Ángel Luis Conejo</dc:creator>
  <dc:description>Marzo de 2010</dc:description>
  <cp:keywords/>
  <dc:language>en-US</dc:language>
  <cp:lastModifiedBy>Patricia Pérez de Castro</cp:lastModifiedBy>
  <cp:lastPrinted>2016-11-15T12:42:00Z</cp:lastPrinted>
  <dcterms:modified xsi:type="dcterms:W3CDTF">2018-11-14T13:47:00Z</dcterms:modified>
  <cp:revision>15</cp:revision>
  <dc:subject/>
  <dc:title/>
</cp:coreProperties>
</file>