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965</wp:posOffset>
                </wp:positionH>
                <wp:positionV relativeFrom="paragraph">
                  <wp:posOffset>-1448435</wp:posOffset>
                </wp:positionV>
                <wp:extent cx="178816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4.05pt;width:14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-219075</wp:posOffset>
                </wp:positionV>
                <wp:extent cx="688975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7816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ANEXO VIII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COMUNICACIÓN DE CAMBIO DE TITULARIDAD, CAMBIO DE DENOMINACIÓN O CESE DE ACTIVIDAD COMO EMPRESA DE RESTAURACIO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2.5pt;height:61.55pt;mso-wrap-distance-left:9.05pt;mso-wrap-distance-right:9.05pt;mso-wrap-distance-top:0pt;mso-wrap-distance-bottom:0pt;margin-top:-17.25pt;mso-position-vertical-relative:text;margin-left:-6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ANEXO VIII</w:t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COMUNICACIÓN DE CAMBIO DE TITULARIDAD, CAMBIO DE DENOMINACIÓN O CESE DE ACTIVIDAD COMO EMPRESA DE RESTAU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-1058545</wp:posOffset>
                </wp:positionV>
                <wp:extent cx="674370" cy="234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31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8.5pt;mso-wrap-distance-left:9.05pt;mso-wrap-distance-right:9.05pt;mso-wrap-distance-top:0pt;mso-wrap-distance-bottom:0pt;margin-top:-83.35pt;mso-position-vertical-relative:text;margin-left:179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-1353185</wp:posOffset>
                </wp:positionV>
                <wp:extent cx="1097280" cy="172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6pt;mso-wrap-distance-left:9.05pt;mso-wrap-distance-right:9.05pt;mso-wrap-distance-top:0pt;mso-wrap-distance-bottom:0pt;margin-top:-106.55pt;mso-position-vertical-relative:text;margin-left:16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-662305</wp:posOffset>
                </wp:positionV>
                <wp:extent cx="852170" cy="12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pt;mso-wrap-distance-left:9.05pt;mso-wrap-distance-right:9.05pt;mso-wrap-distance-top:0pt;mso-wrap-distance-bottom:0pt;margin-top:-52.15pt;mso-position-vertical-relative:text;margin-left:170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-467360</wp:posOffset>
                </wp:positionV>
                <wp:extent cx="647065" cy="20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MKP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6.2pt;mso-wrap-distance-left:9.05pt;mso-wrap-distance-right:9.05pt;mso-wrap-distance-top:0pt;mso-wrap-distance-bottom:0pt;margin-top:-36.8pt;mso-position-vertical-relative:text;margin-left:182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MK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6"/>
        <w:gridCol w:w="1205"/>
        <w:gridCol w:w="233"/>
        <w:gridCol w:w="380"/>
        <w:gridCol w:w="155"/>
        <w:gridCol w:w="78"/>
        <w:gridCol w:w="233"/>
        <w:gridCol w:w="191"/>
        <w:gridCol w:w="360"/>
        <w:gridCol w:w="194"/>
        <w:gridCol w:w="1181"/>
        <w:gridCol w:w="218"/>
        <w:gridCol w:w="15"/>
        <w:gridCol w:w="862"/>
        <w:gridCol w:w="170"/>
        <w:gridCol w:w="731"/>
        <w:gridCol w:w="373"/>
        <w:gridCol w:w="2587"/>
        <w:gridCol w:w="284"/>
      </w:tblGrid>
      <w:tr>
        <w:trPr/>
        <w:tc>
          <w:tcPr>
            <w:tcW w:w="10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DECLARANTE</w:t>
            </w:r>
          </w:p>
        </w:tc>
      </w:tr>
      <w:tr>
        <w:trPr>
          <w:trHeight w:val="472" w:hRule="atLeast"/>
        </w:trPr>
        <w:tc>
          <w:tcPr>
            <w:tcW w:w="10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i elige persona </w:t>
            </w:r>
            <w:r>
              <w:rPr>
                <w:b/>
                <w:sz w:val="18"/>
                <w:szCs w:val="18"/>
                <w:u w:val="single"/>
              </w:rPr>
              <w:t>física</w:t>
            </w:r>
            <w:r>
              <w:rPr/>
              <w:t xml:space="preserve"> son obligatorios los campos: tipo de documento, nombre y primer apellido</w:t>
            </w:r>
          </w:p>
        </w:tc>
      </w:tr>
      <w:tr>
        <w:trPr>
          <w:trHeight w:val="433" w:hRule="exact"/>
        </w:trPr>
        <w:tc>
          <w:tcPr>
            <w:tcW w:w="10719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126"/>
              <w:gridCol w:w="4266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60" w:after="60"/>
                    <w:ind w:left="-1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sona física </w:t>
                  </w:r>
                  <w:r>
                    <w:fldChar w:fldCharType="begin">
                      <w:ffData>
                        <w:name w:val="Marc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0" w:name="__Fieldmark__0_1517317845"/>
                  <w:bookmarkStart w:id="1" w:name="__Fieldmark__0_1517317845"/>
                  <w:bookmarkEnd w:id="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NIF: </w:t>
                  </w:r>
                  <w:r>
                    <w:fldChar w:fldCharType="begin">
                      <w:ffData>
                        <w:name w:val="Marca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1_1517317845"/>
                  <w:bookmarkStart w:id="3" w:name="__Fieldmark__1_1517317845"/>
                  <w:bookmarkEnd w:id="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Pasaporte/NIE: </w:t>
                  </w:r>
                  <w:r>
                    <w:fldChar w:fldCharType="begin">
                      <w:ffData>
                        <w:name w:val="Marca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" w:name="__Fieldmark__2_1517317845"/>
                  <w:bookmarkStart w:id="5" w:name="__Fieldmark__2_1517317845"/>
                  <w:bookmarkEnd w:id="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úmero de documento: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6" w:leader="none"/>
                    </w:tabs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719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6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517317845"/>
            <w:bookmarkStart w:id="7" w:name="__Fieldmark__7_151731784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517317845"/>
            <w:bookmarkStart w:id="9" w:name="__Fieldmark__8_151731784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i elige persona </w:t>
            </w:r>
            <w:r>
              <w:rPr>
                <w:b/>
                <w:sz w:val="20"/>
                <w:szCs w:val="20"/>
                <w:u w:val="single"/>
              </w:rPr>
              <w:t>jurídica</w:t>
            </w:r>
            <w:r>
              <w:rPr>
                <w:b/>
                <w:sz w:val="20"/>
                <w:szCs w:val="20"/>
              </w:rPr>
              <w:t xml:space="preserve"> son obligatorios los campos: número de documento y razón social</w:t>
            </w:r>
          </w:p>
        </w:tc>
      </w:tr>
      <w:tr>
        <w:trPr/>
        <w:tc>
          <w:tcPr>
            <w:tcW w:w="35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517317845"/>
            <w:bookmarkStart w:id="11" w:name="__Fieldmark__9_151731784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6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1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1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1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19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5" w:hanging="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7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designado será el medio por el que desea recibir el aviso de notificación, y en su caso de pago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1"/>
        <w:gridCol w:w="570"/>
        <w:gridCol w:w="157"/>
        <w:gridCol w:w="30"/>
        <w:gridCol w:w="46"/>
        <w:gridCol w:w="425"/>
        <w:gridCol w:w="350"/>
        <w:gridCol w:w="203"/>
        <w:gridCol w:w="1168"/>
        <w:gridCol w:w="233"/>
        <w:gridCol w:w="333"/>
        <w:gridCol w:w="547"/>
        <w:gridCol w:w="152"/>
        <w:gridCol w:w="521"/>
        <w:gridCol w:w="379"/>
        <w:gridCol w:w="2798"/>
        <w:gridCol w:w="279"/>
      </w:tblGrid>
      <w:tr>
        <w:trPr/>
        <w:tc>
          <w:tcPr>
            <w:tcW w:w="10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10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2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1517317845"/>
            <w:bookmarkStart w:id="13" w:name="__Fieldmark__19_151731784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Pasaporte/NIE: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1517317845"/>
            <w:bookmarkStart w:id="15" w:name="__Fieldmark__20_151731784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7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Número de documento: 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1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071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1517317845"/>
            <w:bookmarkStart w:id="17" w:name="__Fieldmark__25_151731784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6_1517317845"/>
            <w:bookmarkStart w:id="19" w:name="__Fieldmark__26_151731784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1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1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1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1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19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8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41" w:hRule="exact"/>
        </w:trPr>
        <w:tc>
          <w:tcPr>
            <w:tcW w:w="107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1517317845"/>
            <w:bookmarkStart w:id="21" w:name="__Fieldmark__34_151731784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</w:t>
            </w:r>
            <w:r>
              <w:rPr>
                <w:i/>
                <w:sz w:val="20"/>
                <w:szCs w:val="20"/>
              </w:rPr>
              <w:t xml:space="preserve">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. Compruebe que está usted registrado y que sus datos son correctos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81"/>
      </w:tblGrid>
      <w:tr>
        <w:trPr>
          <w:trHeight w:val="412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rección General de Turismo, Comercio y Artesanía.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Gestión del registro general de empresas, establecimientos, asociaciones de empresarios turísticos y entidades turísticas no empresariales de Castilla-La Mancha.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1.c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mplimiento de una obligación legal - Ley 8/1999, de 26 de mayo de Ordenación del Turismo de Castilla-La Mancha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s://rat.castillalamancha.es/detalle/0994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501"/>
      </w:tblGrid>
      <w:tr>
        <w:trPr>
          <w:trHeight w:val="204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 LA EMPRESA DE RESTAURACION/MARCA COMERCIAL</w:t>
            </w:r>
          </w:p>
        </w:tc>
      </w:tr>
      <w:tr>
        <w:trPr>
          <w:trHeight w:val="204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 de empresa de restauración: RESTAURANTE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AFETERIA 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BAR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ESTABLECIMIENTO DE OCIO, DIVERSIÓN Y BAILE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EMPRESA DE CATERING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SALON DE EVENTOS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DATOS DE LA COMUNICACIÓN</w:t>
            </w:r>
            <w:r>
              <w:rPr>
                <w:i/>
                <w:sz w:val="20"/>
                <w:szCs w:val="20"/>
              </w:rPr>
              <w:t xml:space="preserve"> (señale la opción que vaya a tramita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8_1517317845"/>
            <w:bookmarkStart w:id="23" w:name="__Fieldmark__48_151731784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titularidad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9_1517317845"/>
            <w:bookmarkStart w:id="25" w:name="__Fieldmark__49_151731784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bio de denominació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50_1517317845"/>
            <w:bookmarkStart w:id="27" w:name="__Fieldmark__50_1517317845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ese de actividad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La persona abajo firmante, en su propio nombre o en representación de la persona interesada o entidad que se indica, COMUNICA: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-Que se encuentra registrada en el Registro de Empresas y Establecimientos Turísticos de Castilla-La Mancha con el númer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/>
                <w:b/>
                <w:sz w:val="20"/>
                <w:szCs w:val="20"/>
              </w:rPr>
              <w:t>-</w:t>
            </w:r>
            <w:r>
              <w:rPr>
                <w:rFonts w:cs="ArialMT;Arial"/>
                <w:sz w:val="20"/>
                <w:szCs w:val="20"/>
              </w:rPr>
              <w:t>Que dispone</w:t>
            </w:r>
            <w:r>
              <w:rPr>
                <w:rFonts w:cs="ArialMT;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la siguiente documentación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cumentos acreditativos de la personalidad jurídica, en su caso.</w:t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Títulos de propiedad del inmueble, contrato de arrendamiento o cualquier otro título válido en derecho que acredite la plena disponibilidad del titular sobre el establecimien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utorizaciones, permisos, licencias,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  <w:u w:val="single"/>
              </w:rPr>
              <w:t>“Cambios de titularida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se tendrán en cuenta los datos consignados en el apartado “DATOS DE LA PERSONA INTERESADA”, de este anex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u w:val="single"/>
              </w:rPr>
              <w:t>Cambios de denominación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se tendrá en cuenta el nuevo nombre consignado en el apartado “DATOS DE LA EMPRESA DE RESTAURACIÓN /MARCA COMERCIAL” de este anex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u w:val="single"/>
              </w:rPr>
              <w:t>Ceses de activida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se tendrán en cuenta los datos consignados tanto en el apartado “DATOS DE LA PERSONA INTERESADA” como en el apartado “DATOS DE LA EMPRESA DE RESTAURACIÓN /MARCA COMERCIAL” de es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ex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2_1517317845"/>
            <w:bookmarkStart w:id="29" w:name="__Fieldmark__52_151731784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comunicacio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udiendo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comunicación, y de acuerdo con el artículo 28 de la Ley 39/2015, de 1 de octubre, de Procedimiento Administrativo Común de las Administraciones Pu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" w:name="Casilla20"/>
            <w:bookmarkStart w:id="31" w:name="Casilla20"/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3_1517317845"/>
            <w:bookmarkStart w:id="33" w:name="__Fieldmark__53_151731784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31"/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 opongo a la consulta de datos</w:t>
            </w:r>
            <w:r>
              <w:rPr>
                <w:sz w:val="20"/>
                <w:szCs w:val="20"/>
              </w:rPr>
              <w:t xml:space="preserve"> de identidad.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  <w:highlight w:val="lightGray"/>
        </w:rPr>
      </w:pPr>
      <w:r>
        <w:fldChar w:fldCharType="begin">
          <w:ffData>
            <w:name w:val="Texto26 Copy 4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 </w:t>
      </w:r>
      <w:r>
        <w:fldChar w:fldCharType="begin">
          <w:ffData>
            <w:name w:val="Texto26 Copy 4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4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4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4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FF0000"/>
        </w:rPr>
      </w:pPr>
      <w:r>
        <w:rPr/>
        <w:t>Código DIR3:A08013845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92225" cy="84391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66"/>
        <w:sz w:val="16"/>
        <w:szCs w:val="16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detalle/09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6:00Z</dcterms:created>
  <dc:creator>Ángel Luis Conejo</dc:creator>
  <dc:description>Marzo de 2010</dc:description>
  <cp:keywords/>
  <dc:language>en-US</dc:language>
  <cp:lastModifiedBy>Nuria Ahijon Vos</cp:lastModifiedBy>
  <cp:lastPrinted>2016-11-15T12:42:00Z</cp:lastPrinted>
  <dcterms:modified xsi:type="dcterms:W3CDTF">2021-04-16T11:17:00Z</dcterms:modified>
  <cp:revision>5</cp:revision>
  <dc:subject/>
  <dc:title/>
</cp:coreProperties>
</file>