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51435</wp:posOffset>
                </wp:positionV>
                <wp:extent cx="6686550" cy="664845"/>
                <wp:effectExtent l="0" t="0" r="0" b="0"/>
                <wp:wrapNone/>
                <wp:docPr id="1" name="Frame1"/>
                <a:graphic xmlns:a="http://schemas.openxmlformats.org/drawingml/2006/main">
                  <a:graphicData uri="http://schemas.microsoft.com/office/word/2010/wordprocessingShape">
                    <wps:wsp>
                      <wps:cNvSpPr txBox="1"/>
                      <wps:spPr>
                        <a:xfrm>
                          <a:off x="0" y="0"/>
                          <a:ext cx="6686550" cy="664845"/>
                        </a:xfrm>
                        <a:prstGeom prst="rect"/>
                        <a:solidFill>
                          <a:srgbClr val="DDDDDD"/>
                        </a:solidFill>
                        <a:ln w="9525">
                          <a:solidFill>
                            <a:srgbClr val="000000"/>
                          </a:solidFill>
                        </a:ln>
                      </wps:spPr>
                      <wps:txbx>
                        <w:txbxContent>
                          <w:p>
                            <w:pPr>
                              <w:pStyle w:val="Normal"/>
                              <w:spacing w:lineRule="atLeast" w:line="240" w:before="0" w:after="0"/>
                              <w:jc w:val="center"/>
                              <w:rPr>
                                <w:rFonts w:ascii="Arial" w:hAnsi="Arial" w:cs="Arial"/>
                                <w:b/>
                                <w:b/>
                                <w:sz w:val="20"/>
                                <w:szCs w:val="20"/>
                              </w:rPr>
                            </w:pPr>
                            <w:r>
                              <w:rPr>
                                <w:rFonts w:cs="Arial" w:ascii="Arial" w:hAnsi="Arial"/>
                                <w:b/>
                                <w:sz w:val="20"/>
                                <w:szCs w:val="20"/>
                              </w:rPr>
                              <w:t>ANEXO IV</w:t>
                            </w:r>
                          </w:p>
                          <w:p>
                            <w:pPr>
                              <w:pStyle w:val="Normal"/>
                              <w:spacing w:before="120" w:after="200"/>
                              <w:jc w:val="center"/>
                              <w:rPr>
                                <w:rFonts w:ascii="Arial" w:hAnsi="Arial" w:cs="Arial"/>
                                <w:b/>
                                <w:b/>
                                <w:sz w:val="28"/>
                                <w:szCs w:val="28"/>
                              </w:rPr>
                            </w:pPr>
                            <w:r>
                              <w:rPr>
                                <w:rFonts w:cs="Arial" w:ascii="Arial" w:hAnsi="Arial"/>
                                <w:b/>
                                <w:sz w:val="16"/>
                                <w:szCs w:val="16"/>
                              </w:rPr>
                              <w:t>RELACIÓN DE OFICINAS DE EMPLEO DE CASTILLA-LA MANCHA</w:t>
                            </w:r>
                          </w:p>
                          <w:p>
                            <w:pPr>
                              <w:pStyle w:val="Normal"/>
                              <w:spacing w:before="120" w:after="200"/>
                              <w:jc w:val="center"/>
                              <w:rPr>
                                <w:rFonts w:ascii="Arial" w:hAnsi="Arial" w:cs="Arial"/>
                                <w:b/>
                                <w:b/>
                                <w:sz w:val="28"/>
                                <w:szCs w:val="28"/>
                              </w:rPr>
                            </w:pPr>
                            <w:r>
                              <w:rPr>
                                <w:rFonts w:cs="Arial" w:ascii="Arial" w:hAnsi="Arial"/>
                                <w:b/>
                                <w:sz w:val="28"/>
                                <w:szCs w:val="28"/>
                              </w:rPr>
                              <w:t>SOL</w:t>
                            </w:r>
                          </w:p>
                          <w:p>
                            <w:pPr>
                              <w:pStyle w:val="Normal"/>
                              <w:spacing w:before="120" w:after="200"/>
                              <w:jc w:val="center"/>
                              <w:rPr>
                                <w:rFonts w:ascii="Arial" w:hAnsi="Arial" w:cs="Arial"/>
                                <w:b/>
                                <w:b/>
                                <w:sz w:val="36"/>
                                <w:szCs w:val="36"/>
                              </w:rPr>
                            </w:pPr>
                            <w:r>
                              <w:rPr>
                                <w:rFonts w:cs="Arial" w:ascii="Arial" w:hAnsi="Arial"/>
                                <w:b/>
                                <w:sz w:val="36"/>
                                <w:szCs w:val="36"/>
                              </w:rPr>
                              <w:t>SOLICITUD DE AYUDAS AL INICIO DE ACTIVIDAD</w:t>
                            </w:r>
                          </w:p>
                          <w:p>
                            <w:pPr>
                              <w:pStyle w:val="Normal"/>
                              <w:spacing w:before="120" w:after="200"/>
                              <w:jc w:val="center"/>
                              <w:rPr>
                                <w:rFonts w:ascii="Arial" w:hAnsi="Arial" w:cs="Arial"/>
                                <w:b/>
                                <w:b/>
                                <w:sz w:val="36"/>
                                <w:szCs w:val="36"/>
                              </w:rPr>
                            </w:pPr>
                            <w:r>
                              <w:rPr>
                                <w:rFonts w:cs="Arial" w:ascii="Arial" w:hAnsi="Arial"/>
                                <w:b/>
                                <w:sz w:val="36"/>
                                <w:szCs w:val="36"/>
                              </w:rPr>
                            </w:r>
                          </w:p>
                          <w:p>
                            <w:pPr>
                              <w:pStyle w:val="Normal"/>
                              <w:spacing w:before="120" w:after="200"/>
                              <w:jc w:val="center"/>
                              <w:rPr>
                                <w:rFonts w:ascii="Arial" w:hAnsi="Arial" w:cs="Arial"/>
                                <w:b/>
                                <w:b/>
                                <w:sz w:val="36"/>
                                <w:szCs w:val="36"/>
                              </w:rPr>
                            </w:pPr>
                            <w:r>
                              <w:rPr>
                                <w:rFonts w:cs="Arial" w:ascii="Arial" w:hAnsi="Arial"/>
                                <w:b/>
                                <w:sz w:val="36"/>
                                <w:szCs w:val="36"/>
                              </w:rPr>
                              <w:t>DO</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2.35pt;mso-wrap-distance-left:9.05pt;mso-wrap-distance-right:9.05pt;mso-wrap-distance-top:0pt;mso-wrap-distance-bottom:0pt;margin-top:-4.05pt;mso-position-vertical-relative:text;margin-left:-5.25pt;mso-position-horizontal-relative:text">
                <v:textbox inset="0.1in,0.0902777777777778in,0.1in,0.0902777777777778in">
                  <w:txbxContent>
                    <w:p>
                      <w:pPr>
                        <w:pStyle w:val="Normal"/>
                        <w:spacing w:lineRule="atLeast" w:line="240" w:before="0" w:after="0"/>
                        <w:jc w:val="center"/>
                        <w:rPr>
                          <w:rFonts w:ascii="Arial" w:hAnsi="Arial" w:cs="Arial"/>
                          <w:b/>
                          <w:b/>
                          <w:sz w:val="20"/>
                          <w:szCs w:val="20"/>
                        </w:rPr>
                      </w:pPr>
                      <w:r>
                        <w:rPr>
                          <w:rFonts w:cs="Arial" w:ascii="Arial" w:hAnsi="Arial"/>
                          <w:b/>
                          <w:sz w:val="20"/>
                          <w:szCs w:val="20"/>
                        </w:rPr>
                        <w:t>ANEXO IV</w:t>
                      </w:r>
                    </w:p>
                    <w:p>
                      <w:pPr>
                        <w:pStyle w:val="Normal"/>
                        <w:spacing w:before="120" w:after="200"/>
                        <w:jc w:val="center"/>
                        <w:rPr>
                          <w:rFonts w:ascii="Arial" w:hAnsi="Arial" w:cs="Arial"/>
                          <w:b/>
                          <w:b/>
                          <w:sz w:val="28"/>
                          <w:szCs w:val="28"/>
                        </w:rPr>
                      </w:pPr>
                      <w:r>
                        <w:rPr>
                          <w:rFonts w:cs="Arial" w:ascii="Arial" w:hAnsi="Arial"/>
                          <w:b/>
                          <w:sz w:val="16"/>
                          <w:szCs w:val="16"/>
                        </w:rPr>
                        <w:t>RELACIÓN DE OFICINAS DE EMPLEO DE CASTILLA-LA MANCHA</w:t>
                      </w:r>
                    </w:p>
                    <w:p>
                      <w:pPr>
                        <w:pStyle w:val="Normal"/>
                        <w:spacing w:before="120" w:after="200"/>
                        <w:jc w:val="center"/>
                        <w:rPr>
                          <w:rFonts w:ascii="Arial" w:hAnsi="Arial" w:cs="Arial"/>
                          <w:b/>
                          <w:b/>
                          <w:sz w:val="28"/>
                          <w:szCs w:val="28"/>
                        </w:rPr>
                      </w:pPr>
                      <w:r>
                        <w:rPr>
                          <w:rFonts w:cs="Arial" w:ascii="Arial" w:hAnsi="Arial"/>
                          <w:b/>
                          <w:sz w:val="28"/>
                          <w:szCs w:val="28"/>
                        </w:rPr>
                        <w:t>SOL</w:t>
                      </w:r>
                    </w:p>
                    <w:p>
                      <w:pPr>
                        <w:pStyle w:val="Normal"/>
                        <w:spacing w:before="120" w:after="200"/>
                        <w:jc w:val="center"/>
                        <w:rPr>
                          <w:rFonts w:ascii="Arial" w:hAnsi="Arial" w:cs="Arial"/>
                          <w:b/>
                          <w:b/>
                          <w:sz w:val="36"/>
                          <w:szCs w:val="36"/>
                        </w:rPr>
                      </w:pPr>
                      <w:r>
                        <w:rPr>
                          <w:rFonts w:cs="Arial" w:ascii="Arial" w:hAnsi="Arial"/>
                          <w:b/>
                          <w:sz w:val="36"/>
                          <w:szCs w:val="36"/>
                        </w:rPr>
                        <w:t>SOLICITUD DE AYUDAS AL INICIO DE ACTIVIDAD</w:t>
                      </w:r>
                    </w:p>
                    <w:p>
                      <w:pPr>
                        <w:pStyle w:val="Normal"/>
                        <w:spacing w:before="120" w:after="200"/>
                        <w:jc w:val="center"/>
                        <w:rPr>
                          <w:rFonts w:ascii="Arial" w:hAnsi="Arial" w:cs="Arial"/>
                          <w:b/>
                          <w:b/>
                          <w:sz w:val="36"/>
                          <w:szCs w:val="36"/>
                        </w:rPr>
                      </w:pPr>
                      <w:r>
                        <w:rPr>
                          <w:rFonts w:cs="Arial" w:ascii="Arial" w:hAnsi="Arial"/>
                          <w:b/>
                          <w:sz w:val="36"/>
                          <w:szCs w:val="36"/>
                        </w:rPr>
                      </w:r>
                    </w:p>
                    <w:p>
                      <w:pPr>
                        <w:pStyle w:val="Normal"/>
                        <w:spacing w:before="120" w:after="200"/>
                        <w:jc w:val="center"/>
                        <w:rPr>
                          <w:rFonts w:ascii="Arial" w:hAnsi="Arial" w:cs="Arial"/>
                          <w:b/>
                          <w:b/>
                          <w:sz w:val="36"/>
                          <w:szCs w:val="36"/>
                        </w:rPr>
                      </w:pPr>
                      <w:r>
                        <w:rPr>
                          <w:rFonts w:cs="Arial" w:ascii="Arial" w:hAnsi="Arial"/>
                          <w:b/>
                          <w:sz w:val="36"/>
                          <w:szCs w:val="36"/>
                        </w:rPr>
                        <w:t>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345565</wp:posOffset>
                </wp:positionV>
                <wp:extent cx="1371600" cy="200025"/>
                <wp:effectExtent l="0" t="0" r="0" b="0"/>
                <wp:wrapNone/>
                <wp:docPr id="2" name="Frame2"/>
                <a:graphic xmlns:a="http://schemas.openxmlformats.org/drawingml/2006/main">
                  <a:graphicData uri="http://schemas.microsoft.com/office/word/2010/wordprocessingShape">
                    <wps:wsp>
                      <wps:cNvSpPr txBox="1"/>
                      <wps:spPr>
                        <a:xfrm>
                          <a:off x="0" y="0"/>
                          <a:ext cx="1371600" cy="200025"/>
                        </a:xfrm>
                        <a:prstGeom prst="rect"/>
                        <a:solidFill>
                          <a:srgbClr val="FFFFFF">
                            <a:alpha val="0"/>
                          </a:srgbClr>
                        </a:solidFill>
                      </wps:spPr>
                      <wps:txbx>
                        <w:txbxContent>
                          <w:p>
                            <w:pPr>
                              <w:pStyle w:val="Normal"/>
                              <w:spacing w:before="0" w:after="200"/>
                              <w:jc w:val="center"/>
                              <w:rPr/>
                            </w:pPr>
                            <w:r>
                              <w:rPr/>
                            </w:r>
                          </w:p>
                        </w:txbxContent>
                      </wps:txbx>
                      <wps:bodyPr anchor="t" lIns="92075" tIns="36830" rIns="92075" bIns="36830">
                        <a:noAutofit/>
                      </wps:bodyPr>
                    </wps:wsp>
                  </a:graphicData>
                </a:graphic>
              </wp:anchor>
            </w:drawing>
          </mc:Choice>
          <mc:Fallback>
            <w:pict>
              <v:rect fillcolor="#FFFFFF" style="position:absolute;rotation:-0;width:108pt;height:15.75pt;mso-wrap-distance-left:9.05pt;mso-wrap-distance-right:9.05pt;mso-wrap-distance-top:0pt;mso-wrap-distance-bottom:0pt;margin-top:-105.95pt;mso-position-vertical-relative:text;margin-left:179.25pt;mso-position-horizontal-relative:text">
                <v:fill opacity="0f"/>
                <v:textbox inset="0.100694444444444in,0.0402777777777778in,0.100694444444444in,0.0402777777777778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709930</wp:posOffset>
                </wp:positionV>
                <wp:extent cx="1287780" cy="205105"/>
                <wp:effectExtent l="0" t="0" r="0" b="0"/>
                <wp:wrapNone/>
                <wp:docPr id="3"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5.9pt;mso-position-vertical-relative:text;margin-left:188.25pt;mso-position-horizontal-relative:text">
                <v:fill opacity="0f"/>
                <v:textbox inset="0.100694444444444in,0.0125in,0.100694444444444in,0.0125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466725</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jc w:val="center"/>
                              <w:rPr>
                                <w:b/>
                                <w:b/>
                              </w:rPr>
                            </w:pPr>
                            <w:r>
                              <w:rPr>
                                <w:b/>
                              </w:rPr>
                            </w:r>
                          </w:p>
                        </w:txbxContent>
                      </wps:txbx>
                      <wps:bodyPr anchor="t" lIns="92075" tIns="635" rIns="9207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6.75pt;mso-position-vertical-relative:text;margin-left:185.25pt;mso-position-horizontal-relative:text">
                <v:textbox inset="0.100694444444444in,0.000694444444444445in,0.100694444444444in,0.000694444444444445in">
                  <w:txbxContent>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p>
      <w:pPr>
        <w:pStyle w:val="Normal"/>
        <w:spacing w:lineRule="auto" w:line="240" w:before="0" w:after="0"/>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ALBACETE-CID</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ALBACETE, AGUAS NUEVAS, EL SALOBRAL, TINAJEROS, SANTA ANA, ARGAMASON, BALAZOTE, CASAS DE LAZARO, LA HERRERA, MAHORA, MOTILLEJA, SAN PEDRO Y VALDEGANGA</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ALBACETE-CUBA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ALBACETE, ALCADOZO, CASAS DE JUAN NUÑEZ, CHINCHILLA DE MONTEARAGON, VILLAR DE CHINCHILLA, HOYA GONZALO, PEÑAS DE SAN PEDRO, POZOCAÑADA, POZOHONDO, POZOLORENTE Y POZUELO</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rHeight w:val="52"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ALCARAZ</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 xml:space="preserve">ALCARAZ, EL BALLESTERO, BIENSERVIDA, BOGARRA, MASEGOSO, PATERNA DE MADERA, PEÑASCOSA, POVEDILLA, </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ROBLEDO,  SALOBRE, VIANOS, VILLAPALACIOS Y VIVEROS</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rHeight w:val="52"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ALMANS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 xml:space="preserve">ALMANSA, ALPERA, BONETE, CORRAL RUBIO, FUENTEALAMO, HIGUERUELA, MONTEALEGRE DEL CASTILLO Y </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PETROLA</w:t>
            </w:r>
          </w:p>
        </w:tc>
      </w:tr>
      <w:tr>
        <w:trPr>
          <w:trHeight w:val="52"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OFICINA CASAS IBAÑEZ</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ASAS IBAÑEZ, ABENGIBRE, ALATOZ, ALBOREA, ALCALA DEL JUCAR, BALSA DE VES, CARCELEN, CASAS DE VES, CENIZATE, FUENTEALBILLA, GOLOSALVO, JORQUERA, NAVAS DE JORQUERA, RECUEJA,LA, VILLA DE VES, VILLAMALEA, VILLATOYA Y VILLAVALIENTE</w:t>
            </w:r>
          </w:p>
        </w:tc>
      </w:tr>
      <w:tr>
        <w:trPr>
          <w:trHeight w:val="52"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CAUDETE</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AUDETE</w:t>
            </w:r>
          </w:p>
        </w:tc>
      </w:tr>
      <w:tr>
        <w:trPr>
          <w:trHeight w:val="52"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ELCHE DE LA SIERR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ELCHE DE LA SIERRA, AYNA, COTILLAS, FEREZ, LETUR, MOLINICOS, NERPIO, RIOPAR, SOCOVOS, VILLAVERDE DE GUADALIMAR Y YESTE</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rHeight w:val="52"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HELLÍN</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HELLIN, AGRA.-CAÑADA DE AGRA-MINGOGIL-NAVA DE CAMPAÑA-UCHEA, AGRAMÓN, CANCARIX-LA HORCA-MINATEDA, ISSO, EL LUGAR NUEVO, LAS MINAS, EL RINCÓN DEL MORO, ALBATANA, LIETOR-EL JINETE, CASABLANCA, ONTUR, TOBARRA, CORDOVILLA-MORA DE STA QUITERIA-SANTIAGO DE MORA-SIERRA Y ALJUBE-LOS MARDOS-VILLEGAS</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rHeight w:val="52"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LA ROD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 xml:space="preserve">LA RODA, BARRAX, FUENSANTA, GINETA, LA, LEZUZA, TIRIEZ-LAYUNQUERA, MADRIGUERAS, MINAYA, MONTALVOS, </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TARAZONA DE LA MANCHA Y VILLALGORDO DEL JUCAR</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VILLARROBLEDO</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VILLARROBLEDO, BONILLO, EL, MUNERA Y OSSA DE MONTIEL</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ALCAZAR DE SAN JUAN</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ALCÁZAR DE SAN JUAN, ALAMEDA, CINCO CASAS, CAMPO DE CRIPTANA, HERENCIA, PEDRO MUÑOZ, PUERTO LAPICE Y ARENALES DE SAN GREGORIO</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08" w:type="dxa"/>
        <w:tblLayout w:type="fixed"/>
        <w:tblCellMar>
          <w:top w:w="0" w:type="dxa"/>
          <w:left w:w="108" w:type="dxa"/>
          <w:bottom w:w="0" w:type="dxa"/>
          <w:right w:w="108" w:type="dxa"/>
        </w:tblCellMar>
      </w:tblPr>
      <w:tblGrid>
        <w:gridCol w:w="10307"/>
      </w:tblGrid>
      <w:tr>
        <w:trPr>
          <w:trHeight w:val="436" w:hRule="atLeast"/>
        </w:trPr>
        <w:tc>
          <w:tcPr>
            <w:tcW w:w="1030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6060" w:hRule="atLeast"/>
        </w:trPr>
        <w:tc>
          <w:tcPr>
            <w:tcW w:w="10307"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ALMADEN</w:t>
                  </w:r>
                </w:p>
              </w:tc>
            </w:tr>
            <w:tr>
              <w:trPr/>
              <w:tc>
                <w:tcPr>
                  <w:tcW w:w="10091"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ALMADEN, AGUDO, ALAMILLO, ALMADENEJOS, CHILLÓN, GUADALMEZ, SACERUELA Y VALDEMANCO DEL ESTERAS</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10091"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ALMAGRO</w:t>
                  </w:r>
                </w:p>
              </w:tc>
            </w:tr>
            <w:tr>
              <w:trPr/>
              <w:tc>
                <w:tcPr>
                  <w:tcW w:w="10091"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ALMAGRO Y BOLAÑOS DE CALATRAVA</w:t>
                  </w:r>
                </w:p>
              </w:tc>
            </w:tr>
            <w:tr>
              <w:trPr/>
              <w:tc>
                <w:tcPr>
                  <w:tcW w:w="10091"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240" w:before="0" w:after="0"/>
              <w:jc w:val="both"/>
              <w:rPr>
                <w:rFonts w:ascii="ArialMT" w:hAnsi="ArialMT" w:eastAsia="Times New Roman" w:cs="ArialMT"/>
                <w:sz w:val="14"/>
                <w:szCs w:val="14"/>
                <w:lang w:eastAsia="es-ES"/>
              </w:rPr>
            </w:pPr>
            <w:r>
              <w:rPr>
                <w:rFonts w:eastAsia="Times New Roman" w:cs="ArialMT" w:ascii="ArialMT" w:hAnsi="ArialMT"/>
                <w:sz w:val="14"/>
                <w:szCs w:val="14"/>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CIUDAD REAL</w:t>
                  </w:r>
                </w:p>
              </w:tc>
            </w:tr>
            <w:tr>
              <w:trPr/>
              <w:tc>
                <w:tcPr>
                  <w:tcW w:w="10091"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IUDAD REAL, ALCOLEA DE CALATRAVA, ALDEA DEL REY, BALLESTEROS DE CALATRAVA, CALZADA DE CALATRAVA, CAÑADA DE CALATRAVA, CARACUEL DE CALATRAVA, CARRIÓN DE CALATRAVA, CORRAL DE CALATRAVA, LOS CORTIJOS, FERNÁN CABALLERO, FUENTE EL FRESNO, GRANATULA DE CALATRAVA, MALAGON, MIGUELTURRA, PICON, POBLETE, POZUELO DE CALATRAVA, LOS POZUELOS DE CALATRAVA, VALENZUELA DE CALATRAVA Y VILLAR DEL POZO</w:t>
                  </w:r>
                </w:p>
              </w:tc>
            </w:tr>
            <w:tr>
              <w:trPr/>
              <w:tc>
                <w:tcPr>
                  <w:tcW w:w="10091"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DAIMIEL</w:t>
                  </w:r>
                </w:p>
              </w:tc>
            </w:tr>
            <w:tr>
              <w:trPr/>
              <w:tc>
                <w:tcPr>
                  <w:tcW w:w="10091" w:type="dxa"/>
                  <w:tcBorders>
                    <w:left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DAIMIEL, TORRALBA DE CALATRAVA Y VILLARRUBIA DE LOS OJOS</w:t>
                  </w:r>
                </w:p>
              </w:tc>
            </w:tr>
            <w:tr>
              <w:trPr/>
              <w:tc>
                <w:tcPr>
                  <w:tcW w:w="10091"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OFICINA DE LA SOLANA</w:t>
                  </w:r>
                </w:p>
              </w:tc>
            </w:tr>
            <w:tr>
              <w:trPr/>
              <w:tc>
                <w:tcPr>
                  <w:tcW w:w="10091"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r>
            <w:tr>
              <w:trPr/>
              <w:tc>
                <w:tcPr>
                  <w:tcW w:w="10091" w:type="dxa"/>
                  <w:tcBorders>
                    <w:left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LA SOLANA, ALHAMBRA, POZO DE LA SERNA Y SAN CARLOS DEL VALLE</w:t>
                  </w:r>
                </w:p>
              </w:tc>
            </w:tr>
            <w:tr>
              <w:trPr/>
              <w:tc>
                <w:tcPr>
                  <w:tcW w:w="10091"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OFICINA DE MANZANARES</w:t>
                  </w:r>
                </w:p>
              </w:tc>
            </w:tr>
            <w:tr>
              <w:trPr/>
              <w:tc>
                <w:tcPr>
                  <w:tcW w:w="10091"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MANZANARES, ARENAS DE SAN JUAN,  LAS LABORES, MEMBRILLA, VILLARTA DE SAN JUAN Y LLANOS DEL CAUDILLO</w:t>
                  </w:r>
                </w:p>
              </w:tc>
            </w:tr>
            <w:tr>
              <w:trPr/>
              <w:tc>
                <w:tcPr>
                  <w:tcW w:w="10091"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PIEDRABUEN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PIEDRABUENA, ALCOBA , ANCHURAS, ARROBA DE LOS MONTES, FONTANAREJO, HORCAJO DE LOS MONTES, LUCIANA, NAVALPINO, NAVAS DE ESTENA, PORZUNA, PUEBLA DE DON RODRIGO, RETUERTA DEL BULLAQUE Y EL ROBLEDO</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OFICINA DE PUERTOLLANO</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 xml:space="preserve">PUERTOLLANO, ABENOJAR, ALMODÓVAR DEL CAMPO, FONTANOVAR, LA GARGANTA-MINAS DEL HORCAJO, NAVACERRADA, RETAMAR, TIRTEAFUERA, VEREDAS, LA VIÑUELA, LA BIENVENIDA, VALDEAZOGUES, ARGAMASILLA DE CALATRAVA, BRAZATORTAS, CABEZARADOS, CABEZARRUBIAS DEL PUERTO, FUENCALIENTE, HINOJOSAS DE CALATRAVA, MESTANZA, EL HOYON DE MESTANZA-EL TAMARAL, SOLANA DEL PINO, VILLAMAYOR DE CALATRAVA Y </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VILLANUEVA DE SAN CARLO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TOMELLOSO</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TOMELLOSO, ARGAMASILLA DE ALBA, SOCUELLAMOS Y RUIDERA</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VALDEPEÑA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VALDEPEÑAS, ALMURADIEL, CASTELLAR DE SANTIAGO, MORAL DE CALATRAVA, SAN LORENZO DE CALATRAVA, SANTA CRUZ DE MUDELA, TORRENUEVA Y VISO DEL MARQUE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VILLANUEVA DE LOS INFANTE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VILLANUEVA DE LOS INFANTES, ALBALADEJO, ALCUBILLAS, ALMEDINA, CARRIZOSA, CÓZAR, FUENLLANA, MONTIEL, PUEBLA DEL PRINCIPE, SANTA CRUZ DE LOS CAÑAMOS, TERRINCHES, TORRE DE JUAN ABAD, VILLAHERMOSA, VILLAMANRIQUE Y VILLANUEVA DE LA FUENTE</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BELMONTE</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BELMONTE, ALCONCHEL DE LA ESTRELLA, ALMARCHA (LA), ATALAYA DEL CAÑAVATE, CAÑADA-JUNCOSA, CAÑAVATE (EL)</w:t>
              <w:tab/>
              <w:t>, CARRASCOSA DE HARO, CASAS DE BENÍTEZ, CASAS DE FERNANDO ALONSO, CASAS DE GUIJARRO, CASAS DE HARO, CASAS DE LOS PINOS, CASTILLO DE GARCIMUÑOZ, CERVERA DEL LLANO, FUENTELESPINO DE HARO, HINOJOSA (LA), HINOJOSOS (LOS), HONRUBIA, HONTANAYA, MESAS (LAS), MONREAL DEL LLANO, MONTALBANEJO, MOTA DEL CUERVO, OSA DE LA VEGA, PEDERNOSO (EL), PEDROÑERAS (LAS), PINAREJO, POZOAMARGO, PROVENCIO (EL), RADA DE HARO, SAN CLEMENTE, SANTA MARÍA DEL CAMPO RUS, SANTA MARÍA DE LOS LLANOS, SISANTE, TORRUBIA DEL CASTILLO, TRESJUNCOS, VARA DE REY, VILLAR DE CANTOS, VILLAESCUSA DE HARO, VILLALGORDO DEL MARQUESADO, VILLAR DE CAÑAS</w:t>
              <w:tab/>
              <w:t>, VILLAR DE LA ENCINA Y VILLARES DEL SAZ, CONGOSTO (EL) Y ALBERCA DE ZÁNCARA (LA)</w:t>
              <w:tab/>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CAÑETE</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AÑETE, ALCALÁ DE LA VEGA, EL CUBILLO, ALGARRA, ALIAGUILLA, ARGUISUELAS, BONICHES, CAMPILLOS PARAVIENTOS, CAMPILLOS SIERRA, CARBONERAS DE GUADAZAÓN, CARDENETE, CASAS DE GARCIMOLINA, CIERVA (LA), FUENTELESPINO DE MOYA</w:t>
              <w:tab/>
              <w:t>, GARABALLA, GRAJA DE CAMPALBO, HENAREJOS, HUÉRGUINA (LA), HUERTA DEL MARQUESADO, LAGUNA DEL MARQUESADO, LANDETE, MANZANERUELA, MIRA, CAÑADA (LA), MOYA, ARRABAL (EL),  HUERTOS (LOS), PEDRO IZQUIERDO, SANTO DOMINGO DE MOYA, NARBONETA, PAJARÓN, PAJARONCILLO, REÍLLO, SALINAS DEL MANZANO</w:t>
              <w:tab/>
              <w:t>, SALVACAÑETE</w:t>
              <w:tab/>
              <w:t>, SAN MARTÍN DE BONICHES, SANTA CRUZ DE MOYA, HIGUERUELA (LA), OLMEDA (LA), RINCONADAS (LAS), TALAYUELAS</w:t>
              <w:tab/>
              <w:t>, CASILLAS DE RANERA, TEJADILLOS, VALDEMORILLO SIERRA, VALDEMORO DE LA SIERRA, VILLAR DEL HUMO, VÍLLORA, YÉMEDA Y ZAFRILLA</w:t>
              <w:tab/>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CUENC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UENCA, CÓLLIGA, COLLIGUILL, MELGOSA (LA), MOHORTE, NOHALES, TONDOS, VALDECABRAS, VILLANUEVA DE LOS ESCUDEROS, ABIA DE LA OBISPALÍA, ALBALADEJO DEL CUENDE, ALBALATE DE LAS NOGUERAS, ALBENDEA, ALCANTUD, ALCOHUJATE, ALTAREJOS, POVEDA DE LA OBISPALÍA, ARANDILLA DEL ARROYO, ARCOS DE LA SIERRA, CHILLARÓN DE CUENCA, CHILLARÓN, ARCOS DE LA CANTERA, ARRANCACEPAS, BASCUÑANA DE SAN PEDRO, BEAMUD, BELMONTEJO, BETETA, EL TOBAR, VALTABLADO DE BETETA, BUCIEGAS, BUENACHE DE LA SIERRA, CANALEJAS DEL ARROYO, CAÑADA DEL HOYO, CAÑAMARES, CAÑAVERAS, CAÑAVERUELAS, CAÑIZARES, PUENTE DE VADILLOS, CARRASCOSA, CASTEJÓN, CASTILLEJO DE LA SIERRA, CASTILLO DE ALBARÁÑEZ</w:t>
              <w:tab/>
              <w:t>, CUEVA DEL HIERRO</w:t>
              <w:tab/>
              <w:t>, FRESNEDA DE ALTAREJOS, FRESNEDA DE LA SIERRA, FRONTERA (LA), FUENTES, ZOMAS (LAS), FUERTESCUSA, HUÉLAMO, HUERTA DE LA OBISPALÍA, LAGUNASECA, MAJADAS (LAS), MARIANA, MASEGOS, MOTA DE ALTAREJOS, OLIVARES DE JÚCAR, OLMEDA DE LA CUESTA, OLMEDA DEL REY, OLMEDILLA DE ELIZ, PALOMERA, MOLINOS DE PAPEL, PARRA DE LAS VEGAS (LA)</w:t>
              <w:tab/>
              <w:t>, PORTILLA, POYATOS, POZUELO (EL), PRIEGO, SALMERONCILLOS, SALMERONCILLOS DE ARRIBA, SAN LORENZO DE LA PARRILLA, SAN PEDRO PALMICHES, SANTA MARÍA DEL VAL, TORRALBA, TRAGACETE, UÑA, VALDEMECA, VALDEOLIVAS, VALSALOBRE, VALVERDE DE JÚCAR, VEGA DEL CODORNO, VILLACONEJOS DE TRABAQUE, VILLALBA DE LA SIERRA, VILLAR DE DOMINGO GARCÍA, NOHEDA, SACEDONCILLO, VILLALVILLA, VILLAR DEL INFANTADO, VILLAR DE OLALLA, BARBALIMPIA, HORTIZUELA, VILLAREJO SECO, VILLAREJO DE LA PEÑUELA, VILLAREJO-PERIESTEBAN, VILLAS DE LA VENTOSA, VENTOSA, BÓLLIGA, CULEBRAS, FUENTESBUENAS, VALDECAÑAS, VILLAREJO DEL ESPARTAL, VILLAVERDE Y PASACONSOL, VINDEL, ZARZUELA, VALDETÓRTOLA, VALDEGANGA DE CUENCA, OLMEDILLA DE ARCAS, TÓRTOLA, VALERAS (LAS), VALERA DE ABAJO, VALERIA, FUENTENAVA DE JÁBAGA, JÁBAGA, FUENTESCLARAS, NAVALÓN, SOTOCA, VALDECABRILLAS, VILLAR DEL SAZ DE NAVALÓN, ARCAS DEL VILLAR, ARCAS, VILLAR DEL SAZ DE ARCAS, VALDECOLMENAS (LOS), VALDECOLMENEAS DE ABAJO, VALDECOLMENAS DE ARRIBA, SOTORRIBAS, SOTOS, COLLADOS, PAJARES, RIBAGORDA, RIBATAJADA, RIBATAJADILLA, TORRECILLA, VILLASECA, VILLAR Y VELASCO, CUEVAS DE VELASCO, VILLAR DEL MAESTRE</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MOTILLA DEL PALANCAR</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MOTILLA DEL PALANCAR, ALARCÓN, ALMODÓVAR DEL PINAR, BARCHÍN DEL HOYO, BUENACHE DE ALARCÓN, CAMPILLO DE ALTOBUEY, CASASIMARRO, CASTILLEJO DE INIESTA, CHUMILLAS, ENGUÍDANOS, GABALDÓN, GRAJA DE INIESTA, INIESTA, ALCAHOZO, HERRUMBLAR (EL), HONTECILLAS, LEDAÑA, MINGLANILLA</w:t>
              <w:tab/>
              <w:t>, MONTEAGUDO DE LAS SALINAS, OLMEDILLA DE ALARCÓN, PARACUELLOS DE LA VEGA, HUERCEMES, PERAL (EL), PESQUERA (LA), PICAZO (EL), PIQUERAS DEL CASTILLO, PUEBLA DEL SALVADOR, QUINTANAR DEL REY, SOLERA DE GABALDÓN, TÉBAR, VALHERMOSO DE LA FUENTE, VALVERDEJO, VILLAGARCÍA DEL LLANO, VILLALPARDO, VILLANUEVA DE LA JARA, CASAS DE SANTA CRUZ, VILLARTA, POZORRUBIELOS MANCHA, RUBIELOS BAJOS, POZOSECO Y RUBIELOS ALTO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TARANCÓN</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TARANCÓN, ACEBRÓN (EL), ALCÁZAR DEL REY, ALMENDROS, ALMONACID DEL MARQUESADO, BARAJAS DE MELO, BELINCHÓN, BUENDÍA, FUENTE DE PEDRO NAHARRO, GASCUEÑA, HITO (EL), HORCAJO DE SANTIAGO, HUELVES, HUETE, BONILLA, CARACENA DEL VALLE, CARACENILLA, CASTILLEJO DEL ROMERAL, LANGA (LA), MONCALVILLO DE HUETE, SACEDA DEL RÍO, VALDEMORO DEL REY, VERDELPINO DE HUETE, VILLAS VIEJAS, LEGANIEL, MONTALBO, PALOMARES DEL CAMPO, PAREDES, PERALEJA (LA), PINEDA DE GIGÜELA, PORTALRUBIO DE GUADAMEJUD, POZORRUBIO, PUEBLA DE ALMENARA, PUEBLA DE DON FRANCISCO, GARCINARRO, JABALERA, MAZARULLEQUE, OZALÉN DEL MONTE, SACEDA-TRASIERRA, SAELICES, TINAJAS, TORREJONCILLO DEL REY, HORCAJADA DE LA TORRE, NAHARROS, VILLAR DE ÁGUILA, VILLAR DEL HORNO, VILLAREJO-SOBREHUERTA, TORRUBIA DEL CAMPO, TRIBALDOS, UCLÉS, VELLISCA, VILLALBA DEL REY, VILLAMAYOR DE SANTIAGO, VILLANUEVA DE GUADAMEJUD, VILLAREJO DE FUENTES, VILLARRUBIO, ZAFRA DE ZÁNCARA, ZARZA DE TAJO, CAMPOS DEL PARAÍSO, CARRASCOSA DEL CAMPO, LORANCA DEL CAMPO, OLMEDILLA DEL CAMPO, VALPARAISO DE ABAJO Y VALPARAISO DE ARRIBA</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AZUQUECA DE HENARE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AZUQUECA DE HENARES, ALOVERA, QUER Y VILLANUEVA DE LA TORRE</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GUADALAJAR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GUADALAJARA, IRIEPAL, TARACENA, USANOS, VALDENOCHES, ALARILLA, ALDEANUEVA DE GUADA, ARANZUEQUE, ARBANCON, ARGECILLA, ARMUÑA DE TAJUÑA, ARROYO DE FRAGUAS, ATANZON, BARRIOPEDRO, BRIHUEGA, ARCHILLA, BALCONETE, CASTILAMIMBRE, CÍVICA, FUENTE DE ALCARRIA, HONTANARES, MALACUERA, OLMEDA DEL EXTREMO, PAJARES, ROMANCOS, SANTA CLARA, TOMELLOSA, VALDESAZ, VILLAVICIOSA DE TAJUÑA, YELA, CABANILLAS DEL CAMPO, CAMPILLO DE RANAS, CAMPILLEJO, EL ESPINAR, MATALLANA, ROBLELACASA, ROBLELUENGO, CAÑIZAR, CARDOSO DE LA SIERRA, BOCÍGANO, CABIDA, COLMENAR DE LA SIERRA, CORRALEJO, PEÑALBA DE LA SIERRA, CASA DE UCEDA, CASAR EL, MESONES DE UCEDA, CASAS DE SAN GALINDO, CASPUEÑAS, CENTENERA, CIRUELAS, COGOLLUDO, ALEAS, BELEÑA DE SORBE, ROMEROSA, TORREBELEÑA, VEGUILLAS, COPERNAL, CUBILLO DE UCEDA EL, CHILOECHES, ESPINOSA DE HENARES, CARRASCOSA DE HENARES, VALDEANCHETA, FONTANAR, FUENCEMILLAN, FUENTELAHIGUERA DE A, FUENTELVIEJO, GAJANEJOS, GALAPAGOS, HERAS DE AYUSO, HITA, PADILLA DE HITA, HORCHE, HUMANES DE MOHERN, CEREZO DE MOHERNANDO, RAZBONA, IRUESTE, LEDANCA, VALDERMOSO DE LAS MONJAS, LUPIANA, MAJAELRAYO, MALAGA DEL FRESNO, MALAGUILLA, MARCHAMALO, MATARRUBIA, MIERLA LA, MIRALRIO, MOHERNANDO, MONASTERIO, MONTARRON, MUDUEX, NAVAS DE JADRAQUE, PIOZ, POZO DE GUADALAJARA, PRADENA DE ATIENZA, PUEBLA DE BELEÑA, PUEBLA DE VALLES, RETIENDAS, ROBLEDILLO DE MOHERN, ROMANONES, SAN ANDRES DEL C, SAN ANDRES DEL REY, SEMILLAS, TAMAJON, ALMIRUETE, MURIEL, PALANCARES, TARAGUDO, TENDILLA, TORIJA, REBOLLOSA HITA, TORRE DEL BURGO, TORREJON DEL REY, TORTOLA DE HENARES, TORTUERO DE LA SIERRA, TRIJUEQUE, UCEDA, UTANDE,VALDARACHAS, VALDEARENAS, VALDEAVELLANO, VALDEAVERUELO, VALDEGRUDAS, VALDENUÑO FERNANDEZ, VALDEPEÑAS DE LA S, VALDERREBOLLO, VALDESOTOS, VALFERMOSO DE TAJUÑA, VALVERDE DE LOS ARROY, ZARZUELA DE GALVE, VILLANUEVA DE ARGECILL, VILLASECA DE UCEDA, VIÑUELAS, YEBES, CIUDAD VALDELUZ, YELAMOS DE ABAJO, YELAMOS DE ARRIBA Y YUNQUERA DE HRE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CIFUENTE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IFUENTES, CARRASCOSA DE TAJO, GÁRGOLES DE ABAJO, GÁRGOLES DE ARRIBA, GUALDA, HUETOS, MORANCHEL, OTER, RUGUILLA, SOTOCA DE TAJO, VAL DE SAN GARCÍA, ABANADES, ALAMINOS, ALCOCER, ALIQUE, ALOCEN, ARBETETA, ARMALLONES, BUDIA, CANREDONDO, CASTILFORTE, COGOLLOR, CHILLARON DEL REY, DURON, ESCAMILLA, ESPLEGARES, HENCHE, HUERTAHERNANDO, INVIERNAS LAS, MANTIEL, MASEGOSO DE TAJUÑA, MILLANA, OCENTEJO, OLIVAR EL, PERALVECHE, RECUENCO EL, RIBA DE SAELICES, SACECORBO, CANALES DEL DUCADO, SAELICES DE LA SAL, SALMERON, SOLANILLOS DEL EXTREMO, SOTILLO EL, TORRECUADRADILLA, TRILLO, AZAÑÓN, MORILLEJO, PUERTA LA, VIANA DE MONDEJAR, VALTABLADO DEL RIO, VILLAESCUSA PALOSITOS, VILLANUEVA DE ALCORON, ZAOREJAS HUERTAPELAYO Y VILLAR DE COBETA</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MOLINA DE ARAGÓN</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 xml:space="preserve">MOLINA DE ARAGON, ANCHUELA DEL PEDREGAL, CUBILLEJO DE LA SIERRA, CUBILLEJO DEL SITIO, NOVELLA, TORDELPALO, ABLANQUE, ADOBES, ALCOROCHES, ALGAR DE MESA, ALUSTANTE, MOTOS, ANQUELA DEL DUCADO, TOBILLOS, ANQUELA DEL PEDREGAL, BAÑOS DE TAJO, CAMPILLO DE DUEÑAS, CASTELLAR DE LA MUELA, CASTILNUEVO, CIRUELOS DEL PINAR, COBETA, CORDUENTE, ARAGONCILLO, CANALES DE MOLINA, CAÑIZARES, CASTELLOTE, CUEVAS LABRADAS, CUEVAS MINADAS, LEBRANCÓN, TEROLEJA, TERRAZA, TORETE, TORRECILLA DEL PINAR, VALSALOBRE, VENTOSA, CHECA, CHEQUILLA, EMBID, ESTABLES, ANCHUELA DEL CAMPO, FUEMBELLIDA, FUENTELSAZ DEL CAMPO, HERRERIA, HOMBRADOS, LUZON, MARANCHON, BALBACIL, CLARES, CODES, TURMIEL, MAZARETE, MEGINA, MILMARCOS, MOCHALES, MORENILLA, OLMEDA DE COBETA, OREA, PARDOS, PEDREGAL EL, PEÑALEN, PERALEJOS DE LAS TRU, PINILLA DE MOLINA, PIQUERAS, POBO DE DUEÑAS EL, POVEDA DE LA SIERRA, PRADOS REDONDOS, ALDEHUELA, CHERA, PRADILLA, RILLO DE GALLO, RUEDA DE LA SIERRA, CILLAS, SELAS, SETILES, TARAVILLA, TARTANEDO, AMAYAS, CONCHA, HINOJOSA, LABROS, TERZAGA, TIERZO, SALINAS DE ARMALLÁ, TORDELLEGO, TORDESILOS, TORRECUADRADA DE M, OTILLA, TORREMOCHA DEL PINAR, TORREMOCHUELA, TORRUBIA, TORTUERA, TRAID, VALHERMOSO, ESCALERA, VILLEL DE MESA Y LA YUNTA </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OFICINA DE PASTRAN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PASTRANA, ALBALATE DE ZORITA, ALBARES, ALHONDIGA, ALMOGUERA, ALMONACID DE ZORITA, AUÑON, BERNINCHES, DRIEBES, ESCARICHE, ESCOPETE, FUENTELENCINA, FUENTENOVILLA, HONTOBA, HUEVA, ILLANA, LORANCA DE TAJUÑA, MAZUECOS, MONDEJAR, MORATILLA DE LOS MELE, PAREJA, CASASANA, CERECEDA, HONTANILLAS, TABLADILLO, PEÑALVER, POZO DE ALMOGUERA, RENERA, SACEDON, CÓRCOLES, SAYATON, ANGUIX, VALDECONCHA, YEBRA Y ZORITA DE LOS CANE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SIGÜENZ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SIGUENZA, ALBORECA, ALCUNEZA, ATANCE EL, BARBATONA, BARBOLLA LA, BUJALCAYADO, BUJARRABAL,, CABRERA LA, CARABIAS, CERCADILLO, CIRUECHES, CUBILLAS DEL PINAR, GUIJOSA, HORNA, IMON, MATAS, MOJARES, MORATILLA DE HENARES, OLMEDILLAS, PALAZUELOS, PELEGRINA, POZANCOS, QUERENCIA, RIBA DE SANTIUSTE, RIOSALIDO, TORRE DE VALDEALMENDRAS, URES, VALDEALMENDRAS, VILLACORZA, ALCOLEA DE LAS PEÑAS, ALCOLEA DEL PINAR, CORTES DE TAJUÑA, GARBAJOSA, TORTONDA, VILLAVERDE DEL DUCADO, ALGORA, ALMADRONES, ANGON, ANGUITA, AGUILAR DE ANGUITA, PADILLA DEL DUCADO, SANTA MARÍA DEL ESPINO, VILLAREJO DE MEDINA, ATIENZA, ALPEDROCHES, BOCHONES, CASILLAS DE ATIENZA, MADRIGAL, BAIDES, BAÑUELOS, BODERA LA, BUJALARO, BUSTARES, CAMPISABALOS, VILLACADIMA, CANTALOJAS, CASTEJON DE HENARES, CENDEJAS DE EN MEDIO, CENDEJAS DE PADRASTRO, CENDEJAS DE LA TORRE, CINCOVILLAS, CONDEMIOS DE ABAJO, CONDEMIOS DE ARRIBA, ALDEANUEVA DE ATIENZA, CONGOSTRINA, ESTRIEGANA, GALVE DE SORBE, GASCUEÑA DE BORNOVA, HIENDELAENCINA, HIGES, HORTEZUELA DE OCEN, HUERCE LA, UMBRALEJO, VALDEPINILLOS, HUERMECES DEL CERRO, INIESTOLA, JADRAQUE, CASTILBLANCO DE HENARES, JIRUEQUE, LUZAGA, MANDAYONA, ARAGOSA, MATILLAS, MEDRANDA, MEMBRILLERA, MIEDES DE ATIENZA, MIÑOSA LA, CAÑAMARES, NAHARROS, TORDELLOSO, MIRABUENO, NAVAS DE JADRAQUE, NEGREDO, OLMEDA DE JADRAQUE,, ORDIAL EL, LA NAVA DE JADRAQUE, PALMACES DE JADRAQUE, PAREDES DE SIGUENZA, RIENDA, PINILLA DE JADRAQUE, PRÁDENA DE ATIENZA, REBOLLOSA DE JADRAQU, RIOFRIO DEL LLANO, CARDEÑOSA, SANTAMERA, ROBLEDO DE CORPES, ROMANILLOS DE ATIENZA, SANTIUSTE, SAUCA, SIENES, TOBES, TORRECILLA DEL DUCADO, SOMOLINOS, SOTODOSOS, TOBA LA, TORDELRABANO, TORREMOCHA DE JADR, TORREMOCHA DEL CAMP, FUENSAVIÑÁN, LARANUEVA NAVALPOTRO, RENALES, TORRECUADRADA DE LOS VALLES, TORRESAVIÑÁN, UJADOS, VALDELCUBO, VIANA DE JADRAQUE, VILLAES DE JADRAQUE, VILLASECA DE HENARES Y ZARZUELA DE JADRAQUE</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ILLESCA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ILLESCAS, ALAMEDA DE LA SAGRA, AÑOVER DE TAJO, BOROX, CABAÑAS DE LA SAGRA, CARRANQUE, CASARRUBIOS DEL MONTE, CEDILLO DEL CONDADO, COBEJA, CHOZAS DE CANALES, ESQUIVIAS, LOMINCHAR, NUMANCIA DE LA SAGRA, PALOMEQUE, PANTOJA, RECAS, SESEÑA NUEVO, SESEÑA VIEJO, UGENA, VALMOJADO, VENTAS DE RETAMOSA, VILLALUENGA DE LA SAGRA, VISO DE SAN JUAN, EL, YELES, YUNCLER Y YUNCO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MOR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MORA, AJOFRIN, ALMONACID DE TOLEDO, MANZANEQUE, MARJALIZA, MASCARAQUE, MAZARAMBROZ, ORGAZ, SONSECA, VILLAMINAYA, VILLANUEVA DE BOGAS Y YEBENES, LO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OFICINA DE OCAÑA</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OCAÑA, CABAÑAS DE YEPES, CIRUELOS, DOSBARRIOS, GUARDIA, LA, HUERTA DE VALDECARABANOS, NOBLEJAS, ONTIGOLA, SANTA CRUZ DE LA ZARZA, VILLARRUBIA DE SANTIAGO, VILLATOBAS Y YEPES</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QUINTANAR DE LA ORDEN</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QUINTANAR DE LA ORDEN, CABEZAMESADA, CORRAL DE ALMAGUER, MIGUEL ESTEBAN, PUEBLA DE ALMORADIEL. QUERO, TOBOSO, EL , VILLAFRANCA DE LOS CABALLEROS Y VILLANUEVA DE ALCARDETE</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TALAVERA DE LA REINA I</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60" w:after="60"/>
              <w:jc w:val="both"/>
              <w:rPr/>
            </w:pPr>
            <w:r>
              <w:rPr/>
              <w:t>TALAVERA DE LA REINA, ALCAÑIZO, ALMENDRAL DE LA CAÑADA, BUENAVENTURA, CALERUELA, CALZADA DE, OROPESA, CARDIEL DE LOS MONTES, CASTILLO DE BAYUELA, CAZALEGAS, CERRALBOS, LOS, CERVERA DE LOS MONTES, GARCIOTUM, HERRERUELA DE OROPESA, HINOJOSA DE SAN VICENTE, IGLESUELA, LA, ILLAN DE VACAS . LAGARTERA, LUCILLOS, MARRUPE, NAVAMORCUENDE, MEJORADA, MONTESCLAROS, NAVALCAN, NUÑO GOMEZ, OROPESA, PARRILLAS, PELAHUSTAN, PEPINO, REAL DE SAN VICENTE, SAN ROMAN DE LOS MONTES, SARTAJADA, SEGURILLA, SOTILLO DE LAS PALOMAS, TORRALBA DE OROPESA Y VELADA</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TALAVERA DE LA REINA II</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TALAVERA DE LA REINA, ALARES, LOS  , ALBERCHE DEL CAUDILLO, ALCAUDETE DE LA JARA, ALCOLEA DE TAJO, ALDEANUEVA DE BARBARROYA, ALDEANUEVA DE SAN BARTOLOME, AZUTAN, BELVIS DE LA JARA, BERCIAL, EL, BERNUY, BUENASBODAS, CALERA Y CHOZAS, CAMPILLO DE LA JARA, CASAR DE TALAVERA, EL, CEBOLLA, ESPINOSO DEL REY, ESTRELLA, LA, FRESNEDA LA, GAMONAL, GARGANTILLA, HERENCIAS, LAS, HUNFRIAS, LAS , MALPICA DE TAJO, MENBRILLO, EL  , MINAS DE STA. QUITERIA, MOHEDAS DE LA JARA, MONTEARAGON, NAVA DE RICOMALILLO, LA, NAVALMORALEJO, NAVALMORALES, LOS, NAVALTORIL, NAVALUCILLOS, LOS, PIEDRA ESCRITA  , PUEBLANUEVA, LA, PUENTE DEL ARZOBISPO, PUERTO DE SAN VICENTE, PUERTO DEL REY, RETAMOSO, ROBLEDILLO, ROBLEDO DEL BUEY, ROBLEDO DEL MAZO, SAN ANTONIO, SAN BARTOLOME DE LAS ABIERTAS, SAN MARTIN DE PUSA, SANTA ANA DE PUSA, SEVILLEJA DE LA JARA, TALAVERA LA NUEVA, TORRECILLA DE LA JARA, TORRICO, VALDEAZORES, VALDEVERDEJA, VEGAS, LAS , VENTAS DE SAN JULIAN Y VILLAREJO DE MONTALBAN</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TOLEDO</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10307"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TOLEDO, ARCICOLLAR, ARGES, BARGAS, BURGUILLOS DE TOLEDO, CAMARENA, CAMARENILLA, CASASBUENAS, COBISA, CUERVA, CHUECA, GALVEZ, GUADAMUR, HONTANAR, LAYOS, MAGAN, MENSASALBAS, MOCEJON, NAMBROCA, URBANIZACIÓN LAS NIEVES (NAMBROCA), NAVAHERMOSA, NOEZ, OLIAS DEL REY, POLAN, PULGAR, SAN MARTIN DE MONTALBAN, SAN PABLO DE LOS MONTES, TOLEDO, TOTANES, VENTAS CON PEÑA AGUILERA, VILLAMIEL, VILLAMUELAS, VILLASECA DE LA SAGRA, VILLASEQUILLA Y YUNCLILL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OFICINA DE TORRIJO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TORRIJOS, ALBARREAL DE TAJO, ALCABON, ALDEA EN CABO DE ESCALONA, ALMOROX, BARCIENCE, BURUJON. CARMENA, CARPIO DE TAJO, EL, CARRICHES, CASAR DE ESCALONA, EL, DOMINGO PEREZ, ERUSTES, ESCALONA, ESCALONILLA, FUENSALIDA, GERINDOTE, HORMIGOS, HUECAS, MAQUEDA. MATA, LA, MENTRIDA, MESEGAR, NOMBELA, NOVES, OTERO, PAREDES DE ESCALONA, PORTILLO DE TOLEDO, PUEBLA DE MONTALBAN, RINCONADA, LA, QUISMONDO, RIELVES, SANTA CRUZ DEL RETAMAR, SANTA OLALLA, TORRE DE ESTEBAN HAMBRAN Y SANTO DOMINGO CAUDILLA</w:t>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OFICINA DE VILLACAÑAS</w:t>
            </w:r>
          </w:p>
        </w:tc>
      </w:tr>
      <w:tr>
        <w:trPr/>
        <w:tc>
          <w:tcPr>
            <w:tcW w:w="10307"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r>
      <w:tr>
        <w:trPr/>
        <w:tc>
          <w:tcPr>
            <w:tcW w:w="10307"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VILLACAÑAS, CAMUÑAS, CONSUEGRA, LILLO, MADRIDEJOS, ROMERAL, EL, TEMBLEQUE, TURLEQUE, URDA Y VILLA DE D. FADRIQU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footerReference w:type="default" r:id="rId3"/>
      <w:type w:val="nextPage"/>
      <w:pgSz w:w="11906" w:h="16838"/>
      <w:pgMar w:left="851" w:right="748" w:gutter="0" w:header="709" w:top="179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943600</wp:posOffset>
              </wp:positionH>
              <wp:positionV relativeFrom="paragraph">
                <wp:posOffset>20510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057910" cy="71310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spacing w:before="0" w:after="120"/>
      <w:rPr/>
    </w:pPr>
    <w:r>
      <w:rPr>
        <w:color w:val="000066"/>
        <w:sz w:val="16"/>
        <w:szCs w:val="16"/>
      </w:rPr>
      <w:t>Consejería de Economía, Empresas  y Empleo.</w:t>
    </w:r>
  </w:p>
  <w:p>
    <w:pPr>
      <w:pStyle w:val="Header"/>
      <w:tabs>
        <w:tab w:val="clear" w:pos="708"/>
        <w:tab w:val="left" w:pos="1875" w:leader="none"/>
      </w:tabs>
      <w:rPr>
        <w:color w:val="000066"/>
        <w:sz w:val="16"/>
        <w:szCs w:val="16"/>
      </w:rPr>
    </w:pPr>
    <w:r>
      <w:rPr>
        <w:color w:val="000066"/>
        <w:sz w:val="16"/>
        <w:szCs w:val="16"/>
      </w:rPr>
      <w:t>Dirección General  de Programas de Empleo</w:t>
    </w:r>
  </w:p>
  <w:p>
    <w:pPr>
      <w:pStyle w:val="Header"/>
      <w:tabs>
        <w:tab w:val="clear" w:pos="708"/>
        <w:tab w:val="left" w:pos="1875" w:leader="none"/>
      </w:tabs>
      <w:rPr>
        <w:color w:val="000066"/>
        <w:sz w:val="18"/>
        <w:szCs w:val="18"/>
      </w:rPr>
    </w:pPr>
    <w:r>
      <w:rPr>
        <w:color w:val="000066"/>
        <w:sz w:val="18"/>
        <w:szCs w:val="18"/>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5:00Z</dcterms:created>
  <dc:creator>mmsl05 Maria Serrano Lopez tfno:9252 67155</dc:creator>
  <dc:description/>
  <cp:keywords/>
  <dc:language>en-US</dc:language>
  <cp:lastModifiedBy>eept01 Estrella Plaza Tevar tfno:9252 67072</cp:lastModifiedBy>
  <cp:lastPrinted>2017-02-08T13:11:00Z</cp:lastPrinted>
  <dcterms:modified xsi:type="dcterms:W3CDTF">2017-02-15T12:16:00Z</dcterms:modified>
  <cp:revision>5</cp:revision>
  <dc:subject/>
  <dc:title/>
</cp:coreProperties>
</file>