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6"/>
        <w:gridCol w:w="699"/>
        <w:gridCol w:w="1291"/>
        <w:gridCol w:w="1055"/>
        <w:gridCol w:w="1388"/>
        <w:gridCol w:w="3639"/>
      </w:tblGrid>
      <w:tr>
        <w:trPr>
          <w:trHeight w:val="389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CRIADOR</w:t>
            </w:r>
          </w:p>
        </w:tc>
      </w:tr>
      <w:tr>
        <w:trPr>
          <w:trHeight w:val="3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57623454"/>
            <w:bookmarkStart w:id="1" w:name="__Fieldmark__0_105762345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57623454"/>
            <w:bookmarkStart w:id="3" w:name="__Fieldmark__1_10576234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57623454"/>
            <w:bookmarkStart w:id="5" w:name="__Fieldmark__2_105762345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057623454"/>
            <w:bookmarkStart w:id="7" w:name="__Fieldmark__7_105762345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IF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VE DESCRIPCIÓN DEL PROYECTO DE CRÍA Y DE LAS INSTALACIONES </w:t>
            </w:r>
          </w:p>
        </w:tc>
      </w:tr>
      <w:tr>
        <w:trPr>
          <w:trHeight w:val="375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0"/>
        <w:gridCol w:w="1522"/>
        <w:gridCol w:w="1522"/>
        <w:gridCol w:w="1874"/>
      </w:tblGrid>
      <w:tr>
        <w:trPr>
          <w:trHeight w:val="389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RELACIÓN DE  ESPECIES E HÍBRIDOS QUE SE DESEA PRODUCIR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Especie/híbrido 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iones anuales de crí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 Natural (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minación artificial (2)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4"/>
        <w:gridCol w:w="3633"/>
        <w:gridCol w:w="3851"/>
      </w:tblGrid>
      <w:tr>
        <w:trPr>
          <w:trHeight w:val="389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ESCRIPCIÓN DE LOS MEDIOS</w:t>
            </w:r>
          </w:p>
        </w:tc>
      </w:tr>
      <w:tr>
        <w:trPr>
          <w:trHeight w:val="288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Crianza natural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5_1057623454"/>
            <w:bookmarkStart w:id="9" w:name="__Fieldmark__55_105762345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minación artificial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6_1057623454"/>
            <w:bookmarkStart w:id="11" w:name="__Fieldmark__56_105762345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n fresc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7_1057623454"/>
            <w:bookmarkStart w:id="13" w:name="__Fieldmark__57_105762345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n congelad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8_1057623454"/>
            <w:bookmarkStart w:id="15" w:name="__Fieldmark__58_105762345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ubadora              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59_1057623454"/>
            <w:bookmarkStart w:id="17" w:name="__Fieldmark__59_105762345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60_1057623454"/>
            <w:bookmarkStart w:id="19" w:name="__Fieldmark__60_105762345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*</w:t>
            </w:r>
          </w:p>
        </w:tc>
      </w:tr>
      <w:tr>
        <w:trPr>
          <w:trHeight w:val="288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 Indicar nombre vulgar y científico de la especie.  (2) Indicar SI o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Orientación de la cría (comercial o autoabastecimiento), tipo de impronta de los ejemplares producidos, se pretende realizar crianza campestre se solicitara autorización excepcional de vuelo, etc</w:t>
      </w:r>
      <w:r>
        <w:rPr>
          <w:rFonts w:cs="Arial" w:ascii="Arial" w:hAnsi="Arial"/>
        </w:rPr>
        <w:t xml:space="preserve">. </w:t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3"/>
        <w:gridCol w:w="5158"/>
        <w:gridCol w:w="2579"/>
        <w:gridCol w:w="1628"/>
      </w:tblGrid>
      <w:tr>
        <w:trPr>
          <w:trHeight w:val="389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PROGENITORES*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(1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/híbrido (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nscripción en FALC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idad (3)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nexar otra hoja si es neces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 Indicar M o H. (2) Indicar nombre vulgar y científico de la especie. (3) Indíquese propio o cedi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MO DESTINATARIO: DIRECCIÓN GENERAL DE ESPACIOS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 w:val="20"/>
          <w:szCs w:val="20"/>
        </w:rPr>
        <w:t>CÓDIGO DIR3: A080142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382" w:footer="709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color w:val="000000"/>
        <w:sz w:val="18"/>
        <w:szCs w:val="18"/>
      </w:rPr>
      <w:t>Los datos de carácter personal que se faciliten mediante este formulario quedarán registrados en un fichero cuyo responsable es la Dirección General de Política Forestal y Espacios Naturales con la finalidad de gestión de las autorizaciones, registros y licencias para caza y pesca</w:t>
    </w:r>
    <w:r>
      <w:rPr>
        <w:sz w:val="18"/>
        <w:szCs w:val="18"/>
      </w:rPr>
      <w:t>. Las cesiones que se producen son las autorizadas en la legislación aplicable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8"/>
        <w:szCs w:val="18"/>
      </w:rPr>
    </w:pPr>
    <w:r>
      <w:rPr>
        <w:sz w:val="18"/>
        <w:szCs w:val="18"/>
      </w:rPr>
      <w:t>Pueden ejercitar los derechos de acceso, rectificación, cancelación y o</w:t>
    </w:r>
    <w:r>
      <w:rPr>
        <w:color w:val="000000"/>
        <w:sz w:val="18"/>
        <w:szCs w:val="18"/>
      </w:rPr>
      <w:t>posición ante dicho responsable, en C/Cardenal Silíceo 2 y código postal 45071 de Toledo o mediante tramitación electrónica. Para cualquier cuestión relacionada con “la protección de datos”, puede dirigirse a las oficinas de información y registro o al correo electrónico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protecciondatos@jccm.es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906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Política Forestal y Espacios Naturales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90600" cy="70485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Política Forestal y Espacios Naturales</w:t>
          </w:r>
        </w:p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3815</wp:posOffset>
                    </wp:positionV>
                    <wp:extent cx="6638290" cy="4908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38290" cy="4908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NEXO II. MODELO DE PROYECTO DE CRIA EN CAUTIVIDAD DE AVES DE RAPACES PARA SU USO EN CETRERIA EN CASTILLA-LA MANCH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7pt;height:38.65pt;mso-wrap-distance-left:9.05pt;mso-wrap-distance-right:9.05pt;mso-wrap-distance-top:0pt;mso-wrap-distance-bottom:0pt;margin-top:3.4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NEXO II. MODELO DE PROYECTO DE CRIA EN CAUTIVIDAD DE AVES DE RAPACES PARA SU USO EN CETRERIA EN CASTILLA-LA MANCH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cciondatos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2:00Z</dcterms:created>
  <dc:creator>agscjisanchezp</dc:creator>
  <dc:description/>
  <dc:language>en-US</dc:language>
  <cp:lastModifiedBy>mmjj13 M Jesus Bermudez Gomez tfno:9253 89144</cp:lastModifiedBy>
  <cp:lastPrinted>2013-06-24T12:28:00Z</cp:lastPrinted>
  <dcterms:modified xsi:type="dcterms:W3CDTF">2017-03-30T08:02:00Z</dcterms:modified>
  <cp:revision>2</cp:revision>
  <dc:subject/>
  <dc:title>DATOS DE LA PERSONA SOLICITANTE</dc:title>
</cp:coreProperties>
</file>