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266700</wp:posOffset>
                </wp:positionV>
                <wp:extent cx="67246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781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NEXO VI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COMUNICACIÓN DE CESE DE ACTIVIDAD, CAMBIO DE TITULARIDAD Y CAMBIO DE DENOMINACIÓN DE CAMPING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61.5pt;mso-wrap-distance-left:9.05pt;mso-wrap-distance-right:9.05pt;mso-wrap-distance-top:0pt;mso-wrap-distance-bottom:0pt;margin-top:-21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ANEXO VII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COMUNICACIÓN DE CESE DE ACTIVIDAD, CAMBIO DE TITULARIDAD Y CAMBIO DE DENOMINACIÓN DE CAMP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575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8090</wp:posOffset>
                </wp:positionH>
                <wp:positionV relativeFrom="paragraph">
                  <wp:posOffset>-533400</wp:posOffset>
                </wp:positionV>
                <wp:extent cx="62674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Y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8pt;mso-wrap-distance-left:9.05pt;mso-wrap-distance-right:9.05pt;mso-wrap-distance-top:0pt;mso-wrap-distance-bottom:0pt;margin-top:-42pt;mso-position-vertical-relative:text;margin-left:196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KY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308"/>
        <w:gridCol w:w="192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INTERESADA</w:t>
            </w:r>
          </w:p>
        </w:tc>
      </w:tr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39255757"/>
            <w:bookmarkStart w:id="1" w:name="__Fieldmark__0_343925575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39255757"/>
            <w:bookmarkStart w:id="3" w:name="__Fieldmark__1_343925575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39255757"/>
            <w:bookmarkStart w:id="5" w:name="__Fieldmark__2_343925575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439255757"/>
            <w:bookmarkStart w:id="7" w:name="__Fieldmark__7_343925575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"/>
        <w:gridCol w:w="1231"/>
        <w:gridCol w:w="176"/>
        <w:gridCol w:w="396"/>
        <w:gridCol w:w="157"/>
        <w:gridCol w:w="2"/>
        <w:gridCol w:w="501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7"/>
        <w:gridCol w:w="6"/>
        <w:gridCol w:w="18"/>
        <w:gridCol w:w="326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340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3439255757"/>
            <w:bookmarkStart w:id="9" w:name="__Fieldmark__17_343925575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3439255757"/>
            <w:bookmarkStart w:id="11" w:name="__Fieldmark__18_343925575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9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102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3439255757"/>
            <w:bookmarkStart w:id="13" w:name="__Fieldmark__30_343925575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(La persona solicitante está obligada a la comunicación por medios electrónicos. La notificación electrónica se realizará en </w:t>
            </w:r>
            <w:r>
              <w:rPr>
                <w:i/>
                <w:sz w:val="20"/>
                <w:szCs w:val="20"/>
              </w:rPr>
              <w:t xml:space="preserve">la Plataforma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rStyle w:val="InternetLink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Compruebe que está usted registrado  y que sus datos son correctos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Dirección General de Turismo, Comercio y Artesaní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Gestión del registro general de  establecimientos turístic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Cumplimiento de una obligación en virtud de la  ley 8/1999 de 26 de mayo de ordenación del turismo de Castilla-La Mancha.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xiste cesión de  datos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Puede solicitarla en la dirección de correo: protecciondatos@jccm.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DATOS DEL CAMPING/MARCA COMERCIAL</w:t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plazas: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dad acampada: 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ía  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strellas</w:t>
            </w:r>
          </w:p>
        </w:tc>
      </w:tr>
      <w:tr>
        <w:trPr>
          <w:trHeight w:val="28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COMUNICA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señale la opción que vaya a tramitar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1_3439255757"/>
            <w:bookmarkStart w:id="15" w:name="__Fieldmark__41_343925575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mbio de titularidad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2_3439255757"/>
            <w:bookmarkStart w:id="17" w:name="__Fieldmark__42_343925575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se de activid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43_3439255757"/>
            <w:bookmarkStart w:id="19" w:name="__Fieldmark__43_3439255757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ambio de denominación </w:t>
            </w:r>
          </w:p>
        </w:tc>
      </w:tr>
      <w:tr>
        <w:trPr>
          <w:trHeight w:val="4385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la persona interesada o entidad que se indica, COMUNICA expresamente: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-Que cumple los requisitos exigidos en la Ley 8/1999, de 26 de mayo de Ordenación del Turismo de Castilla-La Mancha y en el Decreto por el que se regula la ordenación de  los campings y de las áreas de pernocta de las autocaravanas de Castilla-La Mancha. 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>
                <w:trHeight w:val="2015" w:hRule="atLeast"/>
              </w:trPr>
              <w:tc>
                <w:tcPr>
                  <w:tcW w:w="102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M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M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MT"/>
                      <w:sz w:val="20"/>
                      <w:szCs w:val="20"/>
                    </w:rPr>
                  </w:pPr>
                  <w:r>
                    <w:rPr>
                      <w:rFonts w:cs="ArialMT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ArialMT"/>
                      <w:sz w:val="20"/>
                      <w:szCs w:val="20"/>
                    </w:rPr>
                    <w:t>Que el camping se encuentra registrado en el  Registro de Empresas y Establecimientos Turísticos de Castilla-La Mancha con el número</w:t>
                  </w:r>
                  <w:r>
                    <w:rPr>
                      <w:rFonts w:cs="ArialMT"/>
                      <w:b/>
                      <w:sz w:val="20"/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o26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cs="ArialM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M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-Que dispone de la siguiente documentación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1º. Documentos acreditativos de la personalidad jurídica del titular del establecimiento.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2º. Títulos de propiedad del inmueble, contrato de arrendamiento o cualquier otro título válido en derecho, que acredite la plena disponibilidad del titular sobre el establecimiento.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3º. Autorizaciones, permisos, licencias, y/o informes que establecen las distintas normativas sectoriales y municipales que les son de aplicación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Para los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“Cambios de titularidad</w:t>
                  </w:r>
                  <w:r>
                    <w:rPr>
                      <w:b/>
                      <w:sz w:val="20"/>
                      <w:szCs w:val="20"/>
                    </w:rPr>
                    <w:t>”</w:t>
                  </w:r>
                  <w:r>
                    <w:rPr>
                      <w:sz w:val="20"/>
                      <w:szCs w:val="20"/>
                    </w:rPr>
                    <w:t xml:space="preserve"> se tendrán en cuenta los datos consignados en el apartado “DATOS DE LA PERSONA INTERESADA”, de la primera página de este formulari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Para los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“Cambios de denominación”</w:t>
                  </w:r>
                  <w:r>
                    <w:rPr>
                      <w:sz w:val="20"/>
                      <w:szCs w:val="20"/>
                    </w:rPr>
                    <w:t xml:space="preserve"> se tendrá en cuenta el nuevo nombre consignado en el apartado “DATOS DEL CAMPING /MARCA COMERCIAL” de la parte superior de esta página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Para los “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Ceses de actividad”</w:t>
                  </w:r>
                  <w:r>
                    <w:rPr>
                      <w:sz w:val="20"/>
                      <w:szCs w:val="20"/>
                    </w:rPr>
                    <w:t xml:space="preserve"> como camping, se tendrán en cuenta los datos consignados tanto en el apartado “DATOS DE LA PERSONA INTERESADA” como en el apartado “DATOS DEL CAMPING/MARCA COMERCIAL”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5_3439255757"/>
            <w:bookmarkStart w:id="21" w:name="__Fieldmark__45_343925575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comunicación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ion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todos estos datos, salvo que usted no autorice expresament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6_3439255757"/>
            <w:bookmarkStart w:id="23" w:name="__Fieldmark__46_343925575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7_3439255757"/>
            <w:bookmarkStart w:id="25" w:name="__Fieldmark__47_343925575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siguientes datos o documentos emitidos por la Administr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no autorizar la comprobación de los datos anteriores, se compromete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fldChar w:fldCharType="begin">
          <w:ffData>
            <w:name w:val="Texto26 Copy 51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</w:rPr>
        <w:instrText xml:space="preserve"> FORMTEXT </w:instrTex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separate"/>
      </w:r>
      <w:r>
        <w:rPr>
          <w:sz w:val="18"/>
          <w:szCs w:val="18"/>
          <w:highlight w:val="lightGray"/>
        </w:rPr>
        <w:t>     </w:t>
      </w:r>
      <w:r/>
      <w:r>
        <w:rPr>
          <w:sz w:val="18"/>
          <w:szCs w:val="18"/>
          <w:highlight w:val="lightGray"/>
        </w:rPr>
        <w:fldChar w:fldCharType="end"/>
      </w: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 </w:t>
      </w:r>
      <w:r>
        <w:fldChar w:fldCharType="begin">
          <w:ffData>
            <w:name w:val="Texto26 Copy 5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</w:rPr>
        <w:instrText xml:space="preserve"> FORMTEXT </w:instrTex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separate"/>
      </w:r>
      <w:r>
        <w:rPr>
          <w:sz w:val="18"/>
          <w:szCs w:val="18"/>
          <w:highlight w:val="lightGray"/>
        </w:rPr>
        <w:t>     </w: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26 Copy 5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</w:rPr>
        <w:instrText xml:space="preserve"> FORMTEXT </w:instrTex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separate"/>
      </w:r>
      <w:r>
        <w:rPr>
          <w:sz w:val="18"/>
          <w:szCs w:val="18"/>
          <w:highlight w:val="lightGray"/>
        </w:rPr>
        <w:t>     </w: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26 Copy 5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</w:rPr>
        <w:instrText xml:space="preserve"> FORMTEXT </w:instrTex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separate"/>
      </w:r>
      <w:r>
        <w:rPr>
          <w:sz w:val="18"/>
          <w:szCs w:val="18"/>
          <w:highlight w:val="lightGray"/>
        </w:rPr>
        <w:t>     </w: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26 Copy 5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</w:rPr>
        <w:instrText xml:space="preserve"> FORMTEXT </w:instrTex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separate"/>
      </w:r>
      <w:r>
        <w:rPr>
          <w:sz w:val="18"/>
          <w:szCs w:val="18"/>
          <w:highlight w:val="lightGray"/>
        </w:rPr>
        <w:t>     </w:t>
      </w:r>
      <w:r/>
      <w:r>
        <w:rPr>
          <w:sz w:val="18"/>
          <w:szCs w:val="18"/>
          <w:highlight w:val="lightGray"/>
        </w:rPr>
        <w:fldChar w:fldCharType="end"/>
      </w: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fldChar w:fldCharType="begin">
          <w:ffData>
            <w:name w:val="Texto26 Copy 5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Código  DIR 3: A080138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>
        <w:b/>
        <w:color w:val="000066"/>
        <w:sz w:val="16"/>
        <w:szCs w:val="16"/>
      </w:rPr>
      <w:t>Dirección General de Turismo, Comercio y Artesan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2:00Z</dcterms:created>
  <dc:creator>Ángel Luis Conejo</dc:creator>
  <dc:description>Marzo de 2010</dc:description>
  <cp:keywords/>
  <dc:language>en-US</dc:language>
  <cp:lastModifiedBy>Patricia Pérez de Castro</cp:lastModifiedBy>
  <cp:lastPrinted>2016-10-17T12:21:00Z</cp:lastPrinted>
  <dcterms:modified xsi:type="dcterms:W3CDTF">2018-06-04T12:12:00Z</dcterms:modified>
  <cp:revision>3</cp:revision>
  <dc:subject/>
  <dc:title/>
</cp:coreProperties>
</file>