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1563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 xml:space="preserve">SOLICITUD DE CERTIFICACIÓN DE CONSTITUCIÓN DEL DEPÓSITO DE FIANZAS DE ARRENDAMIENTOS URBANOS.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creto 6/2022, de 25 de enero, por el que se regula el depósito de fianzas y el Censo de Regional de Contratos de Arrendamiento de Fincas Urbanas de Castilla-La Mancha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Los campos señalados con * son obligatorio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OS DE LA PERSONA SOLICITANTE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1.    PERSONA FÍSICA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322"/>
              <w:gridCol w:w="2741"/>
              <w:gridCol w:w="3818"/>
            </w:tblGrid>
            <w:tr>
              <w:trPr>
                <w:trHeight w:val="284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0_3905935511"/>
                  <w:bookmarkStart w:id="1" w:name="__Fieldmark__0_3905935511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1_3905935511"/>
                  <w:bookmarkStart w:id="3" w:name="__Fieldmark__1_3905935511"/>
                  <w:bookmarkEnd w:id="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2_3905935511"/>
                  <w:bookmarkStart w:id="5" w:name="__Fieldmark__2_3905935511"/>
                  <w:bookmarkEnd w:id="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4_3905935511"/>
                  <w:bookmarkStart w:id="7" w:name="__Fieldmark__4_3905935511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5_3905935511"/>
                  <w:bookmarkStart w:id="9" w:name="__Fieldmark__5_3905935511"/>
                  <w:bookmarkEnd w:id="9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Calibri" w:cs="Arial"/>
                    </w:rPr>
                    <w:t xml:space="preserve"> </w:t>
                  </w:r>
                  <w:r>
                    <w:rPr/>
                    <w:t>Nombre 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5"/>
                    <w:gridCol w:w="504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206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1º Apellido *</w:t>
                        </w:r>
                      </w:p>
                    </w:tc>
                    <w:tc>
                      <w:tcPr>
                        <w:tcW w:w="504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2º Apellido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4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7555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.   PERSONA JURÍDICA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687"/>
              <w:gridCol w:w="2655"/>
              <w:gridCol w:w="1378"/>
              <w:gridCol w:w="2070"/>
              <w:gridCol w:w="1571"/>
              <w:gridCol w:w="1877"/>
              <w:gridCol w:w="110"/>
            </w:tblGrid>
            <w:tr>
              <w:trPr>
                <w:trHeight w:val="170" w:hRule="atLeast"/>
              </w:trPr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4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3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1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9_3905935511"/>
                  <w:bookmarkStart w:id="11" w:name="__Fieldmark__9_3905935511"/>
                  <w:bookmarkEnd w:id="11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I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41" w:type="dxa"/>
                  <w:gridSpan w:val="2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10348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4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3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64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348" w:type="dxa"/>
                        <w:tcBorders>
                          <w:top w:val="single" w:sz="8" w:space="0" w:color="C4BC96"/>
                        </w:tcBorders>
                      </w:tcPr>
                      <w:tbl>
                        <w:tblPr>
                          <w:tblW w:w="96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673"/>
                        </w:tblGrid>
                        <w:tr>
                          <w:trPr>
                            <w:trHeight w:val="170" w:hRule="atLeast"/>
                          </w:trPr>
                          <w:tc>
                            <w:tcPr>
                              <w:tcW w:w="9673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240" w:after="0"/>
                                <w:ind w:left="-68" w:hanging="0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sz w:val="20"/>
                                  <w:szCs w:val="20"/>
                                </w:rPr>
                                <w:t xml:space="preserve">1.3. </w:t>
                              </w:r>
                              <w:r>
                                <w:rPr/>
                                <w:t xml:space="preserve">  EN CALIDAD DE</w:t>
                              </w:r>
                            </w:p>
                            <w:tbl>
                              <w:tblPr>
                                <w:tblW w:w="105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532"/>
                              </w:tblGrid>
                              <w:tr>
                                <w:trPr>
                                  <w:trHeight w:val="227" w:hRule="atLeast"/>
                                </w:trPr>
                                <w:tc>
                                  <w:tcPr>
                                    <w:tcW w:w="105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ind w:right="-289" w:hanging="0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sz w:val="20"/>
                                        <w:szCs w:val="20"/>
                                      </w:rPr>
                                      <w:t xml:space="preserve">              </w:t>
                                    </w:r>
                                    <w:r>
                                      <w:fldChar w:fldCharType="begin">
                                        <w:ffData>
                                          <w:name w:val="Casilla205"/>
                                          <w:enabled/>
                                          <w:calcOnExit w:val="0"/>
                                          <w:checkBox>
                                            <w:sizeAuto/>
                                          </w:checkBox>
                                        </w:ffData>
                                      </w:fldChar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rFonts w:cs="Calibri" w:ascii="Calibri" w:hAnsi="Calibri"/>
                                      </w:rPr>
                                      <w:instrText xml:space="preserve"> FORMCHECKBOX </w:instrText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rFonts w:cs="Calibri" w:ascii="Calibri" w:hAnsi="Calibri"/>
                                      </w:rPr>
                                      <w:fldChar w:fldCharType="separate"/>
                                    </w:r>
                                    <w:bookmarkStart w:id="12" w:name="__Fieldmark__12_3905935511"/>
                                    <w:bookmarkStart w:id="13" w:name="__Fieldmark__12_3905935511"/>
                                    <w:bookmarkEnd w:id="13"/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szCs w:val="20"/>
                                        <w:rFonts w:cs="Calibri" w:ascii="Calibri" w:hAnsi="Calibri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 xml:space="preserve">  ARRENDADOR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60"/>
                                      <w:ind w:right="-289" w:hanging="0"/>
                                      <w:rPr>
                                        <w:rFonts w:ascii="Calibri" w:hAnsi="Calibri" w:cs="Calibri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sz w:val="20"/>
                                        <w:szCs w:val="20"/>
                                      </w:rPr>
                                      <w:t xml:space="preserve">              </w:t>
                                    </w:r>
                                    <w:r>
                                      <w:fldChar w:fldCharType="begin">
                                        <w:ffData>
                                          <w:name w:val="Casilla15"/>
                                          <w:enabled/>
                                          <w:calcOnExit w:val="0"/>
                                          <w:checkBox>
                                            <w:sizeAuto/>
                                          </w:checkBox>
                                        </w:ffData>
                                      </w:fldChar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szCs w:val="20"/>
                                        <w:rFonts w:cs="Calibri" w:ascii="Calibri" w:hAnsi="Calibri"/>
                                      </w:rPr>
                                      <w:instrText xml:space="preserve"> FORMCHECKBOX </w:instrText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szCs w:val="20"/>
                                        <w:rFonts w:cs="Calibri" w:ascii="Calibri" w:hAnsi="Calibri"/>
                                      </w:rPr>
                                      <w:fldChar w:fldCharType="separate"/>
                                    </w:r>
                                    <w:bookmarkStart w:id="14" w:name="__Fieldmark__13_3905935511"/>
                                    <w:bookmarkStart w:id="15" w:name="__Fieldmark__13_3905935511"/>
                                    <w:bookmarkEnd w:id="15"/>
                                    <w:r>
                                      <w:rPr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b/>
                                        <w:szCs w:val="20"/>
                                        <w:rFonts w:cs="Calibri" w:ascii="Calibri" w:hAnsi="Calibri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 xml:space="preserve">  ARRENDATAR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highlight w:val="lightGray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462" w:hanging="283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ATOS DE LA PERSONA REPRESENTANTE</w:t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7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6" w:name="__Fieldmark__14_3905935511"/>
                        <w:bookmarkStart w:id="17" w:name="__Fieldmark__14_3905935511"/>
                        <w:bookmarkEnd w:id="17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8" w:name="__Fieldmark__15_3905935511"/>
                        <w:bookmarkStart w:id="19" w:name="__Fieldmark__15_3905935511"/>
                        <w:bookmarkEnd w:id="19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0" w:name="__Fieldmark__16_3905935511"/>
                        <w:bookmarkStart w:id="21" w:name="__Fieldmark__16_3905935511"/>
                        <w:bookmarkEnd w:id="21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2" w:name="__Fieldmark__18_3905935511"/>
                        <w:bookmarkStart w:id="23" w:name="__Fieldmark__18_3905935511"/>
                        <w:bookmarkEnd w:id="23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4" w:name="__Fieldmark__19_3905935511"/>
                        <w:bookmarkStart w:id="25" w:name="__Fieldmark__19_3905935511"/>
                        <w:bookmarkEnd w:id="25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5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10206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0"/>
                          <w:gridCol w:w="493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206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*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120" w:after="0"/>
                    <w:ind w:left="-68" w:hanging="0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Calibri" w:hAnsi="Calibri"/>
                      <w:b/>
                      <w:sz w:val="20"/>
                      <w:szCs w:val="20"/>
                    </w:rPr>
                    <w:t>1.5.   DOMICILIO A EFECTOS DE NOTIFICACIONE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609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41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vía*</w:t>
                        </w:r>
                      </w:p>
                    </w:tc>
                    <w:tc>
                      <w:tcPr>
                        <w:tcW w:w="609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ombre de la ví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1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2104"/>
                    <w:gridCol w:w="2105"/>
                    <w:gridCol w:w="2104"/>
                    <w:gridCol w:w="1968"/>
                  </w:tblGrid>
                  <w:tr>
                    <w:trPr>
                      <w:trHeight w:val="194" w:hRule="atLeast"/>
                    </w:trPr>
                    <w:tc>
                      <w:tcPr>
                        <w:tcW w:w="192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2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i/>
                      <w:sz w:val="4"/>
                      <w:szCs w:val="4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3342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*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móvil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rreo electrónico*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02 </w:t>
            </w:r>
            <w:r>
              <w:rPr>
                <w:rFonts w:cs="Calibri" w:ascii="Calibri" w:hAnsi="Calibri"/>
                <w:b/>
              </w:rPr>
              <w:t>IDENTIFICADOR DEL DEPÓSITO DE FIANZA</w:t>
            </w:r>
          </w:p>
        </w:tc>
      </w:tr>
      <w:tr>
        <w:trPr>
          <w:trHeight w:val="5510" w:hRule="atLeast"/>
        </w:trPr>
        <w:tc>
          <w:tcPr>
            <w:tcW w:w="10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1" w:hanging="1701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791"/>
              <w:gridCol w:w="5456"/>
            </w:tblGrid>
            <w:tr>
              <w:trPr/>
              <w:tc>
                <w:tcPr>
                  <w:tcW w:w="47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º IDENTIFICADOR DEL DEPÓSITO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IF/CIF DE LA PARTE ARRENDADORA*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2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5071"/>
            </w:tblGrid>
            <w:tr>
              <w:trPr/>
              <w:tc>
                <w:tcPr>
                  <w:tcW w:w="5071" w:type="dxa"/>
                  <w:tcBorders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ATOS DEL INMUEBLE ARRENDADO*: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tbl>
            <w:tblPr>
              <w:tblW w:w="1024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7550"/>
            </w:tblGrid>
            <w:tr>
              <w:trPr>
                <w:trHeight w:val="270" w:hRule="atLeast"/>
              </w:trPr>
              <w:tc>
                <w:tcPr>
                  <w:tcW w:w="2693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so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550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Referencia catastral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93" w:type="dxa"/>
                  <w:tcBorders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6" w:name="__Fieldmark__38_3905935511"/>
                  <w:bookmarkStart w:id="27" w:name="__Fieldmark__38_3905935511"/>
                  <w:bookmarkEnd w:id="27"/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Vivienda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</w:rPr>
                    <w:fldChar w:fldCharType="separate"/>
                  </w:r>
                  <w:bookmarkStart w:id="28" w:name="__Fieldmark__39_3905935511"/>
                  <w:bookmarkStart w:id="29" w:name="__Fieldmark__39_3905935511"/>
                  <w:bookmarkEnd w:id="29"/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 Otros usos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4"/>
                      <w:szCs w:val="4"/>
                      <w:highlight w:val="lightGray"/>
                    </w:rPr>
                  </w:pPr>
                  <w:r>
                    <w:rPr>
                      <w:rFonts w:cs="Arial" w:ascii="Calibri" w:hAnsi="Calibri"/>
                      <w:sz w:val="4"/>
                      <w:szCs w:val="4"/>
                      <w:highlight w:val="lightGray"/>
                    </w:rPr>
                  </w:r>
                </w:p>
              </w:tc>
              <w:tc>
                <w:tcPr>
                  <w:tcW w:w="7550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Identificación adicional del inmueble</w:t>
            </w:r>
          </w:p>
          <w:tbl>
            <w:tblPr>
              <w:tblW w:w="5491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1"/>
            </w:tblGrid>
            <w:tr>
              <w:trPr>
                <w:trHeight w:val="227" w:hRule="atLeast"/>
              </w:trPr>
              <w:tc>
                <w:tcPr>
                  <w:tcW w:w="5491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142" w:hanging="0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lightGray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  <w:t xml:space="preserve">Dirección Postal   </w:t>
            </w:r>
          </w:p>
          <w:tbl>
            <w:tblPr>
              <w:tblW w:w="10059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865"/>
              <w:gridCol w:w="142"/>
              <w:gridCol w:w="97"/>
              <w:gridCol w:w="1821"/>
              <w:gridCol w:w="66"/>
              <w:gridCol w:w="2038"/>
              <w:gridCol w:w="2105"/>
            </w:tblGrid>
            <w:tr>
              <w:trPr>
                <w:trHeight w:val="270" w:hRule="atLeast"/>
              </w:trPr>
              <w:tc>
                <w:tcPr>
                  <w:tcW w:w="3932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vía*</w:t>
                  </w:r>
                </w:p>
              </w:tc>
              <w:tc>
                <w:tcPr>
                  <w:tcW w:w="6127" w:type="dxa"/>
                  <w:gridSpan w:val="5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ind w:left="-105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de la vía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90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6269" w:type="dxa"/>
                  <w:gridSpan w:val="6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925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º Calle *</w:t>
                  </w:r>
                </w:p>
              </w:tc>
              <w:tc>
                <w:tcPr>
                  <w:tcW w:w="2104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rtal</w:t>
                  </w:r>
                </w:p>
              </w:tc>
              <w:tc>
                <w:tcPr>
                  <w:tcW w:w="1821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scalera</w:t>
                  </w:r>
                </w:p>
              </w:tc>
              <w:tc>
                <w:tcPr>
                  <w:tcW w:w="2104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lanta</w:t>
                  </w:r>
                </w:p>
              </w:tc>
              <w:tc>
                <w:tcPr>
                  <w:tcW w:w="2105" w:type="dxa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uert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5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04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2105" w:type="dxa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2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Urbanización</w:t>
                  </w:r>
                </w:p>
              </w:tc>
              <w:tc>
                <w:tcPr>
                  <w:tcW w:w="6127" w:type="dxa"/>
                  <w:gridSpan w:val="5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Código Postal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916" w:type="dxa"/>
                  <w:gridSpan w:val="6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4143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32" w:type="dxa"/>
                  <w:gridSpan w:val="3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unicipio*</w:t>
                  </w:r>
                </w:p>
              </w:tc>
              <w:tc>
                <w:tcPr>
                  <w:tcW w:w="6127" w:type="dxa"/>
                  <w:gridSpan w:val="5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"/>
                      <w:szCs w:val="2"/>
                    </w:rPr>
                  </w:pPr>
                  <w:r>
                    <w:rPr>
                      <w:rFonts w:cs="Arial" w:ascii="Calibri" w:hAnsi="Calibri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rovincia*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932" w:type="dxa"/>
                  <w:gridSpan w:val="3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6127" w:type="dxa"/>
                  <w:gridSpan w:val="5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3 </w:t>
            </w:r>
            <w:r>
              <w:rPr>
                <w:rFonts w:cs="Calibri" w:ascii="Calibri" w:hAnsi="Calibri"/>
                <w:b/>
              </w:rPr>
              <w:t>MEDIO POR EL QUE DESEA RECIBIR LAS COMUNICACIONES POR PARTE DE LA ADMINISTRACIÓN</w:t>
            </w:r>
          </w:p>
        </w:tc>
      </w:tr>
      <w:tr>
        <w:trPr>
          <w:trHeight w:val="1792" w:hRule="atLeast"/>
        </w:trPr>
        <w:tc>
          <w:tcPr>
            <w:tcW w:w="10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694" w:hanging="269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53_3905935511"/>
            <w:bookmarkStart w:id="31" w:name="__Fieldmark__53_3905935511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o postal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before="240" w:after="0"/>
              <w:ind w:left="2552" w:hanging="2552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54_3905935511"/>
            <w:bookmarkStart w:id="33" w:name="__Fieldmark__54_3905935511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tificación electrónica    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Si elige o está obligado a la notificación electrónica compruebe que está usted registrada/o en la Plataform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18"/>
                  <w:szCs w:val="20"/>
                </w:rPr>
                <w:t>https://notifica.jccm.es/notifica</w:t>
              </w:r>
            </w:hyperlink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y que sus datos son correctos.)</w:t>
            </w:r>
          </w:p>
        </w:tc>
      </w:tr>
    </w:tbl>
    <w:p>
      <w:pPr>
        <w:pStyle w:val="Normal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70"/>
      </w:tblGrid>
      <w:tr>
        <w:trPr/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4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irección General de Vivienda </w:t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ión de constitución y devolución de fianzas de contratos sometidos a la Ley de Arrendamientos Urbanos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29/1994, de 24 de noviembre, de Arrendamientos Urbanos.</w:t>
            </w:r>
          </w:p>
        </w:tc>
      </w:tr>
      <w:tr>
        <w:trPr>
          <w:trHeight w:val="2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eastAsia="Calibri"/>
                  <w:bCs/>
                  <w:sz w:val="20"/>
                  <w:szCs w:val="22"/>
                  <w:lang w:eastAsia="en-US"/>
                </w:rPr>
                <w:t>https://rat.castillalamancha.es/info/1357</w:t>
              </w:r>
            </w:hyperlink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213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5 </w:t>
            </w:r>
            <w:r>
              <w:rPr>
                <w:rFonts w:cs="Calibri" w:ascii="Calibri" w:hAnsi="Calibri"/>
                <w:b/>
              </w:rPr>
              <w:t>DOCUMENTOS ANEXOS</w:t>
            </w:r>
          </w:p>
        </w:tc>
      </w:tr>
      <w:tr>
        <w:trPr>
          <w:trHeight w:val="2227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más de la información antes descrita, declara aportar los siguientes documentos (liste los documentos electrónicos o en papel a aportar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 </w:t>
            </w:r>
            <w:r>
              <w:fldChar w:fldCharType="begin">
                <w:ffData>
                  <w:name w:val="Texto6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º </w:t>
            </w:r>
            <w:r>
              <w:fldChar w:fldCharType="begin">
                <w:ffData>
                  <w:name w:val="Texto6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 </w:t>
            </w:r>
            <w:r>
              <w:fldChar w:fldCharType="begin">
                <w:ffData>
                  <w:name w:val="Texto64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58_3905935511"/>
      <w:bookmarkStart w:id="35" w:name="__Fieldmark__58_3905935511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la presente solicitud comprometiéndose a probar documentalmente los mismos, cuando se requiera para ello.</w:t>
      </w:r>
    </w:p>
    <w:p>
      <w:pPr>
        <w:pStyle w:val="Normal"/>
        <w:spacing w:before="0" w:after="240"/>
        <w:ind w:right="323" w:hanging="0"/>
        <w:jc w:val="both"/>
        <w:rPr/>
      </w:pPr>
      <w:r>
        <w:rPr/>
        <w:t>La persona abajo firmante declara conocer que en caso de falsedad en los datos y/o documentaciones aportadas u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2"/>
        <w:gridCol w:w="1951"/>
      </w:tblGrid>
      <w:tr>
        <w:trPr>
          <w:trHeight w:val="197" w:hRule="atLeast"/>
          <w:cantSplit w:val="true"/>
        </w:trPr>
        <w:tc>
          <w:tcPr>
            <w:tcW w:w="2835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56" w:type="dxa"/>
            <w:gridSpan w:val="5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/>
              <w:tc>
                <w:tcPr>
                  <w:tcW w:w="102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rganismo destinatario: DELEGACIÓN PROVINCIAL DE LA CONSEJERIA DE FOMENTO EN  </w:t>
                  </w:r>
                  <w:r>
                    <w:fldChar w:fldCharType="begin">
                      <w:ffData>
                        <w:name w:val="Text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3"/>
                    </w:rPr>
                    <w:t xml:space="preserve">Código DIR 3: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ALBACETE A08027319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CIUDAD REAL A08027320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CUENCA A08027321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GUADALAJARA A08027322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TOLEDO A08027323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900" w:right="1080" w:gutter="0" w:header="360" w:top="561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7604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 SIAC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SLGL</w:t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8:00Z</dcterms:created>
  <dc:creator>Marta Iniesto Alba</dc:creator>
  <dc:description/>
  <cp:keywords/>
  <dc:language>en-US</dc:language>
  <cp:lastModifiedBy>Rosa Maria Molinero Diaz</cp:lastModifiedBy>
  <cp:lastPrinted>2018-05-11T10:42:00Z</cp:lastPrinted>
  <dcterms:modified xsi:type="dcterms:W3CDTF">2022-12-13T08:48:00Z</dcterms:modified>
  <cp:revision>2</cp:revision>
  <dc:subject/>
  <dc:title>Nombre del Procedimiento</dc:title>
</cp:coreProperties>
</file>