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ORTACIÓN DE DOCUMENTACIÓN (SOLICITUD DE ABONO) AL PROCEDIMIENTO 03096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RÁMITE SLJC POR LA PARTICIPACIÓN AGRUPADA EN ACCIONES DE INTERNACIONALIZACIÓN ESTABLECIDAS Y CONVOCADAS POR EL IPEX: MISIÓN COMERCIAL VIRTUAL DE VINO EN COSTA DE MAR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PORTACIÓN DE DOCUMENTACIÓN (SOLICITUD DE ABONO) AL PROCEDIMIENTO 03096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RÁMITE SLJC POR LA PARTICIPACIÓN AGRUPADA EN ACCIONES DE INTERNACIONALIZACIÓN ESTABLECIDAS Y CONVOCADAS POR EL IPEX: MISIÓN COMERCIAL VIRTUAL DE VINO EN COSTA DE MARF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889415"/>
            <w:bookmarkStart w:id="1" w:name="__Fieldmark__0_238894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889415"/>
            <w:bookmarkStart w:id="3" w:name="__Fieldmark__1_238894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889415"/>
            <w:bookmarkStart w:id="5" w:name="__Fieldmark__2_2388941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3889415"/>
            <w:bookmarkStart w:id="7" w:name="__Fieldmark__7_23889415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3889415"/>
            <w:bookmarkStart w:id="9" w:name="__Fieldmark__8_23889415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3889415"/>
            <w:bookmarkStart w:id="11" w:name="__Fieldmark__9_2388941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3889415"/>
            <w:bookmarkStart w:id="13" w:name="__Fieldmark__20_2388941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3889415"/>
            <w:bookmarkStart w:id="15" w:name="__Fieldmark__21_2388941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3889415"/>
            <w:bookmarkStart w:id="17" w:name="__Fieldmark__26_23889415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3889415"/>
            <w:bookmarkStart w:id="19" w:name="__Fieldmark__27_23889415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3889415"/>
            <w:bookmarkStart w:id="21" w:name="__Fieldmark__35_2388941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3889415"/>
            <w:bookmarkStart w:id="23" w:name="__Fieldmark__54_2388941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 o fotocopia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3889415"/>
            <w:bookmarkStart w:id="25" w:name="__Fieldmark__55_2388941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3889415"/>
            <w:bookmarkStart w:id="27" w:name="__Fieldmark__56_2388941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3889415"/>
            <w:bookmarkStart w:id="29" w:name="__Fieldmark__57_2388941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3889415"/>
            <w:bookmarkStart w:id="31" w:name="__Fieldmark__58_2388941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3889415"/>
            <w:bookmarkStart w:id="33" w:name="__Fieldmark__59_2388941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3889415"/>
            <w:bookmarkStart w:id="35" w:name="__Fieldmark__60_2388941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379095</wp:posOffset>
              </wp:positionV>
              <wp:extent cx="2990215" cy="572135"/>
              <wp:effectExtent l="0" t="0" r="0" b="0"/>
              <wp:wrapNone/>
              <wp:docPr id="3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160" cy="572040"/>
                        <a:chOff x="0" y="0"/>
                        <a:chExt cx="2990160" cy="572040"/>
                      </a:xfrm>
                    </wpg:grpSpPr>
                    <pic:pic xmlns:pic="http://schemas.openxmlformats.org/drawingml/2006/picture">
                      <pic:nvPicPr>
                        <pic:cNvPr id="0" name="3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rcRect l="0" t="0" r="58095" b="0"/>
                        <a:stretch/>
                      </pic:blipFill>
                      <pic:spPr>
                        <a:xfrm>
                          <a:off x="1379880" y="0"/>
                          <a:ext cx="832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2"/>
                        <a:srcRect l="56760" t="0" r="0" b="0"/>
                        <a:stretch/>
                      </pic:blipFill>
                      <pic:spPr>
                        <a:xfrm>
                          <a:off x="2131200" y="0"/>
                          <a:ext cx="859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42128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9.05pt;margin-top:29.85pt;width:235.45pt;height:45.05pt" coordorigin="181,597" coordsize="470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354;top:597;width:1310;height:74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5 Imagen" stroked="f" o:allowincell="f" style="position:absolute;left:3537;top:597;width:1352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1;top:677;width:2237;height:82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1-02-23T10:48:00Z</dcterms:modified>
  <cp:revision>33</cp:revision>
  <dc:subject/>
  <dc:title>Nº expediente:</dc:title>
</cp:coreProperties>
</file>