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3786310177"/>
            <w:bookmarkStart w:id="3" w:name="__Fieldmark__15_37863101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786310177"/>
            <w:bookmarkStart w:id="5" w:name="__Fieldmark__16_378631017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536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Atención Especializada de Hospital Nacional de Parapléjicos de Toledo. Sesc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ca de la peraleda s/n. 45071 Toled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ÓDIGO DIR 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180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LM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1802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LM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60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1:00Z</dcterms:created>
  <dc:creator>Ángel Luis Conejo</dc:creator>
  <dc:description>Marzo de 2010</dc:description>
  <dc:language>en-US</dc:language>
  <cp:lastModifiedBy>Mariano Ramos Villardón</cp:lastModifiedBy>
  <cp:lastPrinted>2018-07-20T08:58:00Z</cp:lastPrinted>
  <dcterms:modified xsi:type="dcterms:W3CDTF">2021-06-07T07:01:00Z</dcterms:modified>
  <cp:revision>2</cp:revision>
  <dc:subject/>
  <dc:title>180056 SJPO</dc:title>
</cp:coreProperties>
</file>