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53975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PORTACIÓN DE DOCUMENTACIÓN (SOLICITUD DE ABONO) AL PROCEDIMIENTO</w:t>
                              <w:softHyphen/>
                              <w:t xml:space="preserve"> 030997, TRÁMITE           </w:t>
                              <w:softHyphen/>
                              <w:softHyphen/>
                              <w:t>SLM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R LA PARTICIPACIÓN AGRUPADA EN ACCIONES DE INTERNACIONALIZACIÓN ESTABLECIDAS Y CONVOCADAS POR EL IPEX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MISIÓN COMERCIAL DIRECTA MULTISECTORIAL A MARRUECOS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4.25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PORTACIÓN DE DOCUMENTACIÓN (SOLICITUD DE ABONO) AL PROCEDIMIENTO</w:t>
                        <w:softHyphen/>
                        <w:t xml:space="preserve"> 030997, TRÁMITE           </w:t>
                        <w:softHyphen/>
                        <w:softHyphen/>
                        <w:t>SLM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OR LA PARTICIPACIÓN AGRUPADA EN ACCIONES DE INTERNACIONALIZACIÓN ESTABLECIDAS Y CONVOCADAS POR EL IPEX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MISIÓN COMERCIAL DIRECTA MULTISECTORIAL A MARRUECOS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184184479"/>
            <w:bookmarkStart w:id="1" w:name="__Fieldmark__0_218418447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184184479"/>
            <w:bookmarkStart w:id="3" w:name="__Fieldmark__1_218418447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184184479"/>
            <w:bookmarkStart w:id="5" w:name="__Fieldmark__2_218418447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2184184479"/>
            <w:bookmarkStart w:id="7" w:name="__Fieldmark__7_2184184479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2184184479"/>
            <w:bookmarkStart w:id="9" w:name="__Fieldmark__8_2184184479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184184479"/>
            <w:bookmarkStart w:id="11" w:name="__Fieldmark__9_218418447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2184184479"/>
            <w:bookmarkStart w:id="13" w:name="__Fieldmark__20_218418447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2184184479"/>
            <w:bookmarkStart w:id="15" w:name="__Fieldmark__21_218418447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2184184479"/>
            <w:bookmarkStart w:id="17" w:name="__Fieldmark__26_2184184479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2184184479"/>
            <w:bookmarkStart w:id="19" w:name="__Fieldmark__27_2184184479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2184184479"/>
            <w:bookmarkStart w:id="21" w:name="__Fieldmark__35_218418447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 de reordenación del sector público 13/2010, de 9 de diciemb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 cesión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r>
              <w:rPr>
                <w:rStyle w:val="InternetLink"/>
                <w:sz w:val="20"/>
                <w:szCs w:val="20"/>
              </w:rPr>
              <w:t>https: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La suma de las ayudas percibidas y solicitadas no supera el 100% del importe de la fac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200.000 euros durante los 3 ejercicios fiscales.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n el supuesto de haber recibido durante los últimos 3 ejercicios fiscales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 sujeta a una orden de recuperación pendiente tras una decisión previa de la Comisión, que haya declarado una ayuda ilegal e incompatible con el mercado interior, a excepción de los regímenes de ayudas destinados a reparar los perjuicios causados por determinados desastre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la consideración de empresa en crisis, conforme a las Directrices comunitarias sobre ayudas estatales de salvamento y de reestructuración de empresas en crisis (artículo 2.2, punto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y 24 de la Comunicación 2014/C 249/01, de la Comisión, de 31 de julio de 2014).</w:t>
            </w:r>
            <w:r>
              <w:rPr>
                <w:strike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 puesto fin a una actividad idéntica o similar para la que se solicita la ayuda, dentro del Espacio Económico Europeo en los dos años anteriores a la presentación de la solicitud de la ayuda, ni tiene planes concretos de hacerlo en los dos años siguientes a la finalización de las actuaciones que se vayan a subvenciona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caso de que el solicitante no sea gran empresa, el mismo es conocedor, de que la ayuda solicitada podrá ser objeto de cofinanciación con una intensidad del 80% por el Fondo Europeo de Desarrollo Regional (FEDER) de acuerdo con lo establecido en el Programa Operativo Regional FEDER 2014-2020 de Castilla-La Mancha. </w:t>
            </w:r>
            <w:r>
              <w:rPr>
                <w:color w:val="000000"/>
                <w:sz w:val="20"/>
                <w:szCs w:val="20"/>
              </w:rPr>
              <w:t>Asimismo e</w:t>
            </w:r>
            <w:r>
              <w:rPr>
                <w:sz w:val="20"/>
                <w:szCs w:val="20"/>
              </w:rPr>
              <w:t xml:space="preserve">n el caso de que la ayuda le sea concedida, acepta la financiación correspondiente a la misma, </w:t>
            </w:r>
            <w:r>
              <w:rPr>
                <w:color w:val="000000"/>
                <w:sz w:val="20"/>
                <w:szCs w:val="20"/>
              </w:rPr>
              <w:t>y su inclusión en la lista de operaciones que se publique de conformidad con el artículo 115.2 del Reglamento (UE) nº 1303/2013</w:t>
            </w:r>
            <w:r>
              <w:rPr>
                <w:sz w:val="20"/>
                <w:szCs w:val="20"/>
              </w:rPr>
              <w:t xml:space="preserve"> del Parlamento Europeo y el Consejo, de 17 de diciembre de 2013, todo ello de conformidad con lo dispuesto en el apartado 3.2 del Anexo XII del citado Reglamen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entidad es conocedora de que el Fondo Europeo de Desarrollo Regional cofinancia las actuaciones objeto de la convocatoria, contribuyendo a las prioridades de la Unión Europea en materia de cohesión económica, social y territorial mediante inversiones estratégicas que redunden en el crecimiento económico de la región y de que las actuaciones serán objeto de cofinanciación mediante </w:t>
            </w:r>
            <w:r>
              <w:rPr>
                <w:iCs/>
                <w:color w:val="000000"/>
                <w:sz w:val="20"/>
                <w:szCs w:val="20"/>
              </w:rPr>
              <w:t>e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/>
                <w:color w:val="000000"/>
                <w:sz w:val="20"/>
                <w:szCs w:val="20"/>
              </w:rPr>
              <w:t>Programa Operativo Regional FEDER 2014-2020 de Castilla-La Mancha</w:t>
            </w:r>
            <w:r>
              <w:rPr>
                <w:iCs/>
                <w:sz w:val="20"/>
                <w:szCs w:val="20"/>
              </w:rPr>
              <w:t>, en conexión con el eje prioritario 3 ”mejora la competitividad y presencia internacional de la Pyme” quiere contribuir al desarrollo del objetivo específico OE.3.4.3 “promover la internacionalización de las Pymes”. Esta prioridad de inversión contribuirá a aumentar el grado de internacionalización de las PYMES de la región, apoyar la creación de nuevas iniciativas empresariales, en diversos sectores relevantes para la región y fomentar la innovació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2184184479"/>
            <w:bookmarkStart w:id="23" w:name="__Fieldmark__54_218418447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position w:val="-4"/>
                <w:sz w:val="18"/>
                <w:szCs w:val="18"/>
              </w:rPr>
            </w:pPr>
            <w:r>
              <w:rPr>
                <w:rFonts w:cs="ArialMT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2184184479"/>
            <w:bookmarkStart w:id="25" w:name="__Fieldmark__55_218418447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2184184479"/>
            <w:bookmarkStart w:id="27" w:name="__Fieldmark__56_218418447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a relación clasificada de los gastos de la actividad, con identificación del acreedor y del documento, su importe, fecha de emisión y fecha de pago.</w:t>
            </w:r>
            <w:r>
              <w:rPr>
                <w:color w:val="000000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2184184479"/>
            <w:bookmarkStart w:id="29" w:name="__Fieldmark__57_218418447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cturas justificativas de los gastos realizados.</w:t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8_2184184479"/>
            <w:bookmarkStart w:id="31" w:name="__Fieldmark__58_218418447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9_2184184479"/>
            <w:bookmarkStart w:id="33" w:name="__Fieldmark__59_218418447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su caso, carta de pago de reintegro en el supuesto de remanentes no aplicados así como de los intereses derivados de los mismos.</w:t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0_2184184479"/>
            <w:bookmarkStart w:id="35" w:name="__Fieldmark__60_218418447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s tres ofertas de distintos proveedores que, en aplicación del artículo 31.3 de la Ley 38/2003, de 17 de noviembre, deba, en su caso, haber solicitado el beneficiario, salvo que ya las hubiera aportado junto con la solicitud de ayuda.</w:t>
            </w:r>
            <w:bookmarkStart w:id="36" w:name="_GoBack"/>
            <w:bookmarkEnd w:id="36"/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s-ES_tradnl"/>
              </w:rPr>
            </w:pPr>
            <w:r>
              <w:rPr>
                <w:color w:val="0070C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343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>Datos bancarios efectos de pago de la subvención: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ntidad bancaria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completo del titular de la cuen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º de cuenta IBAN*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6"/>
              <w:gridCol w:w="475"/>
              <w:gridCol w:w="482"/>
              <w:gridCol w:w="510"/>
              <w:gridCol w:w="447"/>
              <w:gridCol w:w="416"/>
              <w:gridCol w:w="416"/>
              <w:gridCol w:w="416"/>
              <w:gridCol w:w="416"/>
              <w:gridCol w:w="416"/>
              <w:gridCol w:w="416"/>
              <w:gridCol w:w="44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4" w:hRule="exact"/>
              </w:trPr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ís      CC</w:t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22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015</wp:posOffset>
              </wp:positionH>
              <wp:positionV relativeFrom="paragraph">
                <wp:posOffset>13970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45pt;margin-top:1.1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379095</wp:posOffset>
              </wp:positionV>
              <wp:extent cx="2990215" cy="572135"/>
              <wp:effectExtent l="0" t="0" r="0" b="0"/>
              <wp:wrapNone/>
              <wp:docPr id="3" name="1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0160" cy="572040"/>
                        <a:chOff x="0" y="0"/>
                        <a:chExt cx="2990160" cy="572040"/>
                      </a:xfrm>
                    </wpg:grpSpPr>
                    <pic:pic xmlns:pic="http://schemas.openxmlformats.org/drawingml/2006/picture">
                      <pic:nvPicPr>
                        <pic:cNvPr id="0" name="3 Imagen" descr="C:\Users\vvrr19\AppData\Local\Microsoft\Windows\Temporary Internet Files\Content.Outlook\9TLGPN8A\junta-ipex.png"/>
                        <pic:cNvPicPr/>
                      </pic:nvPicPr>
                      <pic:blipFill>
                        <a:blip r:embed="rId1"/>
                        <a:srcRect l="0" t="0" r="58095" b="0"/>
                        <a:stretch/>
                      </pic:blipFill>
                      <pic:spPr>
                        <a:xfrm>
                          <a:off x="1379880" y="0"/>
                          <a:ext cx="8323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5 Imagen" descr="C:\Users\vvrr19\AppData\Local\Microsoft\Windows\Temporary Internet Files\Content.Outlook\9TLGPN8A\junta-ipex.png"/>
                        <pic:cNvPicPr/>
                      </pic:nvPicPr>
                      <pic:blipFill>
                        <a:blip r:embed="rId2"/>
                        <a:srcRect l="56760" t="0" r="0" b="0"/>
                        <a:stretch/>
                      </pic:blipFill>
                      <pic:spPr>
                        <a:xfrm>
                          <a:off x="2131200" y="0"/>
                          <a:ext cx="8593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0760"/>
                          <a:ext cx="1421280" cy="5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1 Grupo" style="position:absolute;margin-left:9.05pt;margin-top:29.85pt;width:235.45pt;height:45.05pt" coordorigin="181,597" coordsize="4709,9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354;top:597;width:1310;height:740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5 Imagen" stroked="f" o:allowincell="f" style="position:absolute;left:3537;top:597;width:1352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81;top:677;width:2237;height:82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534035</wp:posOffset>
              </wp:positionV>
              <wp:extent cx="1044575" cy="264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K7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0.8pt;mso-wrap-distance-left:9.05pt;mso-wrap-distance-right:9.05pt;mso-wrap-distance-top:0pt;mso-wrap-distance-bottom:0pt;margin-top:42.05pt;mso-position-vertical-relative:text;margin-left:2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</w:rPr>
                      <w:t>SK7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120650</wp:posOffset>
              </wp:positionV>
              <wp:extent cx="1287780" cy="433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 GENÉRICO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9.5pt;mso-position-vertical-relative:text;margin-left:238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 GENÉ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2:00Z</dcterms:created>
  <dc:creator>Ángel Luis Conejo</dc:creator>
  <dc:description>Marzo de 2010</dc:description>
  <cp:keywords/>
  <dc:language>en-US</dc:language>
  <cp:lastModifiedBy>Susana Pérez Espejo</cp:lastModifiedBy>
  <cp:lastPrinted>2017-11-17T15:00:00Z</cp:lastPrinted>
  <dcterms:modified xsi:type="dcterms:W3CDTF">2021-06-15T11:19:00Z</dcterms:modified>
  <cp:revision>58</cp:revision>
  <dc:subject/>
  <dc:title>Nº expediente:</dc:title>
</cp:coreProperties>
</file>