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-116205</wp:posOffset>
                </wp:positionV>
                <wp:extent cx="232283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pt;margin-top:-9.15pt;width:182.8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egrita" w:hAnsi="Arial Negrita"/>
                <w:b/>
                <w:caps/>
                <w:sz w:val="20"/>
                <w:szCs w:val="20"/>
              </w:rPr>
              <w:t>Formulario de justficación DE SUBVENCIONES para la puesta en marcha de proyectos destinados a la MEJORA DE LOS MODELOS DE ATENCIÓN RESIDENCIAL Y ACOGIMIENTO FAMILIAR DE NIÑOS, NIÑAS Y ADOLESCENTES, con cargo al mecanismo de recuperación y resiliencia del instrumento next generation eu, financiado por la unión europe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"/>
        <w:gridCol w:w="96"/>
        <w:gridCol w:w="711"/>
        <w:gridCol w:w="180"/>
        <w:gridCol w:w="6"/>
        <w:gridCol w:w="16"/>
        <w:gridCol w:w="533"/>
        <w:gridCol w:w="534"/>
        <w:gridCol w:w="535"/>
        <w:gridCol w:w="178"/>
        <w:gridCol w:w="128"/>
        <w:gridCol w:w="592"/>
        <w:gridCol w:w="190"/>
        <w:gridCol w:w="90"/>
        <w:gridCol w:w="456"/>
        <w:gridCol w:w="244"/>
        <w:gridCol w:w="116"/>
        <w:gridCol w:w="784"/>
        <w:gridCol w:w="116"/>
        <w:gridCol w:w="204"/>
        <w:gridCol w:w="153"/>
        <w:gridCol w:w="727"/>
        <w:gridCol w:w="177"/>
        <w:gridCol w:w="106"/>
        <w:gridCol w:w="59"/>
        <w:gridCol w:w="562"/>
        <w:gridCol w:w="30"/>
        <w:gridCol w:w="322"/>
        <w:gridCol w:w="998"/>
        <w:gridCol w:w="358"/>
      </w:tblGrid>
      <w:tr>
        <w:trPr/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OS DE LA ENTIDAD BENEFICIARIA Y DEL PROYECTO</w:t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s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 preferente para recibir llamadas</w:t>
            </w:r>
          </w:p>
        </w:tc>
        <w:tc>
          <w:tcPr>
            <w:tcW w:w="6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intervención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blación atendida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constitución legal de la entidad</w:t>
            </w:r>
          </w:p>
        </w:tc>
        <w:tc>
          <w:tcPr>
            <w:tcW w:w="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0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pertura de su sede en la región</w:t>
            </w:r>
          </w:p>
        </w:tc>
        <w:tc>
          <w:tcPr>
            <w:tcW w:w="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564130</wp:posOffset>
                      </wp:positionH>
                      <wp:positionV relativeFrom="paragraph">
                        <wp:posOffset>130175</wp:posOffset>
                      </wp:positionV>
                      <wp:extent cx="3780790" cy="202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20" w:firstLine="142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15.95pt;mso-wrap-distance-left:7.05pt;mso-wrap-distance-right:7.05pt;mso-wrap-distance-top:0pt;mso-wrap-distance-bottom:0pt;margin-top:10.25pt;mso-position-vertical-relative:text;margin-left:2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proyecto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territo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LM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odas las provincias)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8_309129503"/>
            <w:bookmarkStart w:id="1" w:name="__Fieldmark__18_30912950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de una provincia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_309129503"/>
            <w:bookmarkStart w:id="3" w:name="__Fieldmark__19_30912950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rovinci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rovincia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1_309129503"/>
            <w:bookmarkStart w:id="5" w:name="__Fieldmark__21_30912950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municipi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0"/>
        <w:gridCol w:w="676"/>
        <w:gridCol w:w="985"/>
        <w:gridCol w:w="100"/>
        <w:gridCol w:w="106"/>
        <w:gridCol w:w="499"/>
        <w:gridCol w:w="24"/>
        <w:gridCol w:w="129"/>
        <w:gridCol w:w="380"/>
        <w:gridCol w:w="470"/>
        <w:gridCol w:w="12"/>
        <w:gridCol w:w="1215"/>
        <w:gridCol w:w="391"/>
        <w:gridCol w:w="412"/>
        <w:gridCol w:w="811"/>
        <w:gridCol w:w="20"/>
        <w:gridCol w:w="2237"/>
        <w:gridCol w:w="17"/>
        <w:gridCol w:w="509"/>
      </w:tblGrid>
      <w:tr>
        <w:trPr>
          <w:trHeight w:val="381" w:hRule="atLeast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OS DEL REPRESENTANTE DE LA ENTIDAD</w:t>
            </w:r>
          </w:p>
        </w:tc>
      </w:tr>
      <w:tr>
        <w:trPr/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47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3_309129503"/>
            <w:bookmarkStart w:id="7" w:name="__Fieldmark__23_30912950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  <w:tab/>
              <w:t xml:space="preserve">   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4_309129503"/>
            <w:bookmarkStart w:id="9" w:name="__Fieldmark__24_30912950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309129503"/>
            <w:bookmarkStart w:id="11" w:name="__Fieldmark__29_309129503"/>
            <w:bookmarkEnd w:id="11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309129503"/>
            <w:bookmarkStart w:id="13" w:name="__Fieldmark__30_309129503"/>
            <w:bookmarkEnd w:id="13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que ostenta en la entidad  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 preferente para recibir llamadas</w:t>
            </w:r>
          </w:p>
        </w:tc>
        <w:tc>
          <w:tcPr>
            <w:tcW w:w="6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01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rreo electrónico consignado será el medio por el que desea recibir aviso de notificación, y en su caso de pa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72"/>
      </w:tblGrid>
      <w:tr>
        <w:trPr>
          <w:trHeight w:val="35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Infancia y Familia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y tramitación de subvenciones para la realización de proyectos destinados a la mejora de los modelos de atención residencial y acogimiento familiar de niños, niñas y adolescentes, con cargo al Mecanismo de Recuperación y Resiliencia del instrumento Next Generation EU, financiado por la Unión Europea.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1.e) Misión en interés público o ejercicio de poderes públicos del Reglamento General de Protección de Da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y 14/2010, de 16 de diciembre, de Servicios Sociales de Castilla-La Mancha, y la Ley 5/2014, de 9 de octubre, de Protección Social y Jurídica de la Infancia y la Adolescencia de Castilla-La Mancha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iste cesión de datos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</w:t>
            </w:r>
            <w:bookmarkStart w:id="14" w:name="OLE_LINK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bookmarkEnd w:id="14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rat.castillalamancha.es/info/2250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23" w:hRule="atLeast"/>
        </w:trPr>
        <w:tc>
          <w:tcPr>
            <w:tcW w:w="1010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JUSTIFICACIÓN</w:t>
            </w:r>
          </w:p>
        </w:tc>
      </w:tr>
      <w:tr>
        <w:trPr>
          <w:trHeight w:val="1028" w:hRule="atLeast"/>
        </w:trPr>
        <w:tc>
          <w:tcPr>
            <w:tcW w:w="1010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onformidad con lo dispuesto en la Orden de la Consejería de Bienestar Social, por la que se establecen las bases reguladoras y se efectúa la convocatoria de las subvenciones destinadas a la realización de proyectos destinados a la mejora de los modelos de atención residencial y acogimiento familiar de niños, niñas y adolescentes, con cargo al Mecanismo de Recuperación y Resiliencia del instrumento Next Generation EU, financiado por la Unión Europea, se presenta para la realización del program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la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OCUMENT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42_309129503"/>
            <w:bookmarkStart w:id="16" w:name="__Fieldmark__42_30912950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ustificación in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43_309129503"/>
            <w:bookmarkStart w:id="18" w:name="__Fieldmark__43_30912950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ustificación f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ustificación ini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se presentará con anterioridad al 30 de septiembre de 2023, incluyéndose los gastos efectuados desde la concesión de la subvención hasta esa fe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ustificación final</w:t>
            </w:r>
            <w:r>
              <w:rPr>
                <w:rFonts w:cs="Arial" w:ascii="Arial" w:hAnsi="Arial"/>
                <w:sz w:val="18"/>
                <w:szCs w:val="18"/>
              </w:rPr>
              <w:t>: se presentará con anterioridad al 31 de diciembre de 2023, con los gastos que no estuvieran comprendidos en la justificación inicial, incluidos los imputados a otras fuentes de financiación, hasta alcanzar el 100% del gasto total de la subvención conced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44_309129503"/>
            <w:bookmarkStart w:id="20" w:name="__Fieldmark__44_309129503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ción clasificada de los documentos justificativos del gasto realizado con cargo a la subvención concedida, ordenada por conceptos de acuerdo al presupuesto de gasto, con indicación del acreedor y del documento, su importe y fecha de emisión. Esta Relación contiene un sello que detalla el programa y a la entidad beneficiaria de la subvención. Dicha relación se traslada también en formato Excel por medios electró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45_309129503"/>
            <w:bookmarkStart w:id="22" w:name="__Fieldmark__45_30912950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umentos o facturas originales y copias de las mismas selladas por la entidad y demás documentos de valor probatorio equivalente con validez en el tráfico mercantil o con eficacia administrativa, en los términos establecidos en la normativa vigente. También podrán efectuarse mediante facturas electrónicas, siempre que cumplan los requisitos exigidos para su aceptación en el ámbito tribu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6_309129503"/>
            <w:bookmarkStart w:id="24" w:name="__Fieldmark__46_30912950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del representante legal de la entidad en el que consta que los documentos justificativos corresponden a los gastos realizados y derivados de la finalidad para la que fue concedida la subvención; que la entidad los asume como propios y que no han sido presentados ante otras entidades públicas o privadas como justificantes de subvenciones concedidas por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7_309129503"/>
            <w:bookmarkStart w:id="26" w:name="__Fieldmark__47_30912950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, los tres presupuestos solicitados que debe haber solicitado la entidad benefici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8_309129503"/>
            <w:bookmarkStart w:id="28" w:name="__Fieldmark__48_30912950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cación, en su caso, de los criterios de reparto de los costes generales y/o indirectos incorporados a la relación citada en de la base decimoquinta, apartado cuarto a) punto prim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9_309129503"/>
            <w:bookmarkStart w:id="30" w:name="__Fieldmark__49_30912950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, carta de pago de reintegro en el supuesto de remanentes no aplicados, así como los intereses derivados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0_309129503"/>
            <w:bookmarkStart w:id="32" w:name="__Fieldmark__50_30912950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moria comprensiva de los objetivos y resultados alcanzados, las actividades desarrolladas e incidencias surgidas durante el desarrollo del proyecto y, cuando proceda, la relación de personas atendidas u otros datos de interés con el contenido y periodicidad que se establezcan en la resolución de conc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n 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     </w: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a </w:t>
      </w:r>
      <w:r>
        <w:fldChar w:fldCharType="begin">
          <w:ffData>
            <w:name w:val="Texto106 Copy 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     </w: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e </w:t>
      </w:r>
      <w:r>
        <w:fldChar w:fldCharType="begin">
          <w:ffData>
            <w:name w:val="Texto106 Copy 2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     </w: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     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solicitante (DNI electrónico o certificado válido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     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 w:before="240" w:after="120"/>
        <w:rPr/>
      </w:pPr>
      <w:r>
        <w:rPr>
          <w:rFonts w:cs="Arial" w:ascii="Arial" w:hAnsi="Arial"/>
          <w:b/>
        </w:rPr>
        <w:t>SR. DIRECTOR GENERAL DE INFANCIA Y FAMILIA DIR3 A08027219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49" w:gutter="0" w:header="709" w:top="851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egr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6198870" cy="42735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pBdr/>
      <w:suppressAutoHyphens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22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8:00Z</dcterms:created>
  <dc:creator>Ángel Luis Conejo</dc:creator>
  <dc:description>Marzo de 2010</dc:description>
  <cp:keywords/>
  <dc:language>en-US</dc:language>
  <cp:lastModifiedBy>Jesus Maria Vallejo Barrasa</cp:lastModifiedBy>
  <cp:lastPrinted>2016-11-15T16:18:00Z</cp:lastPrinted>
  <dcterms:modified xsi:type="dcterms:W3CDTF">2022-11-29T12:52:00Z</dcterms:modified>
  <cp:revision>5</cp:revision>
  <dc:subject/>
  <dc:title>SH58</dc:title>
</cp:coreProperties>
</file>