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ORTACIÓN DE DOCUMENTACIÓN (SOLICITUD DE ABONO) AL PROCEDIMIENTO 031070</w:t>
                              <w:softHyphen/>
                              <w:t>, TRÁMITE SLRD 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B2B MEETINGS BRAS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PORTACIÓN DE DOCUMENTACIÓN (SOLICITUD DE ABONO) AL PROCEDIMIENTO 031070</w:t>
                        <w:softHyphen/>
                        <w:t>, TRÁMITE SLRD 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B2B MEETINGS BRAS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00429997"/>
            <w:bookmarkStart w:id="1" w:name="__Fieldmark__0_23004299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00429997"/>
            <w:bookmarkStart w:id="3" w:name="__Fieldmark__1_230042999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00429997"/>
            <w:bookmarkStart w:id="5" w:name="__Fieldmark__2_230042999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300429997"/>
            <w:bookmarkStart w:id="7" w:name="__Fieldmark__7_2300429997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300429997"/>
            <w:bookmarkStart w:id="9" w:name="__Fieldmark__8_2300429997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300429997"/>
            <w:bookmarkStart w:id="11" w:name="__Fieldmark__9_230042999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300429997"/>
            <w:bookmarkStart w:id="13" w:name="__Fieldmark__20_230042999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300429997"/>
            <w:bookmarkStart w:id="15" w:name="__Fieldmark__21_230042999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300429997"/>
            <w:bookmarkStart w:id="17" w:name="__Fieldmark__26_2300429997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300429997"/>
            <w:bookmarkStart w:id="19" w:name="__Fieldmark__27_2300429997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300429997"/>
            <w:bookmarkStart w:id="21" w:name="__Fieldmark__35_230042999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;Times New Roman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;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300429997"/>
            <w:bookmarkStart w:id="23" w:name="__Fieldmark__54_230042999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position w:val="-4"/>
                <w:sz w:val="18"/>
                <w:szCs w:val="18"/>
              </w:rPr>
            </w:pPr>
            <w:r>
              <w:rPr>
                <w:rFonts w:cs="ArialMT;Times New Roman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300429997"/>
            <w:bookmarkStart w:id="25" w:name="__Fieldmark__55_230042999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300429997"/>
            <w:bookmarkStart w:id="27" w:name="__Fieldmark__56_230042999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300429997"/>
            <w:bookmarkStart w:id="29" w:name="__Fieldmark__57_230042999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300429997"/>
            <w:bookmarkStart w:id="31" w:name="__Fieldmark__58_230042999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300429997"/>
            <w:bookmarkStart w:id="33" w:name="__Fieldmark__59_230042999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300429997"/>
            <w:bookmarkStart w:id="35" w:name="__Fieldmark__60_230042999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79095</wp:posOffset>
              </wp:positionV>
              <wp:extent cx="2990215" cy="572135"/>
              <wp:effectExtent l="0" t="0" r="0" b="0"/>
              <wp:wrapNone/>
              <wp:docPr id="3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160" cy="572040"/>
                        <a:chOff x="0" y="0"/>
                        <a:chExt cx="2990160" cy="57204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1379880" y="0"/>
                          <a:ext cx="83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2131200" y="0"/>
                          <a:ext cx="859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42128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9.05pt;margin-top:29.85pt;width:235.45pt;height:45.05pt" coordorigin="181,597" coordsize="470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354;top:597;width:1310;height:74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3537;top:597;width:1352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677;width:2237;height:82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1-12-22T11:23:00Z</dcterms:modified>
  <cp:revision>55</cp:revision>
  <dc:subject/>
  <dc:title>Nº expediente:</dc:title>
</cp:coreProperties>
</file>