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  <w:t>Primero. Lugar, calendario y plaz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  <w:lang w:val="es-ES_tradnl"/>
        </w:rPr>
      </w:pPr>
      <w:r>
        <w:rPr>
          <w:rFonts w:cs="Arial" w:ascii="Arial" w:hAnsi="Arial"/>
          <w:b/>
          <w:sz w:val="20"/>
          <w:szCs w:val="20"/>
          <w:u w:val="none"/>
          <w:lang w:val="es-ES_tradn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080"/>
        <w:gridCol w:w="1260"/>
        <w:gridCol w:w="1080"/>
        <w:gridCol w:w="1083"/>
        <w:gridCol w:w="851"/>
      </w:tblGrid>
      <w:tr>
        <w:trPr>
          <w:trHeight w:val="3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inmersión lingüística convocatoria 2019</w:t>
            </w:r>
          </w:p>
        </w:tc>
      </w:tr>
      <w:tr>
        <w:trPr>
          <w:trHeight w:val="18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de Educación Secundaria Oblig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de Educación Secundaria Oblig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e Bachille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s</w:t>
            </w:r>
          </w:p>
        </w:tc>
      </w:tr>
      <w:tr>
        <w:trPr>
          <w:trHeight w:val="794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el 4 y el 24 de ag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an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áximo de 230</w:t>
            </w:r>
          </w:p>
        </w:tc>
      </w:tr>
      <w:tr>
        <w:trPr>
          <w:trHeight w:val="8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de Educación Secundaria Oblig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de Educación Secundaria Oblig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e Bachille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el 4 y el 24 de ag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an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áximo de 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adjudicataria fijará las fechas de realización de la actividad, dentro de los límites recogidos en esta tabla, que serán notificadas a los beneficiarios une vez se haya resuelto el procedimiento de adjudicación a la empresa ganadora de la li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pgrafe"/>
        <w:spacing w:before="0" w:after="0"/>
        <w:rPr/>
      </w:pPr>
      <w:r>
        <w:rPr>
          <w:rFonts w:cs="Arial"/>
          <w:b w:val="false"/>
          <w:sz w:val="20"/>
          <w:szCs w:val="20"/>
        </w:rPr>
        <w:t>Segundo. Cuantía de las ayudas a conced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n la presente convocatoria, los importes de las ayudas en función de la renta familiar, calculada por el método indicado en el anexo II, serán l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precio máximo para el curso de inmersión lingüística en inglés es de 1.750 euros. La Consejería de Educación, Cultura y Deportes establece las siguientes modalidades de ayu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9"/>
        <w:gridCol w:w="1559"/>
        <w:gridCol w:w="1560"/>
        <w:gridCol w:w="1559"/>
        <w:gridCol w:w="1667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so de inmersión lingüística en inglés (3º ESO, 4º ESO y 1º Bachillerato)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mbros unidad famili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mo 5</w:t>
            </w:r>
          </w:p>
        </w:tc>
      </w:tr>
      <w:tr>
        <w:trPr>
          <w:trHeight w:val="8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l importe total del curso si la renta familiar* es igual o meno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1000 € si la renta familiar* es igual o menor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800 € si la renta familiar* es igual o meno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600 € si la renta familiar* es igual o menor 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250 € si la renta familiar* es igual o superior 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73,0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928,2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383,3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1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965,1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792,01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247,1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30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457,1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655,7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10,9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8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949,2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519,58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974,7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7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41,2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383,3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4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5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933,2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247,15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3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4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425,3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10,93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1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2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917,3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974,7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0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1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409,3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748,78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748,79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901,4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.612,57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.612,58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393,4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.476,35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.476,36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885,5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.340,14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.340,15 €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* El cálculo de la renta familiar se realizará del modo indicado en el anexo II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precio máximo para el curso de inmersión lingüística en francés es de 1.750 euros. La Consejería de Educación, Cultura y Deportes establece las siguientes modalidades de ayuda: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9"/>
        <w:gridCol w:w="1559"/>
        <w:gridCol w:w="1560"/>
        <w:gridCol w:w="1559"/>
        <w:gridCol w:w="1667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so de inmersión lingüística en francés (3º ESO, 4º ESO y 1º Bachillerato)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mbros unidad famili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ramo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mo 5</w:t>
            </w:r>
          </w:p>
        </w:tc>
      </w:tr>
      <w:tr>
        <w:trPr>
          <w:trHeight w:val="8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l importe total del curso si la renta familiar* es igual o meno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1000 € si la renta familiar* es igual o menor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800 € si la renta familiar* es igual o meno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600 € si la renta familiar* es igual o menor 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yuda de 250 € si la renta familiar* es igual o superior 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73,0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928,2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383,3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1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965,1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792,01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247,1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30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457,1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655,7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10,9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8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949,2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519,58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974,7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7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41,2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383,3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4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5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933,2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247,15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3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4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425,3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10,93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1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2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917,3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974,7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0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1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409,3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838,5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.293,6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748,78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748,79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901,4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702,2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157,4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.612,57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.612,58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393,4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566,07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.021,2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.476,35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.476,36 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885,5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429,8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.88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.340,14 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.340,15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* El cálculo de la renta familiar se realizará del modo indicado en el anexo 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zCs w:val="20"/>
          <w:lang w:val="es-ES_tradnl"/>
        </w:rPr>
        <w:t>L</w:t>
      </w:r>
      <w:r>
        <w:rPr>
          <w:rFonts w:cs="Arial" w:ascii="Arial" w:hAnsi="Arial"/>
          <w:szCs w:val="20"/>
        </w:rPr>
        <w:t>as plazas se adjudicarán, hasta agotar el crédito disponible en la partida presupuestaria, a los solicitantes que, cumpliendo con los requisitos y una vez aplicados los criterios de concesión establecidos en el artículo sexto de esta convocatoria, obtengan una mayor puntuación. En igualdad de puntuación se priorizarán las rentas inferiores con respecto a las superiores en aplicación del</w:t>
      </w:r>
      <w:r>
        <w:rPr>
          <w:rFonts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szCs w:val="20"/>
        </w:rPr>
        <w:t>Indicador Público de Renta de Efectos Múltiples (Iprem) y en función de los tramos de renta indicados anteriormente</w:t>
      </w:r>
      <w:r>
        <w:rPr>
          <w:rFonts w:cs="Arial" w:ascii="Arial" w:hAnsi="Arial"/>
          <w:szCs w:val="20"/>
          <w:lang w:val="es-ES_tradnl"/>
        </w:rPr>
        <w:t>. Si aun así persistiera el empate, se celebrará un sorteo público. El número extraído en el sorteo determinará el número de registro de la solicitud a partir del cual se dirimirá dicho empate. La fecha y hora del sorteo público sería publicado en el Portal de Educación (</w:t>
      </w: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  <w:lang w:val="es-ES_tradnl"/>
          </w:rPr>
          <w:t>www.educa.jccm.es</w:t>
        </w:r>
      </w:hyperlink>
      <w:r>
        <w:rPr>
          <w:rFonts w:cs="Arial" w:ascii="Arial" w:hAnsi="Arial"/>
          <w:szCs w:val="20"/>
          <w:lang w:val="es-ES_tradnl"/>
        </w:rPr>
        <w:t>)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 Organización de las activ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pretende afianzar las destrezas comunicativas a nivel oral, es decir, estará basado fundamentalmente en la práctica del idioma hab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genera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Los alumnos practicarán inglés o francés al menos 50 horas en el periodo de dos semanas.</w:t>
      </w:r>
    </w:p>
    <w:p>
      <w:pPr>
        <w:pStyle w:val="Normal"/>
        <w:tabs>
          <w:tab w:val="clear" w:pos="708"/>
          <w:tab w:val="left" w:pos="9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ariamente se recibirán al menos cuatro clases de idioma de 45 minutos de duración o 15 horas semanales.</w:t>
      </w:r>
    </w:p>
    <w:p>
      <w:pPr>
        <w:pStyle w:val="Normal"/>
        <w:tabs>
          <w:tab w:val="clear" w:pos="708"/>
          <w:tab w:val="left" w:pos="9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. El alumnado será distribuido en función de su competencia lingüística. Cada grupo-clase estará compuesto por un máximo de quince alumnos de diferentes nacionalidades.</w:t>
      </w:r>
    </w:p>
    <w:p>
      <w:pPr>
        <w:pStyle w:val="Normal"/>
        <w:tabs>
          <w:tab w:val="clear" w:pos="708"/>
          <w:tab w:val="left" w:pos="9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. Las actividades de formación serán impartidas en centros acreditados y reconocidos oficialmente, con profesorado nativo especializado en la enseñanza de idiomas para extranje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. El coste incluye el material didáctico necesario durante el curso, actividades extracurriculares, excursiones y actividades deportivas y cultura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. La organización técnica del conjunto de las actividades es responsabilidad de la empresa o empresas adjudicatarias de las ac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Los grupos contarán con la colaboración de supervisores pedagóg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. Los viajes de incorporación al aeropuerto de Madrid y de regreso desde éste al domicilio familiar correrán por cuenta del alumn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. En todas las modalidades están incluidos los traslados de ida y vuelta desde el aeropuerto de Madrid hasta la ciudad de alojamiento y desarrollo de la actividad y desde ésta, hasta el aeropuerto de Madri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. Con carácter general, el traslado desde el domicilio del país de destino al centro educativo en el que se realice la actividad formativa no tendrá una duración superior a 30 minutos en autobús. Se facilitará a todos los participantes un pase gratuito de transpor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. Los participantes dispondrán de un seguro de accidentes, asistencia en viaje y responsabilidad civil suscrito por la empresa adjudicataria de los curs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. El alumnado y sus familias dispondrán de asistencia permanente bilingüe las veinticuatro horas del día durante todo el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. Alojamiento: el alojamiento de los alumnos será de un alumno hispano hablante por familia en régimen de pensión completa.</w:t>
      </w:r>
    </w:p>
    <w:sectPr>
      <w:headerReference w:type="default" r:id="rId3"/>
      <w:footerReference w:type="default" r:id="rId4"/>
      <w:type w:val="continuous"/>
      <w:pgSz w:w="11906" w:h="16838"/>
      <w:pgMar w:left="1701" w:right="1106" w:gutter="0" w:header="142" w:top="2231" w:footer="720" w:bottom="776"/>
      <w:formProt w:val="tru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551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496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i/>
      </w:rPr>
      <w:t xml:space="preserve">        </w:t>
    </w:r>
  </w:p>
  <w:p>
    <w:pPr>
      <w:pStyle w:val="Header"/>
      <w:rPr>
        <w:rFonts w:ascii="Calibri" w:hAnsi="Calibri" w:eastAsia="Calibri" w:cs="Calibri"/>
        <w:color w:val="00206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2060"/>
        <w:sz w:val="22"/>
        <w:szCs w:val="22"/>
        <w:lang w:val="en-US" w:eastAsia="en-US"/>
      </w:rPr>
      <w:drawing>
        <wp:inline distT="0" distB="0" distL="0" distR="0">
          <wp:extent cx="123380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Arial" w:ascii="Arial" w:hAnsi="Arial"/>
        <w:color w:val="222A35"/>
        <w:sz w:val="14"/>
        <w:szCs w:val="14"/>
        <w:lang w:eastAsia="en-US"/>
      </w:rPr>
      <w:t>Consejería de Educación, Cultura y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cm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ngarciar</dc:creator>
  <dc:description/>
  <cp:keywords/>
  <dc:language>en-US</dc:language>
  <cp:lastModifiedBy>Mario Martínez Romero</cp:lastModifiedBy>
  <cp:lastPrinted>2017-04-07T09:12:00Z</cp:lastPrinted>
  <dcterms:modified xsi:type="dcterms:W3CDTF">2019-03-11T13:40:00Z</dcterms:modified>
  <cp:revision>41</cp:revision>
  <dc:subject/>
  <dc:title>ANEXO I</dc:title>
</cp:coreProperties>
</file>