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1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EXO </w:t>
            </w: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I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s-ES"/>
              </w:rPr>
              <w:t>SOLICITUD DE APROBACIÓN DEL PROYECT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s-ES"/>
              </w:rPr>
              <w:t xml:space="preserve">DE ACTUACIONES SUBVENCIONADAS DEL PROGRAMA DE APOYO A LAS OFICINAS DE REHABILITACIÓN CORRESPONDIENTE AL AÑ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shd w:fill="AEAAAA" w:val="clear"/>
                <w:lang w:val="es-ES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cs="Calibri" w:ascii="Calibri" w:hAnsi="Calibri"/>
                <w:b/>
              </w:rPr>
              <w:t xml:space="preserve"> DATOS DE LA ENTIDAD BENEFICIARIA</w:t>
            </w:r>
          </w:p>
        </w:tc>
      </w:tr>
      <w:tr>
        <w:trPr>
          <w:trHeight w:val="82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70" w:hRule="atLeast"/>
              </w:trPr>
              <w:tc>
                <w:tcPr>
                  <w:tcW w:w="10632" w:type="dxa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48"/>
                    <w:gridCol w:w="8174"/>
                    <w:gridCol w:w="174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3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8222" w:type="dxa"/>
                        <w:gridSpan w:val="2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-5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Entidad Beneficiara*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2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FF0000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 xml:space="preserve">02 </w:t>
            </w:r>
            <w:r>
              <w:rPr>
                <w:rFonts w:cs="Calibri" w:ascii="Calibri" w:hAnsi="Calibri"/>
                <w:b/>
              </w:rPr>
              <w:t>DATOS DE LA PERSONA REPRESENTANTE DE LA ENTIDAD BENEFICIARIA</w:t>
            </w:r>
            <w:r>
              <w:rPr>
                <w:rFonts w:cs="Calibri" w:ascii="Calibri" w:hAnsi="Calibri"/>
                <w:b/>
                <w:lang w:val="es-ES"/>
              </w:rPr>
              <w:t>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RELLENA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UANDO NO SE HAYA COMUNICADO ANTERIORMENTE O EN CASO DE CAMBIO DE LA PERSONA REPRESENTA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53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342"/>
              <w:gridCol w:w="3448"/>
              <w:gridCol w:w="3448"/>
              <w:gridCol w:w="110"/>
            </w:tblGrid>
            <w:tr>
              <w:trPr>
                <w:trHeight w:val="170" w:hRule="atLeast"/>
              </w:trPr>
              <w:tc>
                <w:tcPr>
                  <w:tcW w:w="106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0" w:name="__Fieldmark__2_782282845"/>
                        <w:bookmarkStart w:id="1" w:name="__Fieldmark__2_782282845"/>
                        <w:bookmarkEnd w:id="1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" w:name="__Fieldmark__3_782282845"/>
                        <w:bookmarkStart w:id="3" w:name="__Fieldmark__3_782282845"/>
                        <w:bookmarkEnd w:id="3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4" w:name="__Fieldmark__4_782282845"/>
                        <w:bookmarkStart w:id="5" w:name="__Fieldmark__4_782282845"/>
                        <w:bookmarkEnd w:id="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6" w:name="__Fieldmark__6_782282845"/>
                        <w:bookmarkStart w:id="7" w:name="__Fieldmark__6_782282845"/>
                        <w:bookmarkEnd w:id="7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8" w:name="__Fieldmark__7_782282845"/>
                        <w:bookmarkStart w:id="9" w:name="__Fieldmark__7_782282845"/>
                        <w:bookmarkEnd w:id="9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0"/>
                          <w:gridCol w:w="493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206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6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1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09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5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2104"/>
                    <w:gridCol w:w="2105"/>
                    <w:gridCol w:w="2104"/>
                    <w:gridCol w:w="1968"/>
                  </w:tblGrid>
                  <w:tr>
                    <w:trPr>
                      <w:trHeight w:val="194" w:hRule="atLeast"/>
                    </w:trPr>
                    <w:tc>
                      <w:tcPr>
                        <w:tcW w:w="192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2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48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48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"/>
              </w:rPr>
              <w:t>Documentación a aportar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4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8788"/>
            </w:tblGrid>
            <w:tr>
              <w:trPr>
                <w:trHeight w:val="263" w:hRule="atLeast"/>
              </w:trPr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ind w:left="-173" w:hanging="142"/>
                    <w:jc w:val="center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0" w:name="__Fieldmark__24_782282845"/>
                  <w:bookmarkStart w:id="11" w:name="__Fieldmark__24_782282845"/>
                  <w:bookmarkEnd w:id="11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8" w:type="dxa"/>
                  <w:tcBorders/>
                  <w:vAlign w:val="center"/>
                </w:tcPr>
                <w:p>
                  <w:pPr>
                    <w:pStyle w:val="Normal"/>
                    <w:ind w:right="180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Acreditación de la representación de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a entidad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 solicitante que ostenta por cualquier medio válido en Derecho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S"/>
              </w:rPr>
              <w:t>PROYECTO ANUAL DE LAS ACTIVIDADES A DESARROLLAR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.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de información, gestión, tramitación y acompañamiento de las actuaciones de rehabilitación objeto de los programas de ayud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 incluyendo la determinación del despliegue territorial de la ofic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  <w:gridCol w:w="2629"/>
            </w:tblGrid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B.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específicos de atención a dudas y a consultas de l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ersonas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ntes de las ayudas de los programas de ayuda 3 y 4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cluye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rvicio en línea y telefónico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  <w:gridCol w:w="2629"/>
            </w:tblGrid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 xml:space="preserve">CONCEPTO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-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de apoyo y asesoramiento en materia de eficiencia energética para la implantación y gestión de proyectos susceptibles de acogerse a los programas de ayuda 3 y 4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  <w:gridCol w:w="2629"/>
            </w:tblGrid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1º Soporte técnico y asesoramiento de los agentes gestores en la tramitación de ayudas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2º Servicios para facilitar la implementación y la gestión integral en los proyectos de rehabilitación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3º Organización de cursos de formación técnica, generalista, especializada y por sectores de actividad, así como sobre los programas de ayudas y su tramitación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-Actividades específicas de promoción y difusión de los programas de ayu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  <w:gridCol w:w="2629"/>
            </w:tblGrid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</w:t>
            </w:r>
            <w:r>
              <w:rPr>
                <w:rFonts w:eastAsia="TimesNewRomanPSMT" w:cs="Arial" w:ascii="Arial" w:hAnsi="Arial"/>
                <w:bCs/>
                <w:sz w:val="20"/>
                <w:szCs w:val="20"/>
                <w:lang w:val="es-ES"/>
              </w:rPr>
              <w:t xml:space="preserve">04 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val="es-ES"/>
              </w:rPr>
              <w:t xml:space="preserve">ANTICIPOS </w:t>
            </w:r>
            <w:r>
              <w:rPr>
                <w:rFonts w:eastAsia="TimesNewRomanPSMT" w:cs="Arial" w:ascii="Arial" w:hAnsi="Arial"/>
                <w:bCs/>
                <w:i/>
                <w:sz w:val="20"/>
                <w:szCs w:val="20"/>
                <w:lang w:val="es-ES"/>
              </w:rPr>
              <w:t>(RELLENAR EN CASO DE SOLICITAR EL PAGO ANTICIPADO)</w:t>
            </w:r>
          </w:p>
        </w:tc>
      </w:tr>
      <w:tr>
        <w:trPr>
          <w:trHeight w:val="10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86_782282845"/>
            <w:bookmarkStart w:id="13" w:name="__Fieldmark__186_782282845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e solicita el pago anticipado de </w:t>
            </w:r>
            <w:r>
              <w:fldChar w:fldCharType="begin">
                <w:ffData>
                  <w:name w:val="Texto64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% de la cuantía de la ayu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ual reconocida.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(Hasta un máximo del 50%)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"/>
              </w:rPr>
              <w:t>Datos Bancarios para el ingreso de la ayuda</w:t>
            </w:r>
            <w:r>
              <w:rPr/>
              <w:t>:</w:t>
            </w:r>
          </w:p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556"/>
            </w:tblGrid>
            <w:tr>
              <w:trPr>
                <w:trHeight w:val="294" w:hRule="exact"/>
              </w:trPr>
              <w:tc>
                <w:tcPr>
                  <w:tcW w:w="5250" w:type="dxa"/>
                  <w:tcBorders>
                    <w:left w:val="single" w:sz="4" w:space="0" w:color="000000"/>
                    <w:bottom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spacing w:before="40" w:after="0"/>
                    <w:ind w:right="-290" w:hanging="0"/>
                    <w:jc w:val="both"/>
                    <w:rPr>
                      <w:rFonts w:ascii="Calibri" w:hAnsi="Calibri" w:cs="Calibri"/>
                      <w:color w:val="C0C0C0"/>
                      <w:sz w:val="18"/>
                      <w:szCs w:val="18"/>
                      <w:vertAlign w:val="subscript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mbre de la entidad bancaria *</w:t>
                  </w:r>
                  <w:r>
                    <w:rPr>
                      <w:rFonts w:cs="Calibri" w:ascii="Calibri" w:hAnsi="Calibri"/>
                      <w:color w:val="C0C0C0"/>
                      <w:sz w:val="18"/>
                      <w:szCs w:val="18"/>
                      <w:vertAlign w:val="subscript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spacing w:before="40" w:after="0"/>
                    <w:ind w:right="-290" w:hanging="0"/>
                    <w:jc w:val="both"/>
                    <w:rPr>
                      <w:rFonts w:ascii="Calibri" w:hAnsi="Calibri" w:cs="Calibri"/>
                      <w:color w:val="C0C0C0"/>
                      <w:sz w:val="18"/>
                      <w:szCs w:val="18"/>
                      <w:vertAlign w:val="subscript"/>
                    </w:rPr>
                  </w:pPr>
                  <w:r>
                    <w:rPr>
                      <w:rFonts w:cs="Calibri" w:ascii="Calibri" w:hAnsi="Calibri"/>
                      <w:color w:val="C0C0C0"/>
                      <w:sz w:val="18"/>
                      <w:szCs w:val="18"/>
                      <w:vertAlign w:val="subscript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spacing w:before="40" w:after="0"/>
                    <w:ind w:right="-290" w:hanging="0"/>
                    <w:jc w:val="both"/>
                    <w:rPr>
                      <w:rFonts w:ascii="Calibri" w:hAnsi="Calibri" w:cs="Calibri"/>
                      <w:color w:val="C0C0C0"/>
                      <w:sz w:val="18"/>
                      <w:szCs w:val="18"/>
                      <w:vertAlign w:val="subscript"/>
                    </w:rPr>
                  </w:pPr>
                  <w:r>
                    <w:rPr>
                      <w:rFonts w:cs="Calibri" w:ascii="Calibri" w:hAnsi="Calibri"/>
                      <w:color w:val="C0C0C0"/>
                      <w:sz w:val="18"/>
                      <w:szCs w:val="18"/>
                      <w:vertAlign w:val="subscript"/>
                    </w:rPr>
                  </w:r>
                </w:p>
              </w:tc>
              <w:tc>
                <w:tcPr>
                  <w:tcW w:w="5556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spacing w:before="40" w:after="0"/>
                    <w:ind w:right="-290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rección *</w:t>
                  </w:r>
                  <w:r>
                    <w:rPr>
                      <w:rFonts w:cs="Calibri" w:ascii="Calibri" w:hAnsi="Calibri"/>
                      <w:color w:val="C0C0C0"/>
                      <w:sz w:val="18"/>
                      <w:szCs w:val="18"/>
                      <w:vertAlign w:val="subscript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4225" w:leader="none"/>
                      <w:tab w:val="center" w:pos="4252" w:leader="none"/>
                      <w:tab w:val="right" w:pos="85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5250" w:type="dxa"/>
                  <w:tcBorders>
                    <w:left w:val="single" w:sz="4" w:space="0" w:color="000000"/>
                    <w:bottom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spacing w:before="40" w:after="0"/>
                    <w:ind w:right="-29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mbre completo de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l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s-ES"/>
                    </w:rPr>
                    <w:t>a persona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titular de la cuenta* 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spacing w:before="40" w:after="0"/>
                    <w:ind w:right="-290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rección *</w:t>
                  </w:r>
                  <w:r>
                    <w:rPr>
                      <w:rFonts w:cs="Calibri" w:ascii="Calibri" w:hAnsi="Calibri"/>
                      <w:color w:val="C0C0C0"/>
                      <w:sz w:val="18"/>
                      <w:szCs w:val="18"/>
                      <w:vertAlign w:val="subscript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80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4252" w:leader="none"/>
                      <w:tab w:val="right" w:pos="85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679005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05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39"/>
                                    <w:gridCol w:w="1416"/>
                                    <w:gridCol w:w="239"/>
                                    <w:gridCol w:w="188"/>
                                    <w:gridCol w:w="29"/>
                                    <w:gridCol w:w="22"/>
                                    <w:gridCol w:w="239"/>
                                    <w:gridCol w:w="211"/>
                                    <w:gridCol w:w="28"/>
                                    <w:gridCol w:w="239"/>
                                    <w:gridCol w:w="239"/>
                                    <w:gridCol w:w="239"/>
                                    <w:gridCol w:w="214"/>
                                    <w:gridCol w:w="25"/>
                                    <w:gridCol w:w="239"/>
                                    <w:gridCol w:w="239"/>
                                    <w:gridCol w:w="239"/>
                                    <w:gridCol w:w="219"/>
                                    <w:gridCol w:w="20"/>
                                    <w:gridCol w:w="239"/>
                                    <w:gridCol w:w="239"/>
                                    <w:gridCol w:w="240"/>
                                    <w:gridCol w:w="241"/>
                                    <w:gridCol w:w="242"/>
                                    <w:gridCol w:w="243"/>
                                    <w:gridCol w:w="245"/>
                                    <w:gridCol w:w="244"/>
                                    <w:gridCol w:w="239"/>
                                    <w:gridCol w:w="242"/>
                                    <w:gridCol w:w="244"/>
                                    <w:gridCol w:w="244"/>
                                    <w:gridCol w:w="243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39"/>
                                    <w:gridCol w:w="233"/>
                                    <w:gridCol w:w="6"/>
                                    <w:gridCol w:w="239"/>
                                    <w:gridCol w:w="227"/>
                                    <w:gridCol w:w="12"/>
                                    <w:gridCol w:w="227"/>
                                    <w:gridCol w:w="12"/>
                                    <w:gridCol w:w="79"/>
                                    <w:gridCol w:w="148"/>
                                    <w:gridCol w:w="12"/>
                                    <w:gridCol w:w="37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gridSpan w:val="45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Nº de cuenta IBAN 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C0C0C0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</w:trPr>
                                    <w:tc>
                                      <w:tcPr>
                                        <w:tcW w:w="1655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ind w:left="18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Para cuent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ind w:left="18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e cualquier paí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ind w:left="18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incluido Españ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29"/>
                                        <w:tcBorders/>
                                        <w:tcMar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165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exact"/>
                                    </w:trPr>
                                    <w:tc>
                                      <w:tcPr>
                                        <w:tcW w:w="165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5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3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5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5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gridSpan w:val="5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gridSpan w:val="4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4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4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exact"/>
                                    </w:trPr>
                                    <w:tc>
                                      <w:tcPr>
                                        <w:tcW w:w="165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165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40" w:after="0"/>
                                          <w:ind w:right="-2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</w:trPr>
                                    <w:tc>
                                      <w:tcPr>
                                        <w:tcW w:w="10693" w:type="dxa"/>
                                        <w:gridSpan w:val="4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65pt;height:58.4pt;mso-wrap-distance-left:0pt;mso-wrap-distance-right:7.05pt;mso-wrap-distance-top:0pt;mso-wrap-distance-bottom:0pt;margin-top:1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9"/>
                              <w:gridCol w:w="1416"/>
                              <w:gridCol w:w="239"/>
                              <w:gridCol w:w="188"/>
                              <w:gridCol w:w="29"/>
                              <w:gridCol w:w="22"/>
                              <w:gridCol w:w="239"/>
                              <w:gridCol w:w="211"/>
                              <w:gridCol w:w="28"/>
                              <w:gridCol w:w="239"/>
                              <w:gridCol w:w="239"/>
                              <w:gridCol w:w="239"/>
                              <w:gridCol w:w="214"/>
                              <w:gridCol w:w="25"/>
                              <w:gridCol w:w="239"/>
                              <w:gridCol w:w="239"/>
                              <w:gridCol w:w="239"/>
                              <w:gridCol w:w="219"/>
                              <w:gridCol w:w="20"/>
                              <w:gridCol w:w="239"/>
                              <w:gridCol w:w="239"/>
                              <w:gridCol w:w="240"/>
                              <w:gridCol w:w="241"/>
                              <w:gridCol w:w="242"/>
                              <w:gridCol w:w="243"/>
                              <w:gridCol w:w="245"/>
                              <w:gridCol w:w="244"/>
                              <w:gridCol w:w="239"/>
                              <w:gridCol w:w="242"/>
                              <w:gridCol w:w="244"/>
                              <w:gridCol w:w="244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39"/>
                              <w:gridCol w:w="233"/>
                              <w:gridCol w:w="6"/>
                              <w:gridCol w:w="239"/>
                              <w:gridCol w:w="227"/>
                              <w:gridCol w:w="12"/>
                              <w:gridCol w:w="227"/>
                              <w:gridCol w:w="12"/>
                              <w:gridCol w:w="79"/>
                              <w:gridCol w:w="148"/>
                              <w:gridCol w:w="12"/>
                              <w:gridCol w:w="37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45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º de cuenta IBAN 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Para cuent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de cualquier paí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incluido España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.C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29"/>
                                  <w:tcBorders/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5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40" w:after="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0693" w:type="dxa"/>
                                  <w:gridSpan w:val="4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es-ES" w:eastAsia="es-ES"/>
              </w:rPr>
            </w:pPr>
            <w:r>
              <w:rPr>
                <w:rFonts w:eastAsia="Times New Roman" w:cs="Calibri" w:ascii="Calibri" w:hAnsi="Calibri"/>
                <w:kern w:val="0"/>
                <w:lang w:val="es-ES" w:eastAsia="es-ES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kern w:val="0"/>
                <w:lang w:val="es-ES" w:eastAsia="es-ES"/>
              </w:rPr>
              <w:t>05</w:t>
            </w:r>
            <w:r>
              <w:rPr>
                <w:rFonts w:eastAsia="Times New Roman" w:cs="Calibri" w:ascii="Calibri" w:hAnsi="Calibri"/>
                <w:kern w:val="0"/>
                <w:lang w:val="es-ES" w:eastAsia="es-E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es-ES" w:eastAsia="es-ES"/>
              </w:rPr>
              <w:t>DECLARACIONES RESPONSABLES</w:t>
            </w:r>
          </w:p>
        </w:tc>
      </w:tr>
      <w:tr>
        <w:trPr>
          <w:trHeight w:val="34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8788"/>
            </w:tblGrid>
            <w:tr>
              <w:trPr>
                <w:trHeight w:val="406" w:hRule="atLeast"/>
              </w:trPr>
              <w:tc>
                <w:tcPr>
                  <w:tcW w:w="9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 xml:space="preserve">La persona </w:t>
                  </w: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  <w:lang w:val="es-ES"/>
                    </w:rPr>
                    <w:t xml:space="preserve">abajo firmante, en representación de la entidad beneficiaria, </w:t>
                  </w: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>declara expresamente que: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ind w:left="-173" w:hanging="142"/>
                    <w:jc w:val="center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4" w:name="__Fieldmark__201_782282845"/>
                  <w:bookmarkStart w:id="15" w:name="__Fieldmark__201_782282845"/>
                  <w:bookmarkEnd w:id="15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Dicho anticipo se destinará exclusivamente a cubrir gastos de la actuación objeto de la subvención y se </w:t>
                  </w:r>
                  <w:r>
                    <w:rPr>
                      <w:rFonts w:cs="Calibri" w:ascii="Calibri" w:hAnsi="Calibri"/>
                      <w:sz w:val="19"/>
                      <w:szCs w:val="19"/>
                      <w:lang w:val="es-ES"/>
                    </w:rPr>
                    <w:t>justifique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 adecuadamente</w:t>
                  </w: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both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ind w:left="-315" w:hanging="0"/>
                    <w:jc w:val="center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6" w:name="__Fieldmark__202_782282845"/>
                  <w:bookmarkStart w:id="17" w:name="__Fieldmark__202_782282845"/>
                  <w:bookmarkEnd w:id="17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both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Se encuentra al corriente del pago de las obligaciones</w:t>
                  </w:r>
                  <w:r>
                    <w:rPr>
                      <w:rFonts w:cs="Calibri" w:ascii="Calibri" w:hAnsi="Calibri"/>
                      <w:sz w:val="19"/>
                      <w:szCs w:val="19"/>
                      <w:lang w:val="es-ES"/>
                    </w:rPr>
                    <w:t xml:space="preserve"> tributarias con la Hacienda Pública de Castilla-La Mancha y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 de reembolso de cualesquiera otros anticipos concedidos anteriormente con cargo a los créditos específicamente consignados para la gestión de fondos europeos en los Presupuestos Generales del Estado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68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es-ES" w:eastAsia="es-ES"/>
              </w:rPr>
            </w:pPr>
            <w:r>
              <w:rPr>
                <w:rFonts w:eastAsia="Calibri" w:cs="Calibri" w:ascii="Calibri" w:hAnsi="Calibri"/>
                <w:kern w:val="0"/>
                <w:lang w:val="es-ES" w:eastAsia="es-ES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lang w:val="es-ES" w:eastAsia="es-ES"/>
              </w:rPr>
              <w:t xml:space="preserve">06 </w:t>
            </w:r>
            <w:r>
              <w:rPr>
                <w:rFonts w:eastAsia="Times New Roman" w:cs="Calibri" w:ascii="Calibri" w:hAnsi="Calibri"/>
                <w:b/>
                <w:kern w:val="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  <w:t>Responsab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 xml:space="preserve">Dirección General de Vivienda </w:t>
            </w:r>
          </w:p>
        </w:tc>
      </w:tr>
      <w:tr>
        <w:trPr>
          <w:trHeight w:val="54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  <w:t>Finalidad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>Gestión de los procedimientos de ayudas a la vivienda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  <w:t>Legitimació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>Ejercicio de poderes públicos.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>Ley Orgánica 9/1982, de 10 de agosto de Estatuto de Autonomía de C-LM, articulo 31.1.2.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>Ley 38/2003, de 17 de noviembre, General de Subvenciones.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>Texto Refundido de la Ley de Hacienda de Castilla-La Mancha, aprobado por el Decreto Legislativo 1/2002, de 19 de noviembre.</w:t>
            </w:r>
          </w:p>
        </w:tc>
      </w:tr>
      <w:tr>
        <w:trPr>
          <w:trHeight w:val="2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  <w:t>Destinatarios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0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0"/>
                <w:lang w:val="es-ES"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  <w:t>Derechos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i/>
                <w:i/>
                <w:kern w:val="0"/>
                <w:sz w:val="18"/>
                <w:lang w:val="es-E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22"/>
                <w:lang w:val="es-ES"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s-ES" w:eastAsia="en-US"/>
              </w:rPr>
              <w:t>Información adiciona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eastAsia="Calibri"/>
                <w:kern w:val="0"/>
                <w:sz w:val="18"/>
                <w:szCs w:val="22"/>
                <w:lang w:val="es-ES" w:eastAsia="en-US"/>
              </w:rPr>
            </w:pPr>
            <w:r>
              <w:rPr>
                <w:rFonts w:eastAsia="Calibri"/>
                <w:kern w:val="0"/>
                <w:sz w:val="18"/>
                <w:szCs w:val="22"/>
                <w:lang w:val="es-ES" w:eastAsia="en-US"/>
              </w:rPr>
              <w:t xml:space="preserve">Disponible en la dirección electrónica: </w:t>
            </w: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18"/>
                  <w:szCs w:val="22"/>
                  <w:u w:val="single"/>
                  <w:lang w:val="es-ES" w:eastAsia="en-US"/>
                </w:rPr>
                <w:t>https//rat.castillalamancha.es/info/1090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right="323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a persona abajo firmante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, en representación de la entidad beneficiaria, cumplirá la finalidad y ejecutará la actuación que fundamenta la concesión de la ayuda </w:t>
      </w:r>
      <w:r>
        <w:rPr>
          <w:rFonts w:cs="Calibri" w:ascii="Calibri" w:hAnsi="Calibri"/>
          <w:sz w:val="18"/>
          <w:szCs w:val="18"/>
        </w:rPr>
        <w:t>para la implantación de oficinas de rehabilitación en el ámbito territorial de la Comunidad Autónoma de Castilla-La Mancha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dentro del plazo previsto en la resolución de concesión, destinando el importe íntegro de la subvención al pago de las correspondientes actuaciones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86"/>
        <w:gridCol w:w="2492"/>
        <w:gridCol w:w="2073"/>
        <w:gridCol w:w="567"/>
      </w:tblGrid>
      <w:tr>
        <w:trPr>
          <w:trHeight w:val="197" w:hRule="atLeast"/>
          <w:cantSplit w:val="true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persona representant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 xml:space="preserve">leg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la entidad beneficiari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</w:p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185" w:leader="none"/>
              </w:tabs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mo destinatario: DIRECCIÓN GENERAL DE VIVIENDA DE LA CONSEJERÍA DE FOMENTO.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Código DIR 3: </w:t>
            </w:r>
            <w:r>
              <w:rPr>
                <w:rFonts w:cs="Calibri" w:ascii="Calibri" w:hAnsi="Calibri"/>
                <w:sz w:val="16"/>
                <w:szCs w:val="23"/>
                <w:lang w:val="es-ES"/>
              </w:rPr>
              <w:t>A080</w:t>
            </w:r>
            <w:r>
              <w:rPr>
                <w:rFonts w:cs="Calibri" w:ascii="Calibri" w:hAnsi="Calibri"/>
                <w:sz w:val="16"/>
                <w:szCs w:val="23"/>
              </w:rPr>
              <w:t>273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sectPr>
      <w:headerReference w:type="default" r:id="rId3"/>
      <w:type w:val="continuous"/>
      <w:pgSz w:w="11906" w:h="16838"/>
      <w:pgMar w:left="1134" w:right="849" w:gutter="0" w:header="720" w:top="173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113780" cy="1103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º Procedimient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031132</w:t>
    </w:r>
  </w:p>
  <w:p>
    <w:pPr>
      <w:pStyle w:val="Normal"/>
      <w:jc w:val="center"/>
      <w:rPr>
        <w:rFonts w:ascii="Calibri" w:hAnsi="Calibri" w:cs="Calibri"/>
        <w:sz w:val="14"/>
        <w:szCs w:val="22"/>
      </w:rPr>
    </w:pPr>
    <w:r>
      <w:rPr>
        <w:rFonts w:cs="Calibri" w:ascii="Calibri" w:hAnsi="Calibri"/>
        <w:sz w:val="14"/>
        <w:szCs w:val="22"/>
      </w:rPr>
    </w:r>
  </w:p>
  <w:p>
    <w:pPr>
      <w:pStyle w:val="Header"/>
      <w:tabs>
        <w:tab w:val="clear" w:pos="4252"/>
        <w:tab w:val="clear" w:pos="8504"/>
        <w:tab w:val="left" w:pos="333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ódigo SIACI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  <w:t>SLUP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Andale Sans UI;MV Boli"/>
      <w:kern w:val="2"/>
      <w:sz w:val="24"/>
      <w:szCs w:val="24"/>
      <w:lang w:val="zxx"/>
    </w:rPr>
  </w:style>
  <w:style w:type="character" w:styleId="PiedepginaCar">
    <w:name w:val="Pie de página Car"/>
    <w:qFormat/>
    <w:rPr>
      <w:rFonts w:eastAsia="Andale Sans UI;MV Boli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1:00Z</dcterms:created>
  <dc:creator>Usuario</dc:creator>
  <dc:description/>
  <cp:keywords/>
  <dc:language>en-US</dc:language>
  <cp:lastModifiedBy>Ana Belen Saez Rodriguez</cp:lastModifiedBy>
  <cp:lastPrinted>2017-10-03T13:23:00Z</cp:lastPrinted>
  <dcterms:modified xsi:type="dcterms:W3CDTF">2022-07-13T08:01:00Z</dcterms:modified>
  <cp:revision>9</cp:revision>
  <dc:subject/>
  <dc:title/>
</cp:coreProperties>
</file>