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clasificada de gastos y pagos de la actividad objeto de la ayuda_Programa 2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431673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5232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Periodo *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  <w:t>___</w:t>
                                  </w: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  <w:t>___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 a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  <w:t>___</w:t>
                                  </w: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8pt;mso-wrap-distance-left:7.05pt;mso-wrap-distance-right:0pt;mso-wrap-distance-top:0pt;mso-wrap-distance-bottom:0pt;margin-top:16.65pt;mso-position-vertical-relative:text;margin-left:4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5232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Periodo *   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4BC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___</w:t>
                            </w: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a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___</w:t>
                            </w: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eastAsia="Calibri" w:cs="Calibri"/>
          <w:sz w:val="18"/>
          <w:szCs w:val="18"/>
          <w:highlight w:val="lightGray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ENTIDAD BENEFICIARIA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18"/>
          <w:szCs w:val="18"/>
          <w:highlight w:val="lightGray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- Servicios de información, gestión, tramitación y acompañamiento de las actuaciones de rehabilitación objeto de los programas de ayudas, incluyendo la determinación del despliegue territorial de la ofici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8"/>
        <w:gridCol w:w="2551"/>
        <w:gridCol w:w="1418"/>
        <w:gridCol w:w="2410"/>
        <w:gridCol w:w="1315"/>
        <w:gridCol w:w="1025"/>
        <w:gridCol w:w="1260"/>
        <w:gridCol w:w="1440"/>
        <w:gridCol w:w="1080"/>
      </w:tblGrid>
      <w:tr>
        <w:trPr>
          <w:tblHeader w:val="true"/>
          <w:trHeight w:val="3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ORDEN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DOCU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ED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GAS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SIN 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 INCLUI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AGO</w:t>
            </w:r>
          </w:p>
        </w:tc>
      </w:tr>
      <w:tr>
        <w:trPr>
          <w:tblHeader w:val="true"/>
          <w:trHeight w:val="3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/ RAZÓN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 / CI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MISIÓ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Contenidodelatabla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.- Servicios específicos de atención a dudas y a consultas de los solicitantes de las ayudas de los programas de ayuda 3 y 4, incluyendo servicio en línea y telefónicos: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8"/>
        <w:gridCol w:w="2551"/>
        <w:gridCol w:w="1418"/>
        <w:gridCol w:w="2410"/>
        <w:gridCol w:w="1315"/>
        <w:gridCol w:w="1025"/>
        <w:gridCol w:w="1260"/>
        <w:gridCol w:w="1440"/>
        <w:gridCol w:w="1080"/>
      </w:tblGrid>
      <w:tr>
        <w:trPr>
          <w:tblHeader w:val="true"/>
          <w:trHeight w:val="3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ORDEN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DOCU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ED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GAS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SIN 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 INCLUI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AGO</w:t>
            </w:r>
          </w:p>
        </w:tc>
      </w:tr>
      <w:tr>
        <w:trPr>
          <w:tblHeader w:val="true"/>
          <w:trHeight w:val="3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/ RAZÓN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 / CI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MISIÓ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.-Servicios de apoyo y asesoramiento en materia de eficiencia energética para la implantación y gestión de proyectos susceptibles de acogerse a los programas de ayuda 3 y 4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SOPORTE TÉCNICO Y ASESORAMIENTO DE LOS AGENTES GESTORES EN LA TRAMITACIÓN DE AYUDAS.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8"/>
        <w:gridCol w:w="2551"/>
        <w:gridCol w:w="1418"/>
        <w:gridCol w:w="2410"/>
        <w:gridCol w:w="1315"/>
        <w:gridCol w:w="1025"/>
        <w:gridCol w:w="1260"/>
        <w:gridCol w:w="1440"/>
        <w:gridCol w:w="1080"/>
      </w:tblGrid>
      <w:tr>
        <w:trPr>
          <w:tblHeader w:val="true"/>
          <w:trHeight w:val="3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ORDEN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DOCU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ED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GAS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SIN 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 INCLUI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AGO</w:t>
            </w:r>
          </w:p>
        </w:tc>
      </w:tr>
      <w:tr>
        <w:trPr>
          <w:tblHeader w:val="true"/>
          <w:trHeight w:val="3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/ RAZÓN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 / CI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MISIÓ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SERVICIOS PARA FACILITAR LA IMPLEMENTACIÓN Y LA GESTIÓN INTEGRAL EN LOS PROYECTOS DE REHABILITACIÓN.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8"/>
        <w:gridCol w:w="2551"/>
        <w:gridCol w:w="1418"/>
        <w:gridCol w:w="2410"/>
        <w:gridCol w:w="1315"/>
        <w:gridCol w:w="1025"/>
        <w:gridCol w:w="1260"/>
        <w:gridCol w:w="1440"/>
        <w:gridCol w:w="1080"/>
      </w:tblGrid>
      <w:tr>
        <w:trPr>
          <w:tblHeader w:val="true"/>
          <w:trHeight w:val="3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ORDEN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DOCU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CREED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GAS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SIN 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 INCLUI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AGO</w:t>
            </w:r>
          </w:p>
        </w:tc>
      </w:tr>
      <w:tr>
        <w:trPr>
          <w:tblHeader w:val="true"/>
          <w:trHeight w:val="3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/ RAZÓN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 / CI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MISIÓ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. ORGANIZACIÓN DE CURSOS DE FORMACIÓN TÉCNICA, GENERALISTA, ESPECIALIZADA Y POR SECTORES DE ACTIVIDAD, ASÍ COMO SOBRE LOS PROGRAMAS DE AYUDAS Y SU TRAMITACIÓN.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8"/>
        <w:gridCol w:w="2551"/>
        <w:gridCol w:w="1418"/>
        <w:gridCol w:w="2410"/>
        <w:gridCol w:w="1315"/>
        <w:gridCol w:w="1025"/>
        <w:gridCol w:w="1260"/>
        <w:gridCol w:w="1440"/>
        <w:gridCol w:w="1080"/>
      </w:tblGrid>
      <w:tr>
        <w:trPr>
          <w:tblHeader w:val="true"/>
          <w:trHeight w:val="3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ORDEN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DOCU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ED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GAS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SIN 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 INCLUI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AGO</w:t>
            </w:r>
          </w:p>
        </w:tc>
      </w:tr>
      <w:tr>
        <w:trPr>
          <w:tblHeader w:val="true"/>
          <w:trHeight w:val="3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/ RAZÓN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 / CI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MISIÓ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.-Actividades específicas de promoción y difusión de los programas de ayudas</w:t>
      </w:r>
      <w:r>
        <w:rPr/>
        <w:t>: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8"/>
        <w:gridCol w:w="2551"/>
        <w:gridCol w:w="1418"/>
        <w:gridCol w:w="2410"/>
        <w:gridCol w:w="1315"/>
        <w:gridCol w:w="1025"/>
        <w:gridCol w:w="1260"/>
        <w:gridCol w:w="1440"/>
        <w:gridCol w:w="1080"/>
      </w:tblGrid>
      <w:tr>
        <w:trPr>
          <w:tblHeader w:val="true"/>
          <w:trHeight w:val="3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ORDEN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DOCU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7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ED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GAS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SIN 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 INCLUI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AGO</w:t>
            </w:r>
          </w:p>
        </w:tc>
      </w:tr>
      <w:tr>
        <w:trPr>
          <w:tblHeader w:val="true"/>
          <w:trHeight w:val="3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/ RAZÓN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 / CI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MISIÓ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 Copy 8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4 Copy 9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certifico, en cumplimiento de lo dispuesto en el artículo 9 del Decreto por el que se regula la concesión directa de una subvención al Colegio Oficial de Arquitectos de Castilla La Mancha y al Consejo de Oficiales de Aparejadores, Arquitectos Técnicos e Ingenieros de Edificación de Castilla-La Mancha, para la implantación de dos oficinas de rehabilitación en el ámbito territorial de la Comunidad Autónoma de Castilla-La Mancha, en el marco general de los programas de ayuda en materia de rehabilitación residencial y vivienda social del Plan de Recuperación, Transformación y Resiliencia.</w:t>
      </w:r>
    </w:p>
    <w:p>
      <w:pPr>
        <w:pStyle w:val="Normal"/>
        <w:spacing w:before="6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86"/>
        <w:gridCol w:w="2492"/>
        <w:gridCol w:w="2640"/>
      </w:tblGrid>
      <w:tr>
        <w:trPr>
          <w:trHeight w:val="197" w:hRule="atLeast"/>
          <w:cantSplit w:val="true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o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ersona representante legal de la corporación beneficiari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Web"/>
              <w:spacing w:lineRule="atLeast" w:line="360"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continuous"/>
      <w:pgSz w:orient="landscape" w:w="16838" w:h="11906"/>
      <w:pgMar w:left="851" w:right="1103" w:gutter="0" w:header="709" w:top="76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tura, recibo o justificación de ga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tura, recibo o justificación de gas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tura, recibo o justificación de gas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tura, recibo o justificación de gas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tura, recibo o justificación de gas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tura, recibo o justificación de gas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09455" cy="148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0945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ndale Sans UI;MV Boli"/>
      <w:kern w:val="2"/>
      <w:lang w:val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2:00Z</dcterms:created>
  <dc:creator>lolim</dc:creator>
  <dc:description/>
  <cp:keywords/>
  <dc:language>en-US</dc:language>
  <cp:lastModifiedBy>Jesus Garcia-bravo Checa</cp:lastModifiedBy>
  <cp:lastPrinted>2022-04-01T09:12:00Z</cp:lastPrinted>
  <dcterms:modified xsi:type="dcterms:W3CDTF">2022-07-13T06:36:00Z</dcterms:modified>
  <cp:revision>7</cp:revision>
  <dc:subject/>
  <dc:title>Hoja nº:    de</dc:title>
</cp:coreProperties>
</file>