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SOLICITUD DE ABONO) AL PROCEDIMIENTO </w:t>
                              <w:softHyphen/>
                              <w:t>031163, TRÁMITE           SLW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R LA PARTICIPACIÓN AGRUPADA EN ACCIONES DE INTERNACIONALIZACIÓN ESTABLECIDAS Y CONVOCADAS POR EL IPE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SIÓN COMERCIAL DIRECTA A CAMERUN Y GA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SOLICITUD DE ABONO) AL PROCEDIMIENTO </w:t>
                        <w:softHyphen/>
                        <w:t>031163, TRÁMITE           SLWC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OR LA PARTICIPACIÓN AGRUPADA EN ACCIONES DE INTERNACIONALIZACIÓN ESTABLECIDAS Y CONVOCADAS POR EL IPEX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SIÓN COMERCIAL DIRECTA A CAMERUN Y GAB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06095476"/>
            <w:bookmarkStart w:id="1" w:name="__Fieldmark__0_32060954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06095476"/>
            <w:bookmarkStart w:id="3" w:name="__Fieldmark__1_320609547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06095476"/>
            <w:bookmarkStart w:id="5" w:name="__Fieldmark__2_320609547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3206095476"/>
            <w:bookmarkStart w:id="7" w:name="__Fieldmark__7_3206095476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3206095476"/>
            <w:bookmarkStart w:id="9" w:name="__Fieldmark__8_3206095476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206095476"/>
            <w:bookmarkStart w:id="11" w:name="__Fieldmark__9_320609547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3206095476"/>
            <w:bookmarkStart w:id="13" w:name="__Fieldmark__20_320609547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3206095476"/>
            <w:bookmarkStart w:id="15" w:name="__Fieldmark__21_320609547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3206095476"/>
            <w:bookmarkStart w:id="17" w:name="__Fieldmark__26_3206095476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3206095476"/>
            <w:bookmarkStart w:id="19" w:name="__Fieldmark__27_3206095476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3206095476"/>
            <w:bookmarkStart w:id="21" w:name="__Fieldmark__35_320609547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3206095476"/>
            <w:bookmarkStart w:id="23" w:name="__Fieldmark__54_320609547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3206095476"/>
            <w:bookmarkStart w:id="25" w:name="__Fieldmark__55_320609547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3206095476"/>
            <w:bookmarkStart w:id="27" w:name="__Fieldmark__56_320609547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3206095476"/>
            <w:bookmarkStart w:id="29" w:name="__Fieldmark__57_320609547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3206095476"/>
            <w:bookmarkStart w:id="31" w:name="__Fieldmark__58_320609547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3206095476"/>
            <w:bookmarkStart w:id="33" w:name="__Fieldmark__59_320609547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3206095476"/>
            <w:bookmarkStart w:id="35" w:name="__Fieldmark__60_320609547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8525</wp:posOffset>
          </wp:positionH>
          <wp:positionV relativeFrom="paragraph">
            <wp:posOffset>133350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10080</wp:posOffset>
          </wp:positionH>
          <wp:positionV relativeFrom="paragraph">
            <wp:posOffset>126365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48260</wp:posOffset>
          </wp:positionV>
          <wp:extent cx="796290" cy="80391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2-07-11T10:41:00Z</dcterms:modified>
  <cp:revision>57</cp:revision>
  <dc:subject/>
  <dc:title>Nº expediente:</dc:title>
</cp:coreProperties>
</file>