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ORTACIÓN DE DOCUMENTACIÓN (SOLICITUD DE ABONO) AL PROCEDIMIENTO 03119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RÁMITE SLY0 POR LA PARTICIPACIÓN AGRUPADA EN ACCIONES DE INTERNACIONALIZACIÓN ESTABLECIDAS Y CONVOCADAS POR EL IPEX: B2B WINE MEETING SUI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PORTACIÓN DE DOCUMENTACIÓN (SOLICITUD DE ABONO) AL PROCEDIMIENTO 03119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RÁMITE SLY0 POR LA PARTICIPACIÓN AGRUPADA EN ACCIONES DE INTERNACIONALIZACIÓN ESTABLECIDAS Y CONVOCADAS POR EL IPEX: B2B WINE MEETING SUI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50119072"/>
            <w:bookmarkStart w:id="1" w:name="__Fieldmark__0_38501190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50119072"/>
            <w:bookmarkStart w:id="3" w:name="__Fieldmark__1_38501190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50119072"/>
            <w:bookmarkStart w:id="5" w:name="__Fieldmark__2_38501190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3850119072"/>
            <w:bookmarkStart w:id="7" w:name="__Fieldmark__7_3850119072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3850119072"/>
            <w:bookmarkStart w:id="9" w:name="__Fieldmark__8_3850119072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850119072"/>
            <w:bookmarkStart w:id="11" w:name="__Fieldmark__9_38501190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850119072"/>
            <w:bookmarkStart w:id="13" w:name="__Fieldmark__20_38501190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850119072"/>
            <w:bookmarkStart w:id="15" w:name="__Fieldmark__21_38501190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3850119072"/>
            <w:bookmarkStart w:id="17" w:name="__Fieldmark__26_3850119072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3850119072"/>
            <w:bookmarkStart w:id="19" w:name="__Fieldmark__27_3850119072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3850119072"/>
            <w:bookmarkStart w:id="21" w:name="__Fieldmark__35_38501190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3850119072"/>
            <w:bookmarkStart w:id="23" w:name="__Fieldmark__54_38501190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3850119072"/>
            <w:bookmarkStart w:id="25" w:name="__Fieldmark__55_385011907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3850119072"/>
            <w:bookmarkStart w:id="27" w:name="__Fieldmark__56_385011907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3850119072"/>
            <w:bookmarkStart w:id="29" w:name="__Fieldmark__57_385011907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 acompañadas de la documentación acreditativa de su pago.</w:t>
            </w:r>
          </w:p>
          <w:p>
            <w:pPr>
              <w:pStyle w:val="Normal"/>
              <w:ind w:left="246" w:hanging="246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3850119072"/>
            <w:bookmarkStart w:id="31" w:name="__Fieldmark__58_385011907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3850119072"/>
            <w:bookmarkStart w:id="33" w:name="__Fieldmark__59_385011907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3850119072"/>
            <w:bookmarkStart w:id="35" w:name="__Fieldmark__60_385011907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</wp:posOffset>
          </wp:positionH>
          <wp:positionV relativeFrom="paragraph">
            <wp:posOffset>154305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5680</wp:posOffset>
          </wp:positionH>
          <wp:positionV relativeFrom="paragraph">
            <wp:posOffset>147320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22-09-30T09:53:00Z</cp:lastPrinted>
  <dcterms:modified xsi:type="dcterms:W3CDTF">2022-09-30T08:36:00Z</dcterms:modified>
  <cp:revision>61</cp:revision>
  <dc:subject/>
  <dc:title>Nº expediente:</dc:title>
</cp:coreProperties>
</file>