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41338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RLY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5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RLY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19375</wp:posOffset>
                </wp:positionH>
                <wp:positionV relativeFrom="paragraph">
                  <wp:posOffset>-98488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13000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7.55pt;mso-position-vertical-relative:text;margin-left:20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130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30480</wp:posOffset>
                </wp:positionV>
                <wp:extent cx="6686550" cy="493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933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RECLAMACIÓN DE RESPONSABILIDAD PATRIMONIAL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38.85pt;mso-wrap-distance-left:9.05pt;mso-wrap-distance-right:9.05pt;mso-wrap-distance-top:0pt;mso-wrap-distance-bottom:0pt;margin-top:2.4pt;mso-position-vertical-relative:text;margin-left:-5.2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RECLAMACIÓN DE RESPONSABILIDAD PATRIMON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-1214120</wp:posOffset>
                </wp:positionV>
                <wp:extent cx="1371600" cy="190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pt;mso-wrap-distance-left:9.05pt;mso-wrap-distance-right:9.05pt;mso-wrap-distance-top:0pt;mso-wrap-distance-bottom:0pt;margin-top:-95.6pt;mso-position-vertical-relative:text;margin-left:153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725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24"/>
        <w:gridCol w:w="871"/>
        <w:gridCol w:w="178"/>
        <w:gridCol w:w="56"/>
        <w:gridCol w:w="338"/>
        <w:gridCol w:w="157"/>
        <w:gridCol w:w="76"/>
        <w:gridCol w:w="53"/>
        <w:gridCol w:w="174"/>
        <w:gridCol w:w="200"/>
        <w:gridCol w:w="163"/>
        <w:gridCol w:w="187"/>
        <w:gridCol w:w="204"/>
        <w:gridCol w:w="1171"/>
        <w:gridCol w:w="221"/>
        <w:gridCol w:w="12"/>
        <w:gridCol w:w="485"/>
        <w:gridCol w:w="393"/>
        <w:gridCol w:w="159"/>
        <w:gridCol w:w="551"/>
        <w:gridCol w:w="341"/>
        <w:gridCol w:w="1978"/>
        <w:gridCol w:w="725"/>
      </w:tblGrid>
      <w:tr>
        <w:trPr/>
        <w:tc>
          <w:tcPr>
            <w:tcW w:w="1020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/>
        <w:tc>
          <w:tcPr>
            <w:tcW w:w="1020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5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física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847935139"/>
            <w:bookmarkStart w:id="1" w:name="__Fieldmark__0_847935139"/>
            <w:bookmarkEnd w:id="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847935139"/>
            <w:bookmarkStart w:id="3" w:name="__Fieldmark__1_847935139"/>
            <w:bookmarkEnd w:id="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121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2_847935139"/>
            <w:bookmarkStart w:id="5" w:name="__Fieldmark__2_847935139"/>
            <w:bookmarkEnd w:id="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2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_Hlk1158525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7_847935139"/>
            <w:bookmarkStart w:id="7" w:name="__Fieldmark__7_847935139"/>
            <w:bookmarkEnd w:id="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" w:name="__Fieldmark__8_847935139"/>
            <w:bookmarkStart w:id="9" w:name="__Fieldmark__8_847935139"/>
            <w:bookmarkEnd w:id="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41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" w:name="__Fieldmark__9_847935139"/>
            <w:bookmarkStart w:id="11" w:name="__Fieldmark__9_847935139"/>
            <w:bookmarkEnd w:id="1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</w:t>
            </w:r>
          </w:p>
        </w:tc>
        <w:tc>
          <w:tcPr>
            <w:tcW w:w="214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5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796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24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4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49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2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3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8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1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23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96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478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desea recibir el aviso de notificación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5"/>
        <w:gridCol w:w="1231"/>
        <w:gridCol w:w="177"/>
        <w:gridCol w:w="56"/>
        <w:gridCol w:w="339"/>
        <w:gridCol w:w="157"/>
        <w:gridCol w:w="77"/>
        <w:gridCol w:w="53"/>
        <w:gridCol w:w="373"/>
        <w:gridCol w:w="351"/>
        <w:gridCol w:w="206"/>
        <w:gridCol w:w="494"/>
        <w:gridCol w:w="676"/>
        <w:gridCol w:w="234"/>
        <w:gridCol w:w="882"/>
        <w:gridCol w:w="151"/>
        <w:gridCol w:w="524"/>
        <w:gridCol w:w="379"/>
        <w:gridCol w:w="2445"/>
        <w:gridCol w:w="12"/>
        <w:gridCol w:w="333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2" w:name="__Fieldmark__19_847935139"/>
            <w:bookmarkStart w:id="13" w:name="__Fieldmark__19_847935139"/>
            <w:bookmarkEnd w:id="1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4" w:name="__Fieldmark__20_847935139"/>
            <w:bookmarkStart w:id="15" w:name="__Fieldmark__20_847935139"/>
            <w:bookmarkEnd w:id="1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21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8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3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50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24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71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7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01" w:hanging="1701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32_847935139"/>
            <w:bookmarkStart w:id="17" w:name="__Fieldmark__32_847935139"/>
            <w:bookmarkEnd w:id="1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rreo postal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lineRule="auto" w:line="240" w:before="120" w:after="0"/>
              <w:ind w:left="2552" w:hanging="2552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8" w:name="__Fieldmark__33_847935139"/>
            <w:bookmarkStart w:id="19" w:name="__Fieldmark__33_847935139"/>
            <w:bookmarkEnd w:id="1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tificación electrónica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Si elige o está obligada/o a la notificación electrónica compruebe que está usted registrada/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677"/>
      </w:tblGrid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Responsable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Secretaría General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Finalidad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Gestión y control de diferentes tipos de procedimientos administrativos tramitados por la Consejerí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Legitimación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s-ES"/>
              </w:rPr>
              <w:t>6.1 e) Misión en interés público o ejercicio de poderes públicos del Reglamento general de Protección de Datos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Ley 39/2015, de uno de octubre, del Procedimiento Administrativo Común de las Administraciones Públicas. Ley 11/2003, de 25 de septiembre, del Gobierno y el Consejo Consultivo de C-LM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ersonas destinatarias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s-ES"/>
              </w:rPr>
              <w:t xml:space="preserve">Existe cesión de datos.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erechos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Información adicional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s-ES"/>
              </w:rPr>
              <w:t xml:space="preserve">Disponible en la dirección electrónica </w:t>
            </w:r>
            <w:hyperlink r:id="rId3">
              <w:r>
                <w:rPr>
                  <w:rStyle w:val="InternetLink"/>
                </w:rPr>
                <w:t>https://rat.castillalamancha.es/info/0686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88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Datos de la solicitud </w:t>
            </w:r>
          </w:p>
        </w:tc>
      </w:tr>
      <w:tr>
        <w:trPr>
          <w:trHeight w:val="98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Asunt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identifique resumidamente su reclamació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xpone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detalle el tema que plant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)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1º </w:t>
            </w: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2º</w:t>
            </w: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3º</w:t>
            </w: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Solicita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1º</w:t>
            </w: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2º</w:t>
            </w: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3º</w:t>
            </w: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>
          <w:trHeight w:val="2100" w:hRule="atLeast"/>
        </w:trPr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Evaluación económica de la responsabilidad patrimonial (importe de la indemnización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Acreditación del cumplimiento de los requisitos </w:t>
            </w:r>
          </w:p>
        </w:tc>
      </w:tr>
      <w:tr>
        <w:trPr>
          <w:trHeight w:val="7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MT;Arial" w:ascii="Times New Roman" w:hAnsi="Times New Roman"/>
                <w:sz w:val="20"/>
                <w:szCs w:val="20"/>
                <w:lang w:eastAsia="es-ES"/>
              </w:rPr>
              <w:t>La persona abajo firmante, en su propio nombre o en representación de persona interesada o entidad que se indica, declara expresamente que</w:t>
            </w:r>
            <w:r>
              <w:rPr>
                <w:rFonts w:eastAsia="Times New Roman" w:cs="ArialMT;Arial" w:ascii="ArialMT;Arial" w:hAnsi="ArialMT;Arial"/>
                <w:sz w:val="14"/>
                <w:szCs w:val="14"/>
                <w:lang w:eastAsia="es-E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eastAsia="Times New Roman" w:cs="ArialMT;Arial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;Arial" w:hAnsi="ArialMT;Arial" w:eastAsia="Times New Roman" w:cs="ArialMT;Arial"/>
                <w:sz w:val="14"/>
                <w:szCs w:val="14"/>
                <w:lang w:eastAsia="es-ES"/>
              </w:rPr>
            </w:pPr>
            <w:r>
              <w:rPr>
                <w:rFonts w:eastAsia="Times New Roman" w:cs="ArialMT;Arial" w:ascii="ArialMT;Arial" w:hAnsi="ArialMT;Arial"/>
                <w:sz w:val="14"/>
                <w:szCs w:val="1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b/>
                <w:b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i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Con la presentación de esta solicitud y de acuerdo con el artículo 28 de la Ley 39/2015, de 1 de octubre, esta Consejería podrá consultar o recabar documentos elaborados por cualquier Administración salvo que conste en el procedimiento su oposició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En particular, se recabarán los siguientes datos, salvo que SE OPONGA EXPRESAMENTE a la consulta marcando la siguiente casill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42_847935139"/>
            <w:bookmarkStart w:id="21" w:name="__Fieldmark__42_847935139"/>
            <w:bookmarkEnd w:id="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 OPON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a la consulta de los dat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 xml:space="preserve">En el caso de que se haya opuesto o no haya autorizado alguna opción, debe aportar los datos y documentos respectivos para la resolución del presente procedimient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Además, la solicitud podrá ir acompañada de los documentos e informes que se estimen oportuno, incluida la documentación justificativa del importe reclamado (por ejemplo: facturas, informes médicos…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Documentación aporta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(marque con X lo que proceda)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43_847935139"/>
            <w:bookmarkStart w:id="23" w:name="__Fieldmark__43_847935139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pia del DNI, NIE o Pasaporte (en caso de oposición expresa a la consulta de datos de identidad por parte de la Administración)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44_847935139"/>
            <w:bookmarkStart w:id="25" w:name="__Fieldmark__44_847935139"/>
            <w:bookmarkEnd w:id="2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Acreditación de la facultad de representación (poder de representación, libro de familia…)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45_847935139"/>
            <w:bookmarkStart w:id="27" w:name="__Fieldmark__45_847935139"/>
            <w:bookmarkEnd w:id="2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Informes médicos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8" w:name="__Fieldmark__46_847935139"/>
            <w:bookmarkStart w:id="29" w:name="__Fieldmark__46_847935139"/>
            <w:bookmarkEnd w:id="2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Facturas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567"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0" w:name="__Fieldmark__47_847935139"/>
            <w:bookmarkStart w:id="31" w:name="__Fieldmark__47_847935139"/>
            <w:bookmarkEnd w:id="3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Otros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1276"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-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1276"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-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1276"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-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1276"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720"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tbl>
            <w:tblPr>
              <w:tblW w:w="10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9"/>
              <w:gridCol w:w="1509"/>
              <w:gridCol w:w="2896"/>
              <w:gridCol w:w="2898"/>
            </w:tblGrid>
            <w:tr>
              <w:trPr/>
              <w:tc>
                <w:tcPr>
                  <w:tcW w:w="103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es-ES"/>
                    </w:rPr>
                    <w:t>Asimismo, podrá indicar los documentos aportados anteriormente ante cualquier Administración señalando la fecha de presentación y unidad administrativa, y serán consultados por la Consejería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  <w:t>Documento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  <w:t xml:space="preserve">Fecha presentación 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  <w:t xml:space="preserve">Unidad Administrativa 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  <w:t>Admón/Consejería</w:t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1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irma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                  </w:t>
      </w:r>
      <w:r>
        <w:fldChar w:fldCharType="begin">
          <w:ffData>
            <w:name w:val="Texto1 Copy 4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                                          , a    </w:t>
      </w:r>
      <w:r>
        <w:fldChar w:fldCharType="begin">
          <w:ffData>
            <w:name w:val="Texto1 Copy 4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de      </w:t>
      </w:r>
      <w:r>
        <w:fldChar w:fldCharType="begin">
          <w:ffData>
            <w:name w:val="Texto1 Copy 4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                  de 20</w:t>
      </w:r>
      <w:r>
        <w:fldChar w:fldCharType="begin">
          <w:ffData>
            <w:name w:val="Texto1 Copy 4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8950</wp:posOffset>
                </wp:positionH>
                <wp:positionV relativeFrom="paragraph">
                  <wp:posOffset>473710</wp:posOffset>
                </wp:positionV>
                <wp:extent cx="6805930" cy="82169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93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Organismo destinatario: SECRETARÍA GENERAL DE LA CONSEJERÍA DE HACIENDA Y ADMINISTRACIONES PÚBLIC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Código DIR3: A08015589 v1 – Servicio Régimen Jurídico y Coordinación Normativa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9pt;height:64.7pt;mso-wrap-distance-left:7.05pt;mso-wrap-distance-right:7.05pt;mso-wrap-distance-top:0pt;mso-wrap-distance-bottom:0pt;margin-top:37.3pt;mso-position-vertical-relative:text;margin-left:38.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Organismo destinatario: SECRETARÍA GENERAL DE LA CONSEJERÍA DE HACIENDA Y ADMINISTRACIONES PÚBLIC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Código DIR3: A08015589 v1 – Servicio Régimen Jurídico y Coordinación Norma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8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spacing w:before="0" w:after="120"/>
      <w:rPr>
        <w:b/>
        <w:b/>
        <w:color w:val="000066"/>
      </w:rPr>
    </w:pPr>
    <w:r>
      <w:rPr>
        <w:b/>
        <w:color w:val="000066"/>
        <w:sz w:val="22"/>
        <w:szCs w:val="22"/>
      </w:rPr>
      <w:t>Consejería de</w:t>
    </w:r>
    <w:r>
      <w:rPr>
        <w:color w:val="000066"/>
      </w:rPr>
      <w:t xml:space="preserve"> </w:t>
    </w:r>
    <w:r>
      <w:rPr>
        <w:b/>
        <w:color w:val="000066"/>
      </w:rPr>
      <w:t xml:space="preserve">Hacienda y </w:t>
    </w:r>
  </w:p>
  <w:p>
    <w:pPr>
      <w:pStyle w:val="Header"/>
      <w:tabs>
        <w:tab w:val="clear" w:pos="708"/>
        <w:tab w:val="left" w:pos="1875" w:leader="none"/>
        <w:tab w:val="left" w:pos="4500" w:leader="none"/>
      </w:tabs>
      <w:spacing w:before="0" w:after="120"/>
      <w:rPr>
        <w:color w:val="000066"/>
      </w:rPr>
    </w:pPr>
    <w:r>
      <w:rPr>
        <w:b/>
        <w:color w:val="000066"/>
      </w:rPr>
      <w:t>Administraciones Públicas</w:t>
    </w:r>
  </w:p>
  <w:p>
    <w:pPr>
      <w:pStyle w:val="Header"/>
      <w:tabs>
        <w:tab w:val="clear" w:pos="708"/>
        <w:tab w:val="left" w:pos="1875" w:leader="none"/>
      </w:tabs>
      <w:rPr>
        <w:color w:val="000066"/>
      </w:rPr>
    </w:pPr>
    <w:r>
      <w:rPr>
        <w:b/>
        <w:color w:val="000066"/>
        <w:sz w:val="22"/>
        <w:szCs w:val="22"/>
      </w:rPr>
      <w:t>Secretaría General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068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48:00Z</dcterms:created>
  <dc:creator>mmsl05 Maria Serrano Lopez tfno:9252 67155</dc:creator>
  <dc:description/>
  <cp:keywords/>
  <dc:language>en-US</dc:language>
  <cp:lastModifiedBy>Enrique Javier Prieto Sanchez</cp:lastModifiedBy>
  <cp:lastPrinted>2016-09-30T13:18:00Z</cp:lastPrinted>
  <dcterms:modified xsi:type="dcterms:W3CDTF">2022-10-05T07:46:00Z</dcterms:modified>
  <cp:revision>17</cp:revision>
  <dc:subject/>
  <dc:title/>
</cp:coreProperties>
</file>