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-631190</wp:posOffset>
                </wp:positionV>
                <wp:extent cx="193103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5pt;margin-top:-49.7pt;width:15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-501015</wp:posOffset>
                </wp:positionV>
                <wp:extent cx="89852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204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6.55pt;mso-wrap-distance-left:9.05pt;mso-wrap-distance-right:9.05pt;mso-wrap-distance-top:0pt;mso-wrap-distance-bottom:0pt;margin-top:-39.45pt;mso-position-vertical-relative:text;margin-left:165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-716915</wp:posOffset>
                </wp:positionV>
                <wp:extent cx="110744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7.25pt;mso-wrap-distance-left:9.05pt;mso-wrap-distance-right:9.05pt;mso-wrap-distance-top:0pt;mso-wrap-distance-bottom:0pt;margin-top:-56.45pt;mso-position-vertical-relative:text;margin-left:15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-294005</wp:posOffset>
                </wp:positionV>
                <wp:extent cx="128778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0C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9pt;mso-wrap-distance-left:9.05pt;mso-wrap-distance-right:9.05pt;mso-wrap-distance-top:0pt;mso-wrap-distance-bottom:0pt;margin-top:-23.15pt;mso-position-vertical-relative:text;margin-left:14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M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-22225</wp:posOffset>
                </wp:positionV>
                <wp:extent cx="65722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-1.75pt;mso-position-vertical-relative:text;margin-left:177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6724650" cy="843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439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YUDA AL AYUNTAMIENTO DE TEMBLEQUE PARA LA EJECUCIÓN DEL PROYECTO DE REHABILITACIÓN DEL PALACIO DE LOS FERNÁNDEZ ALEJO O CASA DE LAS TOR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INFORME DE PROGRESO DISPOSICIÓN OPERATORIA Nº 228.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66.45pt;mso-wrap-distance-left:9.05pt;mso-wrap-distance-right:9.05pt;mso-wrap-distance-top:0pt;mso-wrap-distance-bottom:0pt;margin-top:6.4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NEX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YUDA AL AYUNTAMIENTO DE TEMBLEQUE PARA LA EJECUCIÓN DEL PROYECTO DE REHABILITACIÓN DEL PALACIO DE LOS FERNÁNDEZ ALEJO O CASA DE LAS TORRE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INFORME DE PROGRESO DISPOSICIÓN OPERATORIA Nº 22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"/>
        <w:gridCol w:w="161"/>
        <w:gridCol w:w="359"/>
        <w:gridCol w:w="664"/>
        <w:gridCol w:w="208"/>
        <w:gridCol w:w="175"/>
        <w:gridCol w:w="394"/>
        <w:gridCol w:w="53"/>
        <w:gridCol w:w="105"/>
        <w:gridCol w:w="285"/>
        <w:gridCol w:w="17"/>
        <w:gridCol w:w="142"/>
        <w:gridCol w:w="51"/>
        <w:gridCol w:w="351"/>
        <w:gridCol w:w="99"/>
        <w:gridCol w:w="350"/>
        <w:gridCol w:w="204"/>
        <w:gridCol w:w="718"/>
        <w:gridCol w:w="206"/>
        <w:gridCol w:w="11"/>
        <w:gridCol w:w="239"/>
        <w:gridCol w:w="204"/>
        <w:gridCol w:w="11"/>
        <w:gridCol w:w="596"/>
        <w:gridCol w:w="298"/>
        <w:gridCol w:w="151"/>
        <w:gridCol w:w="72"/>
        <w:gridCol w:w="447"/>
        <w:gridCol w:w="378"/>
        <w:gridCol w:w="1964"/>
        <w:gridCol w:w="18"/>
        <w:gridCol w:w="349"/>
        <w:gridCol w:w="39"/>
      </w:tblGrid>
      <w:tr>
        <w:trPr/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BENEFICIAR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0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384432163"/>
            <w:bookmarkStart w:id="1" w:name="__Fieldmark__0_33844321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  <w:tab/>
              <w:t>Número de document</w:t>
            </w:r>
          </w:p>
        </w:tc>
        <w:tc>
          <w:tcPr>
            <w:tcW w:w="21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68" w:type="dxa"/>
            <w:gridSpan w:val="3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3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026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 correo electrónico será el medio por el que desea recibir el aviso de notificación, y en su caso, de pag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3384432163"/>
            <w:bookmarkStart w:id="3" w:name="__Fieldmark__10_33844321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3384432163"/>
            <w:bookmarkStart w:id="5" w:name="__Fieldmark__11_338443216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3384432163"/>
            <w:bookmarkStart w:id="7" w:name="__Fieldmark__16_3384432163"/>
            <w:bookmarkEnd w:id="7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3384432163"/>
            <w:bookmarkStart w:id="9" w:name="__Fieldmark__17_3384432163"/>
            <w:bookmarkEnd w:id="9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Hlk103245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62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Turismo, Comercio y Artesaní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8/1999, de 26 de mayo de ordenación del turismo de Castilla-La Manch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cional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JUSTIFICATIVA</w:t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a aportar (mediante presentación telemátic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5_3384432163"/>
            <w:bookmarkStart w:id="11" w:name="__Fieldmark__25_338443216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ación de la ejecución contable establecida en el artículo 5 de la Orden HFP/1031/2021, de 29 de septiembre, conforme al procedimiento y formato de envío establecido en el artículo 6.2 y las fechas de referencia establecidas en el artículo 7.1 de la mencionada Orden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3384432163"/>
            <w:bookmarkStart w:id="13" w:name="__Fieldmark__26_338443216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sobre el cumplimiento de hitos y objetivos establecida en el artículo 8 de la Orden HFP/1031/2021, de 29 de sept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7_3384432163"/>
            <w:bookmarkStart w:id="15" w:name="__Fieldmark__27_338443216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de previsión presupuestaria e información sobre perceptores finales de fondos: contratistas y subcontratistas según lo dispuesto en los artículos 9 y 10 de la Orden HFP/1031/2021, de 29 de septiembre respectivam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3384432163"/>
            <w:bookmarkStart w:id="17" w:name="__Fieldmark__28_338443216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ficación del cumplimiento del principio DNSH mediante una evaluación favorable de adecuación al principio de DNSH, o en su caso, una declaración responsable del cumplimiento del mismo, de acuerdo a los modelos establecidos en la Guía DNSH de Ministerio para la Transición Ecológica y el Reto Demográfico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iteco.gob.es/es/ministerio/recuperacion-transformacion-esiliencia/transicion-verde/guiadnshmitecov20_tcm30-528436.pdf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3384432163"/>
            <w:bookmarkStart w:id="19" w:name="__Fieldmark__29_338443216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e sobre el mantenimiento adecuado de una pista de auditoria relativa a la medición de los indicadores y de la conservación de la documentación sopor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3384432163"/>
            <w:bookmarkStart w:id="21" w:name="__Fieldmark__30_338443216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forme de previsiones al que se refiere el apartado 6 del artículo 12 de la Orden HFP/1030/2021, de 29 de septiembre que se formulará de forma trimestr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3384432163"/>
            <w:bookmarkStart w:id="23" w:name="__Fieldmark__31_338443216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Una memoria de actuación justificativa del cumplimiento de las condiciones impuestas a los beneficiarios, con indicación de las actividades realizadas y de los resultados obtenido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2_3384432163"/>
            <w:bookmarkStart w:id="25" w:name="__Fieldmark__32_338443216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su caso, otra documentació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DNI electrónico o certificado válido):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fldChar w:fldCharType="begin">
          <w:ffData>
            <w:name w:val="Texto26 Copy 2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fldChar w:fldCharType="begin">
          <w:ffData>
            <w:name w:val="Texto26 Copy 2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, a </w:t>
      </w:r>
      <w:r>
        <w:fldChar w:fldCharType="begin">
          <w:ffData>
            <w:name w:val="Texto26 Copy 2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 </w:t>
      </w:r>
      <w:r>
        <w:fldChar w:fldCharType="begin">
          <w:ffData>
            <w:name w:val="Texto26 Copy 2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26 Copy 2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</w:rPr>
        <w:br/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rganismo destinatario</w:t>
      </w:r>
      <w:r>
        <w:rPr>
          <w:rFonts w:cs="Arial" w:ascii="Arial" w:hAnsi="Arial"/>
          <w:sz w:val="18"/>
          <w:szCs w:val="18"/>
        </w:rPr>
        <w:t>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Código DIR3:</w:t>
      </w:r>
      <w:r>
        <w:rPr>
          <w:rFonts w:cs="Arial" w:ascii="Arial" w:hAnsi="Arial"/>
          <w:sz w:val="18"/>
          <w:szCs w:val="18"/>
        </w:rPr>
        <w:t xml:space="preserve"> A080187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567" w:top="265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6710</wp:posOffset>
          </wp:positionH>
          <wp:positionV relativeFrom="paragraph">
            <wp:posOffset>-316865</wp:posOffset>
          </wp:positionV>
          <wp:extent cx="6861175" cy="111506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yperlink" Target="https://www.miteco.gob.es/es/ministerio/recuperacion-transformacion-esiliencia/transicion-verde/guiadnshmitecov20_tcm30-52843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8:00Z</dcterms:created>
  <dc:creator>Ángel Luis Conejo</dc:creator>
  <dc:description>Marzo de 2010</dc:description>
  <cp:keywords/>
  <dc:language>en-US</dc:language>
  <cp:lastModifiedBy>Patricia Pérez de Castro</cp:lastModifiedBy>
  <cp:lastPrinted>2019-06-19T11:37:00Z</cp:lastPrinted>
  <dcterms:modified xsi:type="dcterms:W3CDTF">2022-12-14T16:47:00Z</dcterms:modified>
  <cp:revision>5</cp:revision>
  <dc:subject/>
  <dc:title/>
</cp:coreProperties>
</file>