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4225</wp:posOffset>
                </wp:positionH>
                <wp:positionV relativeFrom="paragraph">
                  <wp:posOffset>-475615</wp:posOffset>
                </wp:positionV>
                <wp:extent cx="85471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I7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.6pt;mso-wrap-distance-left:7.1pt;mso-wrap-distance-right:7.1pt;mso-wrap-distance-top:0pt;mso-wrap-distance-bottom:0pt;margin-top:-37.4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I7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57220</wp:posOffset>
                </wp:positionH>
                <wp:positionV relativeFrom="paragraph">
                  <wp:posOffset>-102425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0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0.65pt;mso-position-vertical-relative:text;margin-left:2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8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84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ACIÓN PLAN ANUAL DE APROVECHAMIENTO DE AGUAS MINERALES O TERMAL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9.2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ROBACIÓN PLAN ANUAL DE APROVECHAMIENTO DE AGUAS MINERALES O TER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-128397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101.1pt;mso-position-vertical-relative:text;margin-left:193.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860</wp:posOffset>
                </wp:positionH>
                <wp:positionV relativeFrom="paragraph">
                  <wp:posOffset>-66675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2.5pt;mso-position-vertical-relative:text;margin-left:201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1"/>
        <w:gridCol w:w="857"/>
        <w:gridCol w:w="174"/>
        <w:gridCol w:w="59"/>
        <w:gridCol w:w="322"/>
        <w:gridCol w:w="153"/>
        <w:gridCol w:w="80"/>
        <w:gridCol w:w="37"/>
        <w:gridCol w:w="169"/>
        <w:gridCol w:w="206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642262066"/>
            <w:bookmarkStart w:id="1" w:name="__Fieldmark__0_3642262066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642262066"/>
            <w:bookmarkStart w:id="3" w:name="__Fieldmark__1_3642262066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642262066"/>
            <w:bookmarkStart w:id="5" w:name="__Fieldmark__2_3642262066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642262066"/>
            <w:bookmarkStart w:id="7" w:name="__Fieldmark__7_3642262066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3642262066"/>
            <w:bookmarkStart w:id="9" w:name="__Fieldmark__8_3642262066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642262066"/>
            <w:bookmarkStart w:id="11" w:name="__Fieldmark__9_3642262066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3642262066"/>
            <w:bookmarkStart w:id="13" w:name="__Fieldmark__19_3642262066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3642262066"/>
            <w:bookmarkStart w:id="15" w:name="__Fieldmark__20_3642262066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3642262066"/>
            <w:bookmarkStart w:id="17" w:name="__Fieldmark__25_3642262066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3642262066"/>
            <w:bookmarkStart w:id="19" w:name="__Fieldmark__26_3642262066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3642262066"/>
            <w:bookmarkStart w:id="21" w:name="__Fieldmark__34_3642262066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3642262066"/>
            <w:bookmarkStart w:id="23" w:name="__Fieldmark__35_3642262066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ransición Energétic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expedientes de ordenación minera, otorgamientos y caducidade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-Ley 22/1973, de 21 de julio, de Min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"/>
        <w:gridCol w:w="15"/>
        <w:gridCol w:w="16"/>
        <w:gridCol w:w="4527"/>
        <w:gridCol w:w="70"/>
        <w:gridCol w:w="5057"/>
        <w:gridCol w:w="277"/>
      </w:tblGrid>
      <w:tr>
        <w:trPr>
          <w:trHeight w:val="376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DATOS DEL DERECHO MINERO OBJETO DEL PLAN ANUAL DE APROVECHAMIENTO </w:t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Nombre del derecho minero</w:t>
            </w: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Ubicacion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aje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ab/>
            </w:r>
          </w:p>
        </w:tc>
        <w:tc>
          <w:tcPr>
            <w:tcW w:w="277" w:type="dxa"/>
            <w:tcBorders>
              <w:left w:val="single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olígono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cel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5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Localidad/es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6</w:t>
            </w:r>
          </w:p>
        </w:tc>
        <w:tc>
          <w:tcPr>
            <w:tcW w:w="5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rovinci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7</w:t>
            </w:r>
          </w:p>
        </w:tc>
      </w:tr>
      <w:tr>
        <w:trPr>
          <w:trHeight w:val="170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3" w:hRule="exact"/>
        </w:trPr>
        <w:tc>
          <w:tcPr>
            <w:tcW w:w="10203" w:type="dxa"/>
            <w:gridSpan w:val="8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oordenadas de los vértices en hoja adju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3_3642262066"/>
            <w:bookmarkStart w:id="25" w:name="__Fieldmark__43_3642262066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4_3642262066"/>
            <w:bookmarkStart w:id="27" w:name="__Fieldmark__44_3642262066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5_3642262066"/>
            <w:bookmarkStart w:id="29" w:name="__Fieldmark__45_364226206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A APORTAR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otocopia del DNI, en el caso de que se oponga a que la Administración consulte los datos de identidad; o escritura de constitución de la sociedad, en caso de tratarse de una persona juríd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Justificante del pago de tas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Solicitud de aprobación del Plan Anual de Aprovechamiento en modelo normalizado, suscrita por personal técnico compet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eclaración responsable del personal técnico competente proyectista y director/a de la ejecución de los trabajos/obras, en los casos en los que no es obligatorio el visado del Colegio Oficial correspondiente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e en el módulo 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go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hyperlink r:id="rId4">
              <w:r>
                <w:rPr>
                  <w:rStyle w:val="InternetLink"/>
                </w:rPr>
                <w:t>https://pagotasas.castillalamancha.es/pagoTasas/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cione la opció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liquidación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 siga las indicaciones que le aparecerán en pantall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ede encontrar toda la información sobre el proceso de autoliquidación en el aparta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formació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8_3642262066"/>
            <w:bookmarkStart w:id="31" w:name="__Fieldmark__58_3642262066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Electrónicamente, mediante la referencia. </w:t>
            </w: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60_3642262066"/>
            <w:bookmarkStart w:id="33" w:name="__Fieldmark__60_3642262066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19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9 Copy 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9 Copy 2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9 Copy 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9 Copy 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029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4" w:name="__Fieldmark__66_3642262066"/>
                            <w:bookmarkStart w:id="35" w:name="__Fieldmark__66_3642262066"/>
                            <w:bookmarkEnd w:id="3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2-Delegacion Provincial de la Consejería de Desarrollo Sostenible en Albac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7_3642262066"/>
                            <w:bookmarkStart w:id="37" w:name="__Fieldmark__67_3642262066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3- Delegación Provincial de la Consejería de Desarrollo Sostenible en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68_3642262066"/>
                            <w:bookmarkStart w:id="39" w:name="__Fieldmark__68_3642262066"/>
                            <w:bookmarkEnd w:id="3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4- Delegación Provincial de la Consejería de Desarrollo Sostenible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69_3642262066"/>
                            <w:bookmarkStart w:id="41" w:name="__Fieldmark__69_3642262066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5- Delegación Provincial de la Consejería de Desarrollo Sostenible en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70_3642262066"/>
                            <w:bookmarkStart w:id="43" w:name="__Fieldmark__70_3642262066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6- Delegación Provincial de la Consejería de Desarrollo Sostenible en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81.0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4" w:name="__Fieldmark__66_3642262066"/>
                      <w:bookmarkStart w:id="45" w:name="__Fieldmark__66_3642262066"/>
                      <w:bookmarkEnd w:id="4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2-Delegacion Provincial de la Consejería de Desarrollo Sostenible en Albace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6" w:name="__Fieldmark__67_3642262066"/>
                      <w:bookmarkStart w:id="47" w:name="__Fieldmark__67_3642262066"/>
                      <w:bookmarkEnd w:id="4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3- Delegación Provincial de la Consejería de Desarrollo Sostenible en Ciudad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8" w:name="__Fieldmark__68_3642262066"/>
                      <w:bookmarkStart w:id="49" w:name="__Fieldmark__68_3642262066"/>
                      <w:bookmarkEnd w:id="4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4- Delegación Provincial de la Consejería de Desarrollo Sostenible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69_3642262066"/>
                      <w:bookmarkStart w:id="51" w:name="__Fieldmark__69_3642262066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5- Delegación Provincial de la Consejería de Desarrollo Sostenible en Guadalaj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70_3642262066"/>
                      <w:bookmarkStart w:id="53" w:name="__Fieldmark__70_3642262066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6- Delegación Provincial de la Consejería de Desarrollo Sostenible en 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Consejería de Desarrollo Sostenible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irección General de Transición Energética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yperlink" Target="https://pagotasas.castillalamancha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4:00Z</dcterms:created>
  <dc:creator>mmsl05 Maria Serrano Lopez tfno:9252 67155</dc:creator>
  <dc:description/>
  <cp:keywords/>
  <dc:language>en-US</dc:language>
  <cp:lastModifiedBy>Cristina Benito Garcia</cp:lastModifiedBy>
  <cp:lastPrinted>2019-08-29T11:10:00Z</cp:lastPrinted>
  <dcterms:modified xsi:type="dcterms:W3CDTF">2020-05-19T13:04:00Z</dcterms:modified>
  <cp:revision>2</cp:revision>
  <dc:subject/>
  <dc:title/>
</cp:coreProperties>
</file>