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0640</wp:posOffset>
                </wp:positionH>
                <wp:positionV relativeFrom="paragraph">
                  <wp:posOffset>-1442720</wp:posOffset>
                </wp:positionV>
                <wp:extent cx="2550160" cy="1108710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113.6pt;width:200.7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08275</wp:posOffset>
                </wp:positionH>
                <wp:positionV relativeFrom="paragraph">
                  <wp:posOffset>-413385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s-ES"/>
                              </w:rPr>
                              <w:t>CK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2.55pt;mso-position-vertical-relative:text;margin-left:2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es-ES"/>
                        </w:rPr>
                        <w:t>CKZ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19375</wp:posOffset>
                </wp:positionH>
                <wp:positionV relativeFrom="paragraph">
                  <wp:posOffset>-984885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s-ES"/>
                              </w:rPr>
                              <w:t>4032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7.55pt;mso-position-vertical-relative:text;margin-left:20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es-ES"/>
                        </w:rPr>
                        <w:t>40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090</wp:posOffset>
                </wp:positionH>
                <wp:positionV relativeFrom="paragraph">
                  <wp:posOffset>-147955</wp:posOffset>
                </wp:positionV>
                <wp:extent cx="665861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63754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MULARIO GENERAL DE COMUNICACIÓN CON EL SERVICIO DE CONTROL FINANCIERO Y AUDITORÍAS. (CERTIFICACIÓN CUENTA OP FONDOS FEAGA/FEADER)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SAN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SANCIONADORES DE TRANSPORTES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4.3pt;height:50.2pt;mso-wrap-distance-left:9.05pt;mso-wrap-distance-right:9.05pt;mso-wrap-distance-top:0pt;mso-wrap-distance-bottom:0pt;margin-top:-11.65pt;mso-position-vertical-relative:text;margin-left:-6.7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MULARIO GENERAL DE COMUNICACIÓN CON EL SERVICIO DE CONTROL FINANCIERO Y AUDITORÍAS. (CERTIFICACIÓN CUENTA OP FONDOS FEAGA/FEADER)</w:t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SAN</w:t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SANCIONADORES DE TRANSPO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-1254125</wp:posOffset>
                </wp:positionV>
                <wp:extent cx="1371600" cy="230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15pt;mso-wrap-distance-left:9.05pt;mso-wrap-distance-right:9.05pt;mso-wrap-distance-top:0pt;mso-wrap-distance-bottom:0pt;margin-top:-98.75pt;mso-position-vertical-relative:text;margin-left:153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0725</wp:posOffset>
                </wp:positionH>
                <wp:positionV relativeFrom="paragraph">
                  <wp:posOffset>-623570</wp:posOffset>
                </wp:positionV>
                <wp:extent cx="1287780" cy="2051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49.1pt;mso-position-vertical-relative:text;margin-left:156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24"/>
        <w:gridCol w:w="871"/>
        <w:gridCol w:w="178"/>
        <w:gridCol w:w="56"/>
        <w:gridCol w:w="338"/>
        <w:gridCol w:w="157"/>
        <w:gridCol w:w="76"/>
        <w:gridCol w:w="53"/>
        <w:gridCol w:w="174"/>
        <w:gridCol w:w="200"/>
        <w:gridCol w:w="163"/>
        <w:gridCol w:w="187"/>
        <w:gridCol w:w="204"/>
        <w:gridCol w:w="1171"/>
        <w:gridCol w:w="221"/>
        <w:gridCol w:w="12"/>
        <w:gridCol w:w="485"/>
        <w:gridCol w:w="393"/>
        <w:gridCol w:w="159"/>
        <w:gridCol w:w="551"/>
        <w:gridCol w:w="341"/>
        <w:gridCol w:w="1969"/>
        <w:gridCol w:w="9"/>
        <w:gridCol w:w="725"/>
      </w:tblGrid>
      <w:tr>
        <w:trPr/>
        <w:tc>
          <w:tcPr>
            <w:tcW w:w="1020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L INTERESADO</w:t>
            </w:r>
          </w:p>
        </w:tc>
      </w:tr>
      <w:tr>
        <w:trPr/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es-ES"/>
              </w:rPr>
              <w:t>Si elige persona física son obligatorios los campos: tipo y número de documento, nombre y primer apellido.</w:t>
            </w:r>
          </w:p>
        </w:tc>
      </w:tr>
      <w:tr>
        <w:trPr/>
        <w:tc>
          <w:tcPr>
            <w:tcW w:w="25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físic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0" w:name="__Fieldmark__0_1612812302"/>
            <w:bookmarkStart w:id="1" w:name="__Fieldmark__0_1612812302"/>
            <w:bookmarkEnd w:id="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NI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" w:name="__Fieldmark__1_1612812302"/>
            <w:bookmarkStart w:id="3" w:name="__Fieldmark__1_1612812302"/>
            <w:bookmarkEnd w:id="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  <w:lang w:eastAsia="es-ES"/>
              </w:rPr>
              <w:t></w: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121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ind w:left="-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" w:name="__Fieldmark__2_1612812302"/>
            <w:bookmarkStart w:id="5" w:name="__Fieldmark__2_1612812302"/>
            <w:bookmarkEnd w:id="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</w:p>
        </w:tc>
        <w:tc>
          <w:tcPr>
            <w:tcW w:w="22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7" w:type="dxa"/>
            <w:gridSpan w:val="7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es-ES"/>
              </w:rPr>
              <w:t>Si elige persona jurídica son obligatorios los campos: número de documento (NIF), razón social y correo electrónico.</w:t>
            </w:r>
          </w:p>
        </w:tc>
      </w:tr>
      <w:tr>
        <w:trPr/>
        <w:tc>
          <w:tcPr>
            <w:tcW w:w="341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jurídic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" w:name="__Fieldmark__7_1612812302"/>
            <w:bookmarkStart w:id="7" w:name="__Fieldmark__7_1612812302"/>
            <w:bookmarkEnd w:id="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</w:t>
            </w:r>
          </w:p>
        </w:tc>
        <w:tc>
          <w:tcPr>
            <w:tcW w:w="214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5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795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7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65" w:hRule="exact"/>
        </w:trPr>
        <w:tc>
          <w:tcPr>
            <w:tcW w:w="10203" w:type="dxa"/>
            <w:gridSpan w:val="25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5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irección: </w:t>
            </w:r>
          </w:p>
        </w:tc>
        <w:tc>
          <w:tcPr>
            <w:tcW w:w="849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2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3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48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1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23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964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469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es-ES"/>
              </w:rPr>
              <w:t>El correo electrónico designado será el medio por el que desea recibir el aviso de notificación.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2"/>
        <w:gridCol w:w="1312"/>
        <w:gridCol w:w="178"/>
        <w:gridCol w:w="56"/>
        <w:gridCol w:w="338"/>
        <w:gridCol w:w="157"/>
        <w:gridCol w:w="76"/>
        <w:gridCol w:w="51"/>
        <w:gridCol w:w="376"/>
        <w:gridCol w:w="351"/>
        <w:gridCol w:w="206"/>
        <w:gridCol w:w="494"/>
        <w:gridCol w:w="675"/>
        <w:gridCol w:w="233"/>
        <w:gridCol w:w="880"/>
        <w:gridCol w:w="152"/>
        <w:gridCol w:w="522"/>
        <w:gridCol w:w="377"/>
        <w:gridCol w:w="2443"/>
        <w:gridCol w:w="12"/>
        <w:gridCol w:w="242"/>
      </w:tblGrid>
      <w:tr>
        <w:trPr/>
        <w:tc>
          <w:tcPr>
            <w:tcW w:w="1020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/>
        <w:tc>
          <w:tcPr>
            <w:tcW w:w="256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bookmarkStart w:id="8" w:name="Casilla13"/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9" w:name="__Fieldmark__17_1612812302"/>
            <w:bookmarkStart w:id="10" w:name="__Fieldmark__17_1612812302"/>
            <w:bookmarkEnd w:id="1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bookmarkEnd w:id="8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bookmarkStart w:id="11" w:name="Casilla14"/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2" w:name="__Fieldmark__18_1612812302"/>
            <w:bookmarkStart w:id="13" w:name="__Fieldmark__18_1612812302"/>
            <w:bookmarkEnd w:id="1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bookmarkEnd w:id="11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210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203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irección:</w:t>
            </w:r>
          </w:p>
        </w:tc>
        <w:tc>
          <w:tcPr>
            <w:tcW w:w="887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27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49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54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2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709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472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DIO POR EL QUE DESEA RECIBIR LA NOTIFICACIÓN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67995</wp:posOffset>
                </wp:positionH>
                <wp:positionV relativeFrom="paragraph">
                  <wp:posOffset>835025</wp:posOffset>
                </wp:positionV>
                <wp:extent cx="6663055" cy="12071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ind w:right="37" w:hanging="0"/>
                              <w:jc w:val="both"/>
                              <w:rPr/>
                            </w:pPr>
                            <w:bookmarkStart w:id="14" w:name="Casilla15"/>
                            <w:bookmarkEnd w:id="14"/>
                            <w:r>
                              <w:rPr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t xml:space="preserve">Los datos de carácter personal que se faciliten mediante este formulario quedarán registrados en un fichero cuyo responsable es l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s-ES"/>
                              </w:rPr>
                              <w:t>Intervención General de la Junta de Comunidades de Castilla-La Manch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t xml:space="preserve">, con la finalidad d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s-ES"/>
                              </w:rPr>
                              <w:t>realizar el control financiero de operaciones cofinanciadas con Fondos Europeo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t xml:space="preserve">. Las cesiones que se producen son las autorizadas en la legislación aplicable. Pueden ejercitar los derechos de acceso, rectificación, cancelación y oposición ante dicho responsable, en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s-ES"/>
                              </w:rPr>
                              <w:t>c/ Real 14, C.P. 45.071 - Toled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t xml:space="preserve"> o mediante tramitación electrónica. Para cualquier cuestión relacionada con “la protección de datos”, puede dirigirse a las oficinas de información y registro o al correo electrónic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u w:val="single"/>
                                  <w:lang w:eastAsia="es-ES"/>
                                </w:rPr>
                                <w:t>protecciondatos@jccm.es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65pt;height:95.05pt;mso-wrap-distance-left:7.05pt;mso-wrap-distance-right:7.05pt;mso-wrap-distance-top:0pt;mso-wrap-distance-bottom:0pt;margin-top:65.75pt;mso-position-vertical-relative:text;margin-left:3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60" w:after="60"/>
                        <w:ind w:right="37" w:hanging="0"/>
                        <w:jc w:val="both"/>
                        <w:rPr/>
                      </w:pPr>
                      <w:bookmarkStart w:id="15" w:name="Casilla15"/>
                      <w:bookmarkEnd w:id="15"/>
                      <w:r>
                        <w:rPr>
                          <w:rFonts w:eastAsia="Times New Roman" w:cs="Times New Roman" w:ascii="Times New Roman" w:hAnsi="Times New Roman"/>
                          <w:lang w:eastAsia="es-ES"/>
                        </w:rPr>
                        <w:t xml:space="preserve">Los datos de carácter personal que se faciliten mediante este formulario quedarán registrados en un fichero cuyo responsable es la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s-ES"/>
                        </w:rPr>
                        <w:t>Intervención General de la Junta de Comunidades de Castilla-La Mancha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es-ES"/>
                        </w:rPr>
                        <w:t xml:space="preserve">, con la finalidad de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s-ES"/>
                        </w:rPr>
                        <w:t>realizar el control financiero de operaciones cofinanciadas con Fondos Europeos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es-ES"/>
                        </w:rPr>
                        <w:t xml:space="preserve">. Las cesiones que se producen son las autorizadas en la legislación aplicable. Pueden ejercitar los derechos de acceso, rectificación, cancelación y oposición ante dicho responsable, en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s-ES"/>
                        </w:rPr>
                        <w:t>c/ Real 14, C.P. 45.071 - Toledo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es-ES"/>
                        </w:rPr>
                        <w:t xml:space="preserve"> o mediante tramitación electrónica. Para cualquier cuestión relacionada con “la protección de datos”, puede dirigirse a las oficinas de información y registro o al correo electrónico </w:t>
                      </w:r>
                      <w:hyperlink r:id="rId3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u w:val="single"/>
                            <w:lang w:eastAsia="es-ES"/>
                          </w:rPr>
                          <w:t>protecciondatos@jccm.es</w:t>
                        </w:r>
                      </w:hyperlink>
                      <w:r>
                        <w:rPr>
                          <w:rFonts w:eastAsia="Times New Roman" w:cs="Times New Roman" w:ascii="Times New Roman" w:hAnsi="Times New Roman"/>
                          <w:lang w:eastAsia="es-ES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722" w:hRule="atLeast"/>
        </w:trPr>
        <w:tc>
          <w:tcPr>
            <w:tcW w:w="1020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F2" w:val="clear"/>
          </w:tcPr>
          <w:p>
            <w:pPr>
              <w:pStyle w:val="Normal"/>
              <w:spacing w:lineRule="auto" w:line="240" w:before="120" w:after="0"/>
              <w:ind w:left="1701" w:hanging="1701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6" w:name="__Fieldmark__30_1612812302"/>
            <w:bookmarkStart w:id="17" w:name="__Fieldmark__30_1612812302"/>
            <w:bookmarkEnd w:id="1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orreo postal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(De acuerdo con el artículo 14 de la Ley 39/2015, exclusivamente para aquellos sujetos que no estén obligados a relacionarse a través de medios electrónicos con las Administraciones Públicas.)</w:t>
            </w:r>
          </w:p>
          <w:p>
            <w:pPr>
              <w:pStyle w:val="Normal"/>
              <w:spacing w:lineRule="auto" w:line="240" w:before="120" w:after="0"/>
              <w:ind w:left="2552" w:hanging="2552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8" w:name="__Fieldmark__31_1612812302"/>
            <w:bookmarkStart w:id="19" w:name="__Fieldmark__31_1612812302"/>
            <w:bookmarkEnd w:id="1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Notificación electrónica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(Si elige o está obligado a la notificación electrónica, compruebe que está usted registrado en la Plataforma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eastAsia="es-ES"/>
                </w:rPr>
                <w:t>https://notifica.jccm.es/notifica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y que sus datos son correctos.)</w:t>
            </w:r>
          </w:p>
        </w:tc>
      </w:tr>
      <w:tr>
        <w:trPr>
          <w:trHeight w:val="439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es-ES"/>
              </w:rPr>
              <w:t>EXPOSICIÓN Y SOLICITUD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(Si lo prefiere puede entregar el contenido de este apartado en un documento adjunto)</w:t>
            </w:r>
          </w:p>
        </w:tc>
      </w:tr>
      <w:tr>
        <w:trPr>
          <w:trHeight w:val="12669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977"/>
      </w:tblGrid>
      <w:tr>
        <w:trPr>
          <w:trHeight w:val="496" w:hRule="atLeast"/>
        </w:trPr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RELACIÓN DE DOCUMENTACIÓN APORTADA:</w:t>
            </w:r>
          </w:p>
        </w:tc>
      </w:tr>
      <w:tr>
        <w:trPr>
          <w:trHeight w:val="37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0" w:name="__Fieldmark__33_1612812302"/>
            <w:bookmarkStart w:id="21" w:name="__Fieldmark__33_1612812302"/>
            <w:bookmarkEnd w:id="21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Formulario Cumplimentado.</w:t>
            </w:r>
          </w:p>
        </w:tc>
      </w:tr>
      <w:tr>
        <w:trPr>
          <w:trHeight w:val="41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2" w:name="__Fieldmark__34_1612812302"/>
            <w:bookmarkStart w:id="23" w:name="__Fieldmark__34_1612812302"/>
            <w:bookmarkEnd w:id="23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ocumento 1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4" w:name="__Fieldmark__36_1612812302"/>
            <w:bookmarkStart w:id="25" w:name="__Fieldmark__36_1612812302"/>
            <w:bookmarkEnd w:id="25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ocumento 2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6" w:name="__Fieldmark__38_1612812302"/>
            <w:bookmarkStart w:id="27" w:name="__Fieldmark__38_1612812302"/>
            <w:bookmarkEnd w:id="27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ocumento 3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8" w:name="__Fieldmark__40_1612812302"/>
            <w:bookmarkStart w:id="29" w:name="__Fieldmark__40_1612812302"/>
            <w:bookmarkEnd w:id="29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ocumento 4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0" w:name="__Fieldmark__42_1612812302"/>
            <w:bookmarkStart w:id="31" w:name="__Fieldmark__42_1612812302"/>
            <w:bookmarkEnd w:id="31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ocumento 5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2" w:name="__Fieldmark__44_1612812302"/>
            <w:bookmarkStart w:id="33" w:name="__Fieldmark__44_1612812302"/>
            <w:bookmarkEnd w:id="33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ocumento 6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4" w:name="__Fieldmark__46_1612812302"/>
            <w:bookmarkStart w:id="35" w:name="__Fieldmark__46_1612812302"/>
            <w:bookmarkEnd w:id="35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ocumento 7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6" w:name="__Fieldmark__48_1612812302"/>
            <w:bookmarkStart w:id="37" w:name="__Fieldmark__48_1612812302"/>
            <w:bookmarkEnd w:id="37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ocumento 8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8" w:name="__Fieldmark__50_1612812302"/>
            <w:bookmarkStart w:id="39" w:name="__Fieldmark__50_1612812302"/>
            <w:bookmarkEnd w:id="39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ocumento 9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0" w:name="__Fieldmark__52_1612812302"/>
            <w:bookmarkStart w:id="41" w:name="__Fieldmark__52_1612812302"/>
            <w:bookmarkEnd w:id="41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ocumento 10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2" w:name="__Fieldmark__54_1612812302"/>
            <w:bookmarkStart w:id="43" w:name="__Fieldmark__54_1612812302"/>
            <w:bookmarkEnd w:id="43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ocumento 11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4" w:name="__Fieldmark__56_1612812302"/>
            <w:bookmarkStart w:id="45" w:name="__Fieldmark__56_1612812302"/>
            <w:bookmarkEnd w:id="45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ocumento 12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6" w:name="__Fieldmark__58_1612812302"/>
            <w:bookmarkStart w:id="47" w:name="__Fieldmark__58_1612812302"/>
            <w:bookmarkEnd w:id="47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ocumento 13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8" w:name="__Fieldmark__60_1612812302"/>
            <w:bookmarkStart w:id="49" w:name="__Fieldmark__60_1612812302"/>
            <w:bookmarkEnd w:id="49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ocumento 14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0" w:name="__Fieldmark__62_1612812302"/>
            <w:bookmarkStart w:id="51" w:name="__Fieldmark__62_1612812302"/>
            <w:bookmarkEnd w:id="51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ocumento 15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102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479" w:hRule="atLeast"/>
        </w:trPr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FIRMA DEL INTERESADO O SU REPRESENTANTE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(No es necesario en el caso de tramitación “Online” a través de la sede electrónica)</w:t>
            </w:r>
          </w:p>
        </w:tc>
      </w:tr>
      <w:tr>
        <w:trPr>
          <w:trHeight w:val="1690" w:hRule="atLeast"/>
        </w:trPr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En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 a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 de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 de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EL INTERESADO O REPRESENTANTE LEGAL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Fdo.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before="120" w:after="200"/>
        <w:ind w:right="96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120" w:after="200"/>
        <w:ind w:right="96" w:hanging="0"/>
        <w:rPr/>
      </w:pPr>
      <w:r>
        <w:rPr>
          <w:rFonts w:cs="Arial"/>
          <w:b/>
          <w:sz w:val="24"/>
          <w:szCs w:val="24"/>
        </w:rPr>
        <w:t>DESTINATARIO: SERVICIO DE CONTROL FINANCIERO Y AUDITORÍAS</w:t>
      </w:r>
    </w:p>
    <w:p>
      <w:pPr>
        <w:pStyle w:val="Normal"/>
        <w:spacing w:before="120" w:after="200"/>
        <w:ind w:right="96" w:hanging="0"/>
        <w:rPr/>
      </w:pPr>
      <w:r>
        <w:rPr>
          <w:rFonts w:cs="Arial"/>
          <w:b/>
          <w:sz w:val="24"/>
          <w:szCs w:val="24"/>
        </w:rPr>
        <w:t>CÓDIGO DIR3: A08015738</w:t>
      </w:r>
    </w:p>
    <w:sectPr>
      <w:headerReference w:type="default" r:id="rId5"/>
      <w:footerReference w:type="default" r:id="rId6"/>
      <w:type w:val="continuous"/>
      <w:pgSz w:w="11906" w:h="16838"/>
      <w:pgMar w:left="851" w:right="748" w:gutter="0" w:header="426" w:top="179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8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12"/>
        <w:szCs w:val="12"/>
      </w:rPr>
    </w:pPr>
    <w:r>
      <w:rPr>
        <w:b/>
        <w:color w:val="000066"/>
        <w:sz w:val="12"/>
        <w:szCs w:val="12"/>
      </w:rPr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18"/>
        <w:szCs w:val="18"/>
      </w:rPr>
    </w:pPr>
    <w:r>
      <w:rPr>
        <w:b/>
        <w:color w:val="000066"/>
        <w:sz w:val="18"/>
        <w:szCs w:val="18"/>
      </w:rPr>
      <w:t>Consejería de Hacienda y AAPP</w:t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18"/>
        <w:szCs w:val="18"/>
      </w:rPr>
    </w:pPr>
    <w:r>
      <w:rPr>
        <w:b/>
        <w:color w:val="000066"/>
        <w:sz w:val="18"/>
        <w:szCs w:val="18"/>
      </w:rPr>
      <w:t>Intervención General de la Junta de</w:t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18"/>
        <w:szCs w:val="18"/>
      </w:rPr>
    </w:pPr>
    <w:r>
      <w:rPr>
        <w:b/>
        <w:color w:val="000066"/>
        <w:sz w:val="18"/>
        <w:szCs w:val="18"/>
      </w:rPr>
      <w:t>Comunidades de Castilla-La Mancha</w:t>
    </w:r>
  </w:p>
  <w:p>
    <w:pPr>
      <w:pStyle w:val="Header"/>
      <w:tabs>
        <w:tab w:val="clear" w:pos="708"/>
        <w:tab w:val="left" w:pos="1875" w:leader="none"/>
      </w:tabs>
      <w:rPr>
        <w:b/>
        <w:b/>
        <w:color w:val="000066"/>
        <w:sz w:val="18"/>
        <w:szCs w:val="18"/>
      </w:rPr>
    </w:pPr>
    <w:r>
      <w:rPr>
        <w:b/>
        <w:color w:val="000066"/>
        <w:sz w:val="18"/>
        <w:szCs w:val="18"/>
      </w:rPr>
    </w:r>
  </w:p>
  <w:p>
    <w:pPr>
      <w:pStyle w:val="Header"/>
      <w:tabs>
        <w:tab w:val="clear" w:pos="708"/>
        <w:tab w:val="left" w:pos="1875" w:leader="none"/>
      </w:tabs>
      <w:rPr>
        <w:color w:val="000066"/>
        <w:sz w:val="18"/>
        <w:szCs w:val="18"/>
      </w:rPr>
    </w:pPr>
    <w:r>
      <w:rPr>
        <w:color w:val="00006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atos@jccm.es" TargetMode="External"/><Relationship Id="rId3" Type="http://schemas.openxmlformats.org/officeDocument/2006/relationships/hyperlink" Target="mailto:protecciondatos@jccm.es" TargetMode="External"/><Relationship Id="rId4" Type="http://schemas.openxmlformats.org/officeDocument/2006/relationships/hyperlink" Target="https://notifica.jccm.es/notific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57:00Z</dcterms:created>
  <dc:creator>mmsl05 Maria Serrano Lopez tfno:9252 67155</dc:creator>
  <dc:description/>
  <cp:keywords/>
  <dc:language>en-US</dc:language>
  <cp:lastModifiedBy>Isidro Fernandez Ruiz</cp:lastModifiedBy>
  <cp:lastPrinted>2018-01-27T11:04:00Z</cp:lastPrinted>
  <dcterms:modified xsi:type="dcterms:W3CDTF">2018-04-20T07:13:00Z</dcterms:modified>
  <cp:revision>8</cp:revision>
  <dc:subject/>
  <dc:title/>
</cp:coreProperties>
</file>