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3590</wp:posOffset>
                </wp:positionH>
                <wp:positionV relativeFrom="paragraph">
                  <wp:posOffset>-1480185</wp:posOffset>
                </wp:positionV>
                <wp:extent cx="2235835" cy="1175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pt;margin-top:-116.55pt;width:176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-160020</wp:posOffset>
                </wp:positionV>
                <wp:extent cx="6946265" cy="7277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7277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  <w:t>ANEXO 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  <w:t>DECLARACIÓN RESPONSABLE DE INICIO DE ACTIVIDAD COMO EMPRESA DE INFORMACIÓN TURÍSTIC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6.95pt;height:57.3pt;mso-wrap-distance-left:9.05pt;mso-wrap-distance-right:9.05pt;mso-wrap-distance-top:0pt;mso-wrap-distance-bottom:0pt;margin-top:-12.6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  <w:t>ANEXO VI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  <w:t>DECLARACIÓN RESPONSABLE DE INICIO DE ACTIVIDAD COMO EMPRESA DE INFORMACIÓN TUR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2090</wp:posOffset>
                </wp:positionH>
                <wp:positionV relativeFrom="paragraph">
                  <wp:posOffset>-1083310</wp:posOffset>
                </wp:positionV>
                <wp:extent cx="89852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585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pt;mso-wrap-distance-left:9.05pt;mso-wrap-distance-right:9.05pt;mso-wrap-distance-top:0pt;mso-wrap-distance-bottom:0pt;margin-top:-85.3pt;mso-position-vertical-relative:text;margin-left:216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0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-1333500</wp:posOffset>
                </wp:positionV>
                <wp:extent cx="11074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95pt;mso-wrap-distance-left:9.05pt;mso-wrap-distance-right:9.05pt;mso-wrap-distance-top:0pt;mso-wrap-distance-bottom:0pt;margin-top:-105pt;mso-position-vertical-relative:text;margin-left:209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0</wp:posOffset>
                </wp:positionH>
                <wp:positionV relativeFrom="paragraph">
                  <wp:posOffset>-749935</wp:posOffset>
                </wp:positionV>
                <wp:extent cx="1287780" cy="205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9.05pt;mso-position-vertical-relative:text;margin-left:198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-533400</wp:posOffset>
                </wp:positionV>
                <wp:extent cx="54292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L0G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-42pt;mso-position-vertical-relative:text;margin-left:229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L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"/>
        <w:gridCol w:w="520"/>
        <w:gridCol w:w="875"/>
        <w:gridCol w:w="76"/>
        <w:gridCol w:w="83"/>
        <w:gridCol w:w="303"/>
        <w:gridCol w:w="160"/>
        <w:gridCol w:w="312"/>
        <w:gridCol w:w="189"/>
        <w:gridCol w:w="648"/>
        <w:gridCol w:w="184"/>
        <w:gridCol w:w="204"/>
        <w:gridCol w:w="1172"/>
        <w:gridCol w:w="206"/>
        <w:gridCol w:w="12"/>
        <w:gridCol w:w="499"/>
        <w:gridCol w:w="393"/>
        <w:gridCol w:w="157"/>
        <w:gridCol w:w="520"/>
        <w:gridCol w:w="374"/>
        <w:gridCol w:w="2442"/>
        <w:gridCol w:w="7"/>
        <w:gridCol w:w="11"/>
        <w:gridCol w:w="282"/>
      </w:tblGrid>
      <w:tr>
        <w:trPr/>
        <w:tc>
          <w:tcPr>
            <w:tcW w:w="10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DECLARANTE</w:t>
            </w:r>
          </w:p>
        </w:tc>
      </w:tr>
      <w:tr>
        <w:trPr/>
        <w:tc>
          <w:tcPr>
            <w:tcW w:w="1061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4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220358213"/>
            <w:bookmarkStart w:id="1" w:name="__Fieldmark__0_422035821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220358213"/>
            <w:bookmarkStart w:id="3" w:name="__Fieldmark__1_422035821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Pasaporte/NIE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220358213"/>
            <w:bookmarkStart w:id="5" w:name="__Fieldmark__2_422035821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16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4" w:type="dxa"/>
            <w:gridSpan w:val="24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4220358213"/>
            <w:bookmarkStart w:id="7" w:name="__Fieldmark__7_422035821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ujer: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4220358213"/>
            <w:bookmarkStart w:id="9" w:name="__Fieldmark__8_422035821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061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4220358213"/>
            <w:bookmarkStart w:id="11" w:name="__Fieldmark__9_422035821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61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1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616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16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93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61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9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16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9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61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l correo electrónico designado será el medio por el que desea recibir el aviso de notificación</w:t>
            </w:r>
            <w:r>
              <w:rPr>
                <w:b/>
                <w:sz w:val="20"/>
                <w:szCs w:val="20"/>
              </w:rPr>
              <w:t>, y en su caso de pag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3"/>
        <w:gridCol w:w="1312"/>
        <w:gridCol w:w="486"/>
        <w:gridCol w:w="395"/>
        <w:gridCol w:w="157"/>
        <w:gridCol w:w="2"/>
        <w:gridCol w:w="501"/>
        <w:gridCol w:w="349"/>
        <w:gridCol w:w="208"/>
        <w:gridCol w:w="492"/>
        <w:gridCol w:w="677"/>
        <w:gridCol w:w="206"/>
        <w:gridCol w:w="11"/>
        <w:gridCol w:w="896"/>
        <w:gridCol w:w="151"/>
        <w:gridCol w:w="525"/>
        <w:gridCol w:w="375"/>
        <w:gridCol w:w="2444"/>
        <w:gridCol w:w="15"/>
        <w:gridCol w:w="340"/>
      </w:tblGrid>
      <w:tr>
        <w:trPr/>
        <w:tc>
          <w:tcPr>
            <w:tcW w:w="10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4220358213"/>
            <w:bookmarkStart w:id="13" w:name="__Fieldmark__19_422035821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 xml:space="preserve">             Pasaporte/NIE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4220358213"/>
            <w:bookmarkStart w:id="15" w:name="__Fieldmark__20_422035821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61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1061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5_4220358213"/>
            <w:bookmarkStart w:id="17" w:name="__Fieldmark__25_422035821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ujer: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6_4220358213"/>
            <w:bookmarkStart w:id="19" w:name="__Fieldmark__26_422035821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91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61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16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06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55"/>
      </w:tblGrid>
      <w:tr>
        <w:trPr>
          <w:trHeight w:val="34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</w:tr>
      <w:tr>
        <w:trPr>
          <w:trHeight w:val="102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4_4220358213"/>
            <w:bookmarkStart w:id="21" w:name="__Fieldmark__34_422035821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Notificación electrónica (La persona solicitante está obligada a la comunicación por medios electrónicos. La notificación electrónica se realizará en </w:t>
            </w:r>
            <w:r>
              <w:rPr>
                <w:i/>
                <w:sz w:val="20"/>
                <w:szCs w:val="20"/>
              </w:rPr>
              <w:t xml:space="preserve">la Plataforma </w:t>
            </w:r>
            <w:hyperlink r:id="rId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notifica.jccm.es/notifica</w:t>
              </w:r>
            </w:hyperlink>
            <w:r>
              <w:rPr>
                <w:rStyle w:val="InternetLink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Compruebe que está usted registrado y que sus datos son correctos.)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Calibri"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INFORMACIÓN BÁSICA DE PROTECCIÓN DE DATOS 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Dirección General de Turismo, Comercio y Artesanía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estión del registro general de empresas, establecimientos, asociaciones de empresarios turísticos y entidades turísticas no empresariales de Castilla-La Mancha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jercicio de Poderes Públicos Ley 8/1999 de 26 de mayo de ordenación del turismo de Castilla-La Mancha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xiste cesión de  dato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Disponible en la dirección electrónica:  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cs="ArialMT;Times New Roman"/>
                  <w:sz w:val="20"/>
                  <w:szCs w:val="20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3"/>
      </w:tblGrid>
      <w:tr>
        <w:trPr>
          <w:trHeight w:val="204" w:hRule="atLeast"/>
        </w:trPr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ESTABLECIMIENTO</w:t>
            </w:r>
          </w:p>
        </w:tc>
      </w:tr>
      <w:tr>
        <w:trPr>
          <w:trHeight w:val="204" w:hRule="atLeast"/>
        </w:trPr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87" w:hRule="atLeast"/>
        </w:trPr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DECLARACIÓN RESPONSABLE</w:t>
            </w:r>
          </w:p>
        </w:tc>
      </w:tr>
      <w:tr>
        <w:trPr>
          <w:trHeight w:val="1690" w:hRule="atLeast"/>
        </w:trPr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ciones responsab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Times New Roman"/>
                <w:sz w:val="20"/>
                <w:szCs w:val="20"/>
              </w:rPr>
              <w:t>La persona abajo firmante, en su propio nombre o en representación de la persona interesada o entidad que se indica, DECLARA expresamente:</w:t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-Que cumple los requisitos exigidos en la Ley 8/1999, de 26 de mayo, de Ordenación del Turismo de Castilla-La Mancha y en el Decreto regulador de los guías de turismo y de las empresas de información turística en Castilla-La Mancha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Que va a proceder al inicio de actividad como empresa de información turística.</w:t>
            </w:r>
          </w:p>
          <w:p>
            <w:pPr>
              <w:pStyle w:val="Textocomentario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-Que dispone de la siguiente documentación:</w:t>
            </w:r>
          </w:p>
          <w:p>
            <w:pPr>
              <w:pStyle w:val="Normal"/>
              <w:autoSpaceDE w:val="false"/>
              <w:rPr>
                <w:rFonts w:cs="ArialMT;Times New Roman"/>
                <w:i/>
                <w:i/>
                <w:sz w:val="20"/>
                <w:szCs w:val="20"/>
              </w:rPr>
            </w:pPr>
            <w:r>
              <w:rPr>
                <w:rFonts w:cs="ArialMT;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. Documentos acreditativos de la personalidad jurídica, en su caso.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. Títulos de propiedad del inmueble, contrato de arrendamiento o cualquier otro título válido en derecho que acredite la plena disponibilidad del titular sobre el establecimiento.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. Autorizaciones, permisos, licencias, y/o informes que establecen las distintas normativas sectoriales y municipales que les son de aplicación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2_4220358213"/>
            <w:bookmarkStart w:id="23" w:name="__Fieldmark__42_422035821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Que son ciertos los datos consignados en la presente declaración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podrá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mphasis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ciones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3_4220358213"/>
            <w:bookmarkStart w:id="25" w:name="__Fieldmark__43_422035821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 opongo a la consulta de datos de identidad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2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2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(DNI electrónico o certificado válido):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fldChar w:fldCharType="begin">
          <w:ffData>
            <w:name w:val="Texto26 Copy 3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  </w:t>
      </w:r>
      <w:r>
        <w:fldChar w:fldCharType="begin">
          <w:ffData>
            <w:name w:val="Texto26 Copy 3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, a   </w:t>
      </w:r>
      <w:r>
        <w:fldChar w:fldCharType="begin">
          <w:ffData>
            <w:name w:val="Texto26 Copy 3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26 Copy 3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de 20</w:t>
      </w:r>
      <w:r>
        <w:fldChar w:fldCharType="begin">
          <w:ffData>
            <w:name w:val="Texto26 Copy 3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rganismo destinatario: Dirección General de Turismo, Comercio y Artesan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60" w:after="60"/>
        <w:rPr/>
      </w:pPr>
      <w:r>
        <w:rPr>
          <w:sz w:val="20"/>
          <w:szCs w:val="20"/>
        </w:rPr>
        <w:t>Código DIR 3: A080138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2661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/>
    </w:pPr>
    <w:r>
      <w:rPr>
        <w:b/>
        <w:color w:val="000066"/>
        <w:sz w:val="16"/>
        <w:szCs w:val="16"/>
      </w:rPr>
      <w:t>Dirección General de Turismo, Comercio y Artesan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1:00Z</dcterms:created>
  <dc:creator>Ángel Luis Conejo</dc:creator>
  <dc:description>Marzo de 2010</dc:description>
  <cp:keywords/>
  <dc:language>en-US</dc:language>
  <cp:lastModifiedBy>Maria Jose Querencia Ceca</cp:lastModifiedBy>
  <cp:lastPrinted>2020-03-10T11:02:00Z</cp:lastPrinted>
  <dcterms:modified xsi:type="dcterms:W3CDTF">2020-03-11T08:21:00Z</dcterms:modified>
  <cp:revision>2</cp:revision>
  <dc:subject/>
  <dc:title/>
</cp:coreProperties>
</file>