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  <w:tab w:val="left" w:pos="450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50640</wp:posOffset>
                </wp:positionH>
                <wp:positionV relativeFrom="paragraph">
                  <wp:posOffset>-1442720</wp:posOffset>
                </wp:positionV>
                <wp:extent cx="2550160" cy="1108710"/>
                <wp:effectExtent l="5080" t="5080" r="5715" b="5715"/>
                <wp:wrapNone/>
                <wp:docPr id="1" name="Rectángulo redondead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24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7" fillcolor="white" stroked="t" o:allowincell="f" style="position:absolute;margin-left:303.2pt;margin-top:-113.6pt;width:200.75pt;height:87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08275</wp:posOffset>
                </wp:positionH>
                <wp:positionV relativeFrom="paragraph">
                  <wp:posOffset>-492760</wp:posOffset>
                </wp:positionV>
                <wp:extent cx="854710" cy="2305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0"/>
                                <w:lang w:eastAsia="es-ES_trad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0"/>
                                <w:lang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0"/>
                                <w:lang w:eastAsia="es-ES_tradnl"/>
                              </w:rPr>
                              <w:t>SL4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15pt;mso-wrap-distance-left:7.1pt;mso-wrap-distance-right:7.1pt;mso-wrap-distance-top:0pt;mso-wrap-distance-bottom:0pt;margin-top:-38.8pt;mso-position-vertical-relative:text;margin-left:2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Cs w:val="20"/>
                          <w:lang w:eastAsia="es-ES_tradn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Cs w:val="20"/>
                          <w:lang w:eastAsia="es-ES_tradnl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Cs w:val="20"/>
                          <w:lang w:eastAsia="es-ES_tradnl"/>
                        </w:rPr>
                        <w:t>SL4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619375</wp:posOffset>
                </wp:positionH>
                <wp:positionV relativeFrom="paragraph">
                  <wp:posOffset>-984885</wp:posOffset>
                </wp:positionV>
                <wp:extent cx="1108710" cy="2305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01060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18.15pt;mso-wrap-distance-left:7.1pt;mso-wrap-distance-right:7.1pt;mso-wrap-distance-top:0pt;mso-wrap-distance-bottom:0pt;margin-top:-77.55pt;mso-position-vertical-relative:text;margin-left:20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010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2710</wp:posOffset>
                </wp:positionH>
                <wp:positionV relativeFrom="paragraph">
                  <wp:posOffset>-74295</wp:posOffset>
                </wp:positionV>
                <wp:extent cx="6663690" cy="4984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49847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OLICITUD DE APROBACIÓN DEL PLAN DE PRODUCCIÓN Y/O GESTIÓN DE ESTIÉRCOL GANADERO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4.7pt;height:39.25pt;mso-wrap-distance-left:9.05pt;mso-wrap-distance-right:9.05pt;mso-wrap-distance-top:0pt;mso-wrap-distance-bottom:0pt;margin-top:-5.85pt;mso-position-vertical-relative:text;margin-left:-7.3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OLICITUD DE APROBACIÓN DEL PLAN DE PRODUCCIÓN Y/O GESTIÓN DE ESTIÉRCOL GANAD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-1261745</wp:posOffset>
                </wp:positionV>
                <wp:extent cx="1371600" cy="2571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.25pt;mso-wrap-distance-left:9.05pt;mso-wrap-distance-right:9.05pt;mso-wrap-distance-top:0pt;mso-wrap-distance-bottom:0pt;margin-top:-99.35pt;mso-position-vertical-relative:text;margin-left:153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90725</wp:posOffset>
                </wp:positionH>
                <wp:positionV relativeFrom="paragraph">
                  <wp:posOffset>-692150</wp:posOffset>
                </wp:positionV>
                <wp:extent cx="1287780" cy="2051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ódigo SIACI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6.15pt;mso-wrap-distance-left:9.05pt;mso-wrap-distance-right:9.05pt;mso-wrap-distance-top:0pt;mso-wrap-distance-bottom:0pt;margin-top:-54.5pt;mso-position-vertical-relative:text;margin-left:156.7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ódigo SI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3"/>
        <w:gridCol w:w="855"/>
        <w:gridCol w:w="174"/>
        <w:gridCol w:w="59"/>
        <w:gridCol w:w="322"/>
        <w:gridCol w:w="153"/>
        <w:gridCol w:w="80"/>
        <w:gridCol w:w="39"/>
        <w:gridCol w:w="169"/>
        <w:gridCol w:w="204"/>
        <w:gridCol w:w="598"/>
        <w:gridCol w:w="139"/>
        <w:gridCol w:w="180"/>
        <w:gridCol w:w="1340"/>
        <w:gridCol w:w="215"/>
        <w:gridCol w:w="18"/>
        <w:gridCol w:w="468"/>
        <w:gridCol w:w="381"/>
        <w:gridCol w:w="154"/>
        <w:gridCol w:w="538"/>
        <w:gridCol w:w="331"/>
        <w:gridCol w:w="1920"/>
        <w:gridCol w:w="8"/>
        <w:gridCol w:w="395"/>
      </w:tblGrid>
      <w:tr>
        <w:trPr/>
        <w:tc>
          <w:tcPr>
            <w:tcW w:w="1020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ERSONA SOLICITANTE</w:t>
            </w:r>
          </w:p>
        </w:tc>
      </w:tr>
      <w:tr>
        <w:trPr>
          <w:trHeight w:val="405" w:hRule="atLeas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  <w:t>Si elige persona física son obligatorios los campos: tipo y número de documento, nombre y primer apellido</w:t>
            </w:r>
          </w:p>
        </w:tc>
      </w:tr>
      <w:tr>
        <w:trPr/>
        <w:tc>
          <w:tcPr>
            <w:tcW w:w="249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Persona física: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0" w:name="__Fieldmark__0_2404428369"/>
            <w:bookmarkStart w:id="1" w:name="__Fieldmark__0_2404428369"/>
            <w:bookmarkEnd w:id="1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F: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" w:name="__Fieldmark__1_2404428369"/>
            <w:bookmarkStart w:id="3" w:name="__Fieldmark__1_2404428369"/>
            <w:bookmarkEnd w:id="3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E</w:t>
            </w:r>
            <w:r>
              <w:rPr>
                <w:rFonts w:eastAsia="Wingdings 2" w:cs="Wingdings 2" w:ascii="Wingdings 2" w:hAnsi="Wingdings 2"/>
                <w:position w:val="-6"/>
                <w:sz w:val="26"/>
                <w:szCs w:val="26"/>
                <w:lang w:eastAsia="es-ES"/>
              </w:rPr>
              <w:t></w:t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1763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447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Pasaporte/NIE: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" w:name="__Fieldmark__2_2404428369"/>
            <w:bookmarkStart w:id="5" w:name="__Fieldmark__2_2404428369"/>
            <w:bookmarkEnd w:id="5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</w:p>
        </w:tc>
        <w:tc>
          <w:tcPr>
            <w:tcW w:w="222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0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23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Hombr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6" w:name="__Fieldmark__7_2404428369"/>
            <w:bookmarkStart w:id="7" w:name="__Fieldmark__7_2404428369"/>
            <w:bookmarkEnd w:id="7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Mujer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8" w:name="__Fieldmark__8_2404428369"/>
            <w:bookmarkStart w:id="9" w:name="__Fieldmark__8_2404428369"/>
            <w:bookmarkEnd w:id="9"/>
            <w:r/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</w:p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Si elige persona jurídica son obligatorios los campos: número de documento y razón social</w:t>
            </w:r>
          </w:p>
        </w:tc>
      </w:tr>
      <w:tr>
        <w:trPr/>
        <w:tc>
          <w:tcPr>
            <w:tcW w:w="331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Persona jurídica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0" w:name="__Fieldmark__9_2404428369"/>
            <w:bookmarkStart w:id="11" w:name="__Fieldmark__9_2404428369"/>
            <w:bookmarkEnd w:id="11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</w:t>
            </w:r>
          </w:p>
        </w:tc>
        <w:tc>
          <w:tcPr>
            <w:tcW w:w="267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Razón social:</w:t>
            </w:r>
          </w:p>
        </w:tc>
        <w:tc>
          <w:tcPr>
            <w:tcW w:w="833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70" w:hRule="exact"/>
        </w:trPr>
        <w:tc>
          <w:tcPr>
            <w:tcW w:w="10203" w:type="dxa"/>
            <w:gridSpan w:val="25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25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 </w:t>
            </w:r>
          </w:p>
        </w:tc>
        <w:tc>
          <w:tcPr>
            <w:tcW w:w="884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12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884" w:type="dxa"/>
            <w:gridSpan w:val="9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74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ind w:left="13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314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7058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800" w:type="dxa"/>
            <w:gridSpan w:val="2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El correo electrónico designado será el medio por el que recibirá el aviso de notificación, y en su caso de pago.</w:t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63"/>
        <w:gridCol w:w="1202"/>
        <w:gridCol w:w="176"/>
        <w:gridCol w:w="57"/>
        <w:gridCol w:w="326"/>
        <w:gridCol w:w="154"/>
        <w:gridCol w:w="79"/>
        <w:gridCol w:w="49"/>
        <w:gridCol w:w="365"/>
        <w:gridCol w:w="346"/>
        <w:gridCol w:w="198"/>
        <w:gridCol w:w="761"/>
        <w:gridCol w:w="662"/>
        <w:gridCol w:w="233"/>
        <w:gridCol w:w="855"/>
        <w:gridCol w:w="151"/>
        <w:gridCol w:w="550"/>
        <w:gridCol w:w="369"/>
        <w:gridCol w:w="2395"/>
        <w:gridCol w:w="10"/>
        <w:gridCol w:w="238"/>
      </w:tblGrid>
      <w:tr>
        <w:trPr/>
        <w:tc>
          <w:tcPr>
            <w:tcW w:w="1030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ERSONA REPRESENTANTE</w:t>
            </w:r>
          </w:p>
        </w:tc>
      </w:tr>
      <w:tr>
        <w:trPr/>
        <w:tc>
          <w:tcPr>
            <w:tcW w:w="250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F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2" w:name="__Fieldmark__19_2404428369"/>
            <w:bookmarkStart w:id="13" w:name="__Fieldmark__19_2404428369"/>
            <w:bookmarkEnd w:id="13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Pasaporte/NIE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4" w:name="__Fieldmark__20_2404428369"/>
            <w:bookmarkStart w:id="15" w:name="__Fieldmark__20_2404428369"/>
            <w:bookmarkEnd w:id="15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233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5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37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11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Hombr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6" w:name="__Fieldmark__25_2404428369"/>
            <w:bookmarkStart w:id="17" w:name="__Fieldmark__25_2404428369"/>
            <w:bookmarkEnd w:id="17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Mujer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8" w:name="__Fieldmark__26_2404428369"/>
            <w:bookmarkStart w:id="19" w:name="__Fieldmark__26_2404428369"/>
            <w:bookmarkEnd w:id="19"/>
            <w:r/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position w:val="-4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: </w:t>
            </w:r>
          </w:p>
        </w:tc>
        <w:tc>
          <w:tcPr>
            <w:tcW w:w="892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1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0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67" w:hRule="atLeast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19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556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317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688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30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72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MEDIO POR EL QUE DESEA RECIBIR LA NOTIFICACIÓN</w:t>
            </w:r>
          </w:p>
        </w:tc>
      </w:tr>
      <w:tr>
        <w:trPr>
          <w:trHeight w:val="1559" w:hRule="atLeast"/>
        </w:trPr>
        <w:tc>
          <w:tcPr>
            <w:tcW w:w="1030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410" w:hanging="241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0" w:name="__Fieldmark__34_2404428369"/>
            <w:bookmarkStart w:id="21" w:name="__Fieldmark__34_2404428369"/>
            <w:bookmarkEnd w:id="2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Correo postal</w:t>
              <w:tab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>(Podrán elegir esta opción las personas que NO estén obligadas a la notificación electrónica, de acuerdo con el artículo 14 de la Ley 39/2015, de 1 de octubre, del Procedimiento Administrativo Común de las Administraciones Públicas).</w:t>
            </w:r>
          </w:p>
          <w:p>
            <w:pPr>
              <w:pStyle w:val="Normal"/>
              <w:spacing w:lineRule="auto" w:line="240" w:before="120" w:after="0"/>
              <w:ind w:left="2410" w:hanging="241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2" w:name="__Fieldmark__35_2404428369"/>
            <w:bookmarkStart w:id="23" w:name="__Fieldmark__35_2404428369"/>
            <w:bookmarkEnd w:id="2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Notificación electrónica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 xml:space="preserve">(Si elige o está obligada/o a la notificación electrónica compruebe que está usted registrada/o en la Plataforma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0"/>
                  <w:szCs w:val="20"/>
                  <w:lang w:eastAsia="es-ES"/>
                </w:rPr>
                <w:t>https://notifica.jccm.es/notifica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 xml:space="preserve"> y que sus datos son correctos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8902"/>
      </w:tblGrid>
      <w:tr>
        <w:trPr>
          <w:trHeight w:val="359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INFORMACIÓN BÁSICA DE PROTECCIÓN DE DATOS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Responsable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cción General de Economía Circular.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Finalidad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stión de las autorizaciones, notificaciones, registros y certificaciones ambientales.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Legitimación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jercicio de Poderes Públicos - Ley 22/2011, de 28 de Julio, de Residuos y Suelos Contaminados.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Destinatarias/os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es-ES"/>
              </w:rPr>
            </w:pPr>
            <w:r>
              <w:rPr>
                <w:rFonts w:cs="Times New Roman" w:ascii="Times New Roman" w:hAnsi="Times New Roman"/>
                <w:sz w:val="20"/>
              </w:rPr>
              <w:t>Existe cesión de datos.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Derechos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s-ES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Información adicional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s-ES"/>
              </w:rPr>
              <w:t>Disponible en la dirección electrónica: 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lang w:eastAsia="es-ES"/>
                </w:rPr>
                <w:t>https://rat.castillalamancha.es/info/0213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46"/>
        <w:gridCol w:w="965"/>
        <w:gridCol w:w="1144"/>
        <w:gridCol w:w="1298"/>
        <w:gridCol w:w="299"/>
        <w:gridCol w:w="2707"/>
        <w:gridCol w:w="2148"/>
      </w:tblGrid>
      <w:tr>
        <w:trPr>
          <w:trHeight w:val="389" w:hRule="atLeast"/>
        </w:trPr>
        <w:tc>
          <w:tcPr>
            <w:tcW w:w="10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OS DEL CENTRO PRODUCTOR O GESTOR DE ESTIERCOLES</w:t>
            </w:r>
          </w:p>
        </w:tc>
      </w:tr>
      <w:tr>
        <w:trPr>
          <w:trHeight w:val="368" w:hRule="atLeast"/>
        </w:trPr>
        <w:tc>
          <w:tcPr>
            <w:tcW w:w="10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rección: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ígono: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cela:</w:t>
            </w:r>
          </w:p>
          <w:p>
            <w:pPr>
              <w:pStyle w:val="Normal"/>
              <w:suppressAutoHyphens w:val="tru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enadas Geográficas (UTM-ETRS89):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Y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ódigo CNAE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vincia: </w:t>
            </w: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.P.: </w:t>
            </w: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blación: </w:t>
            </w:r>
            <w:r>
              <w:fldChar w:fldCharType="begin">
                <w:ffData>
                  <w:name w:val="Texto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éfono: </w:t>
            </w:r>
            <w:r>
              <w:fldChar w:fldCharType="begin">
                <w:ffData>
                  <w:name w:val="Texto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éfono móvil: </w:t>
            </w:r>
            <w:r>
              <w:fldChar w:fldCharType="begin">
                <w:ffData>
                  <w:name w:val="Texto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reo electrónico: </w:t>
            </w:r>
            <w:r>
              <w:fldChar w:fldCharType="begin">
                <w:ffData>
                  <w:name w:val="Texto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ódigo REGA: ES </w:t>
            </w:r>
            <w:r>
              <w:fldChar w:fldCharType="begin">
                <w:ffData>
                  <w:name w:val="Texto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ódigo SANDACH: S </w:t>
            </w:r>
            <w:r>
              <w:fldChar w:fldCharType="begin">
                <w:ffData>
                  <w:name w:val="Texto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17"/>
        <w:gridCol w:w="2913"/>
        <w:gridCol w:w="1101"/>
        <w:gridCol w:w="1783"/>
        <w:gridCol w:w="1783"/>
        <w:gridCol w:w="1010"/>
      </w:tblGrid>
      <w:tr>
        <w:trPr>
          <w:trHeight w:val="389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_tradnl"/>
              </w:rPr>
              <w:t>DATOS DE PRODUCCIÓN Y GESTIÓN DE ESTIÉRCOL GANADERO</w:t>
            </w:r>
          </w:p>
        </w:tc>
      </w:tr>
      <w:tr>
        <w:trPr>
          <w:trHeight w:val="368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_tradnl"/>
              </w:rPr>
              <w:t>Producción anual de estiércol, conforme a la valores de la tabla 3 del Programa de Actuación aplicable a las zonas vulnerables a la contaminación por nitratos de origen agrario, recogido en la Corrección de Errores de la Orden de 7 de febrero de 2011 (DOCM Núm. 226, de 18 de noviembre de 2011)</w:t>
            </w:r>
          </w:p>
        </w:tc>
      </w:tr>
      <w:tr>
        <w:trPr>
          <w:trHeight w:val="368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4" w:name="__Fieldmark__50_2404428369"/>
            <w:bookmarkStart w:id="25" w:name="__Fieldmark__50_2404428369"/>
            <w:bookmarkEnd w:id="2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_tradnl"/>
              </w:rPr>
              <w:t xml:space="preserve">Explotación Ganadera Intensiv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_tradnl"/>
              </w:rPr>
              <w:t>(Definición recogida en el apartado 6.a del Programa de Actuación &gt; 40UGM)</w:t>
            </w:r>
          </w:p>
        </w:tc>
      </w:tr>
      <w:tr>
        <w:trPr>
          <w:trHeight w:val="36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_tradnl"/>
              </w:rPr>
              <w:t>Ganad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_tradnl"/>
              </w:rPr>
              <w:t>Tipo de ganad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_tradnl"/>
              </w:rPr>
              <w:t>Nº cabeza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_tradnl"/>
              </w:rPr>
              <w:t>Estiércol producido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_tradnl"/>
              </w:rPr>
              <w:t>(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s-ES_tradnl" w:eastAsia="es-ES_tradnl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_tradnl"/>
              </w:rPr>
              <w:t>/años o tm/año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_tradnl"/>
              </w:rPr>
              <w:t>Contenido en nitrógeno (Kg/año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_tradnl"/>
              </w:rPr>
              <w:t>UGM</w:t>
            </w:r>
          </w:p>
        </w:tc>
      </w:tr>
      <w:tr>
        <w:trPr>
          <w:trHeight w:val="36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36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n-US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36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n-US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n-US"/>
              </w:rPr>
            </w:pP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36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36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n-US"/>
              </w:rPr>
            </w:pPr>
            <w:r>
              <w:fldChar w:fldCharType="begin">
                <w:ffData>
                  <w:name w:val="Texto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368" w:hRule="atLeast"/>
        </w:trPr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_tradnl"/>
              </w:rPr>
              <w:t>Totales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390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6" w:name="__Fieldmark__85_2404428369"/>
            <w:bookmarkStart w:id="27" w:name="__Fieldmark__85_2404428369"/>
            <w:bookmarkEnd w:id="2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_tradnl"/>
              </w:rPr>
              <w:t xml:space="preserve">Centro de gestión de estiércol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_tradnl"/>
              </w:rPr>
              <w:t>(Definición recogida en el apartado 6.a del Programa de Actuación)</w:t>
            </w:r>
          </w:p>
        </w:tc>
      </w:tr>
      <w:tr>
        <w:trPr>
          <w:trHeight w:val="368" w:hRule="atLeast"/>
        </w:trPr>
        <w:tc>
          <w:tcPr>
            <w:tcW w:w="5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_tradnl"/>
              </w:rPr>
              <w:t>Deberá adjuntar la relación de explotaciones ganaderas a las que previsiblemente prestará servicio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_tradnl"/>
              </w:rPr>
              <w:t>Estiércol recogido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_tradnl"/>
              </w:rPr>
              <w:t>(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s-ES_tradnl" w:eastAsia="es-ES_tradnl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_tradnl"/>
              </w:rPr>
              <w:t>/años o tm/año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_tradnl"/>
              </w:rPr>
              <w:t>Contenido en nitrógeno (Kg/año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_tradnl"/>
              </w:rPr>
              <w:t>UGM</w:t>
            </w:r>
          </w:p>
        </w:tc>
      </w:tr>
      <w:tr>
        <w:trPr>
          <w:trHeight w:val="368" w:hRule="atLeast"/>
        </w:trPr>
        <w:tc>
          <w:tcPr>
            <w:tcW w:w="5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307"/>
      </w:tblGrid>
      <w:tr>
        <w:trPr>
          <w:trHeight w:val="389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_tradnl"/>
              </w:rPr>
              <w:t>INFORMACIÓN RELATIVA A LA GESTIÓN DE LOS ESTIÉRCOLES GANADEROS</w:t>
            </w:r>
          </w:p>
        </w:tc>
      </w:tr>
      <w:tr>
        <w:trPr>
          <w:trHeight w:val="344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_tradnl"/>
              </w:rPr>
              <w:t xml:space="preserve">Descripción detallada del sistema de recogida e instalaciones de almacenamiento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9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lineRule="auto" w:line="240" w:before="60" w:after="60"/>
              <w:ind w:left="278" w:hanging="0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lineRule="auto" w:line="240" w:before="60" w:after="60"/>
              <w:ind w:left="278" w:hanging="0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lineRule="auto" w:line="240" w:before="60" w:after="60"/>
              <w:ind w:left="278" w:hanging="0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lineRule="auto" w:line="240" w:before="60" w:after="60"/>
              <w:ind w:left="278" w:hanging="0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373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_tradnl"/>
              </w:rPr>
              <w:t xml:space="preserve">Capacidad de almacenamiento: </w:t>
            </w:r>
            <w:r>
              <w:fldChar w:fldCharType="begin">
                <w:ffData>
                  <w:name w:val="Texto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_tradnl"/>
              </w:rPr>
              <w:t xml:space="preserve"> toneladas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_tradnl"/>
              </w:rPr>
              <w:t>Dimensiones de cada almacenamiento: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lineRule="auto" w:line="240" w:before="60" w:after="60"/>
              <w:ind w:left="426" w:hanging="0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_tradnl"/>
              </w:rPr>
              <w:t xml:space="preserve">- </w:t>
            </w:r>
            <w:r>
              <w:fldChar w:fldCharType="begin">
                <w:ffData>
                  <w:name w:val="Texto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_tradnl"/>
              </w:rPr>
              <w:t xml:space="preserve">                                - </w:t>
            </w:r>
            <w:r>
              <w:fldChar w:fldCharType="begin">
                <w:ffData>
                  <w:name w:val="Texto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_tradnl"/>
              </w:rPr>
              <w:t xml:space="preserve">                                - </w:t>
            </w:r>
            <w:r>
              <w:fldChar w:fldCharType="begin">
                <w:ffData>
                  <w:name w:val="Texto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lineRule="auto" w:line="240" w:before="60" w:after="60"/>
              <w:ind w:left="426" w:hanging="0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_tradnl"/>
              </w:rPr>
              <w:t xml:space="preserve">- </w:t>
            </w:r>
            <w:r>
              <w:fldChar w:fldCharType="begin">
                <w:ffData>
                  <w:name w:val="Texto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_tradnl"/>
              </w:rPr>
              <w:t xml:space="preserve">                                - </w:t>
            </w:r>
            <w:r>
              <w:fldChar w:fldCharType="begin">
                <w:ffData>
                  <w:name w:val="Texto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_tradnl"/>
              </w:rPr>
              <w:t xml:space="preserve">                                - </w:t>
            </w:r>
            <w:r>
              <w:fldChar w:fldCharType="begin">
                <w:ffData>
                  <w:name w:val="Texto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341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_tradnl"/>
              </w:rPr>
              <w:t xml:space="preserve">Descripción de la gestión de estiércoles (instalaciones, gestión realizada, destino, etc.) </w:t>
            </w:r>
          </w:p>
        </w:tc>
      </w:tr>
      <w:tr>
        <w:trPr>
          <w:trHeight w:val="5173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49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Gestión realizada a los estiércoles: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lineRule="auto" w:line="240" w:before="60" w:after="60"/>
              <w:ind w:left="278" w:hanging="0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8" w:name="__Fieldmark__99_2404428369"/>
            <w:bookmarkStart w:id="29" w:name="__Fieldmark__99_2404428369"/>
            <w:bookmarkEnd w:id="2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Valorización como abono orgánico           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0" w:name="__Fieldmark__100_2404428369"/>
            <w:bookmarkStart w:id="31" w:name="__Fieldmark__100_2404428369"/>
            <w:bookmarkEnd w:id="3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Entrega a gestor de estiércoles</w:t>
            </w:r>
          </w:p>
        </w:tc>
      </w:tr>
      <w:tr>
        <w:trPr>
          <w:trHeight w:val="508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lineRule="auto" w:line="240" w:before="60" w:after="60"/>
              <w:ind w:left="278" w:hanging="0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_tradnl"/>
              </w:rPr>
              <w:t xml:space="preserve">Acreditación de disponer de la superficie agrícola suficiente para realizar la valorización como abono orgánico: </w:t>
            </w:r>
          </w:p>
        </w:tc>
      </w:tr>
      <w:tr>
        <w:trPr>
          <w:trHeight w:val="2192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lineRule="auto" w:line="240" w:before="60" w:after="60"/>
              <w:ind w:left="27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3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 xml:space="preserve">Acreditación del cumplimiento de los requisitos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es-ES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>Este apartado variará dependiendo de si hay que aportar documentación con la solicitud o no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</w:p>
        </w:tc>
      </w:tr>
      <w:tr>
        <w:trPr>
          <w:trHeight w:val="7752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Declaraciones responsable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eastAsia="Times New Roman" w:cs="ArialMT;Arial"/>
                <w:sz w:val="14"/>
                <w:szCs w:val="14"/>
                <w:lang w:eastAsia="es-ES"/>
              </w:rPr>
            </w:pPr>
            <w:r>
              <w:rPr>
                <w:rFonts w:eastAsia="Times New Roman" w:cs="ArialMT;Arial" w:ascii="Times New Roman" w:hAnsi="Times New Roman"/>
                <w:sz w:val="20"/>
                <w:szCs w:val="20"/>
                <w:lang w:eastAsia="es-ES"/>
              </w:rPr>
              <w:t>La persona abajo firmante, en su propio nombre o en representación de persona interesada o entidad que se indica, declara que todos los datos consignados son veraces, declarando expresamente que</w:t>
            </w:r>
            <w:r>
              <w:rPr>
                <w:rFonts w:eastAsia="Times New Roman" w:cs="ArialMT;Arial" w:ascii="ArialMT;Arial" w:hAnsi="ArialMT;Arial"/>
                <w:sz w:val="14"/>
                <w:szCs w:val="14"/>
                <w:lang w:eastAsia="es-ES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2" w:name="__Fieldmark__102_2404428369"/>
            <w:bookmarkStart w:id="33" w:name="__Fieldmark__102_2404428369"/>
            <w:bookmarkEnd w:id="3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on ciertos los datos consignados en la presente solicitud comprometiéndose a probar documentalmente los mismos, cuando se le requiera para ello.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Igualmente, la persona abajo firmante declara conocer que en el caso de falsedad en los datos y/o en la documentación aportados u ocultamiento de información, de la que pueda deducirse intención de engaño en beneficio propio o ajeno, podrá ser excluida de este procedimiento, ser objeto de sanción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es-ES"/>
              </w:rPr>
              <w:t>y, en su caso, 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eastAsia="Times New Roman" w:cs="TimesNewRomanPSMT"/>
                <w:b/>
                <w:b/>
                <w:i/>
                <w:i/>
                <w:sz w:val="24"/>
                <w:szCs w:val="24"/>
                <w:lang w:eastAsia="es-ES"/>
              </w:rPr>
            </w:pPr>
            <w:r>
              <w:rPr>
                <w:rFonts w:eastAsia="Times New Roman" w:cs="TimesNewRomanPSMT" w:ascii="TimesNewRomanPSMT" w:hAnsi="TimesNewRomanPSMT"/>
                <w:b/>
                <w:i/>
                <w:sz w:val="24"/>
                <w:szCs w:val="24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Autorizacione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Con la presentación de esta solicitud, y de acuerdo con el artículo 28 de la Ley 39/2015, de 1 de octubre, de Procedimiento Administrativo Común de las Administraciones Públicas, la Consejería podrá consultar o recabar documentos elaborados por cualquier Administración salvo que conste en el procedimiento su oposición expres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 xml:space="preserve">En particular, se recabarán los siguientes datos, salvo que marque expresamente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4" w:name="__Fieldmark__103_2404428369"/>
            <w:bookmarkStart w:id="35" w:name="__Fieldmark__103_2404428369"/>
            <w:bookmarkEnd w:id="3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Me opongo a la consulta de datos de identidad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6" w:name="__Fieldmark__104_2404428369"/>
            <w:bookmarkStart w:id="37" w:name="__Fieldmark__104_2404428369"/>
            <w:bookmarkEnd w:id="3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Me opongo a la consulta de datos catastrale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Asimismo, podrá indicar los documentos aportados anteriormente ante cualquier Administración señalando la fecha de presentación y unidad administrativa, y serán consultados por la Consejería.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-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-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-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es-ES"/>
              </w:rPr>
              <w:t>(En el caso de que se haya opuesto en alguna de las opciones anteriores, deben aportar los datos y documentos requeridos para la resolución del presente procedimiento).</w:t>
            </w:r>
          </w:p>
        </w:tc>
      </w:tr>
      <w:tr>
        <w:trPr>
          <w:trHeight w:val="70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napToGrid w:val="false"/>
              <w:spacing w:lineRule="auto" w:line="240" w:before="60" w:after="60"/>
              <w:ind w:left="278" w:hanging="0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ES_tradnl" w:eastAsia="es-ES_trad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_tradnl" w:eastAsia="es-ES_tradnl"/>
              </w:rPr>
              <w:t>Acreditación del cumplimiento de otra normativa ambiental: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_tradnl"/>
              </w:rPr>
              <w:t xml:space="preserve">Las instalaciones que superen las capacidades del Grupo 1 del Anexo I de la Ley y 2/2020, de 7 de febrero, de Evaluación Ambiental de Castilla-La Mancha, así como las explotaciones del Grupo 1 del Anexo II y los almacenamientos que superen las capacidades recogidas en los párrafos d) y g) del Grupo 9 del Anexo II (100 toneladas de estiércoles y/o 100 litros, en función del apartado), deberán disponer de la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_tradnl"/>
              </w:rPr>
              <w:t>Declaración de Impacto Ambienta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_tradnl"/>
              </w:rPr>
              <w:t xml:space="preserve"> o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_tradnl"/>
              </w:rPr>
              <w:t>Informe de Impacto Ambienta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_tradnl"/>
              </w:rPr>
              <w:t>, de forma previa a la remisión de la presente solicitud.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lineRule="auto" w:line="240" w:before="60" w:after="60"/>
              <w:ind w:left="278" w:hanging="0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_tradnl"/>
              </w:rPr>
              <w:t xml:space="preserve">Número de expediente de EIA: </w:t>
            </w:r>
            <w:r>
              <w:fldChar w:fldCharType="begin">
                <w:ffData>
                  <w:name w:val="Texto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_tradnl"/>
              </w:rPr>
              <w:t xml:space="preserve">                                Fecha de Resolución: </w:t>
            </w:r>
            <w:r>
              <w:fldChar w:fldCharType="begin">
                <w:ffData>
                  <w:name w:val="Texto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lineRule="auto" w:line="240" w:before="60" w:after="60"/>
              <w:ind w:left="278" w:hanging="0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_tradnl"/>
              </w:rPr>
              <w:t xml:space="preserve">Las explotaciones que superen las capacidades recogidas en el Anexo I del Real Decreto Legislativo 1/2016, de 16 de diciembre, por el que se aprueba el texto refundido de la Ley de prevención y control integrados de la contaminación, deberán disponer de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_tradnl"/>
              </w:rPr>
              <w:t>Autorización Ambiental Integrad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_tradnl"/>
              </w:rPr>
              <w:t xml:space="preserve"> de forma previa a la remisión de la presente solicitud.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ES_tradnl"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_tradnl"/>
              </w:rPr>
              <w:t xml:space="preserve">Número de expediente de AAI: </w:t>
            </w:r>
            <w:r>
              <w:fldChar w:fldCharType="begin">
                <w:ffData>
                  <w:name w:val="Texto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_tradnl"/>
              </w:rPr>
              <w:t xml:space="preserve">                                Fecha de Resolución: </w:t>
            </w:r>
            <w:r>
              <w:fldChar w:fldCharType="begin">
                <w:ffData>
                  <w:name w:val="Texto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70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ES_tradnl" w:eastAsia="es-ES_trad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_tradnl" w:eastAsia="es-ES_tradnl"/>
              </w:rPr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ES_tradnl" w:eastAsia="es-ES_trad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_tradnl" w:eastAsia="es-ES_tradnl"/>
              </w:rPr>
              <w:t>Documentación: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_tradnl"/>
              </w:rPr>
              <w:t>Además de la información antes descrita, declara aportar los siguientes documentos (liste los documentos electrónicos o en papel aportados):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s-ES_tradnl" w:eastAsia="es-ES_tradn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s-ES_tradnl" w:eastAsia="es-ES_tradnl"/>
              </w:rPr>
              <w:fldChar w:fldCharType="separate"/>
            </w:r>
            <w:bookmarkStart w:id="38" w:name="__Fieldmark__112_2404428369"/>
            <w:bookmarkStart w:id="39" w:name="__Fieldmark__112_2404428369"/>
            <w:bookmarkEnd w:id="39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s-ES_tradnl" w:eastAsia="es-ES_tradn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_tradnl"/>
              </w:rPr>
              <w:t xml:space="preserve"> Contrato en vigor con centro de gestión de estiércoles.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s-ES_tradnl" w:eastAsia="es-ES_tradn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s-ES_tradnl" w:eastAsia="es-ES_tradnl"/>
              </w:rPr>
              <w:fldChar w:fldCharType="separate"/>
            </w:r>
            <w:bookmarkStart w:id="40" w:name="__Fieldmark__113_2404428369"/>
            <w:bookmarkStart w:id="41" w:name="__Fieldmark__113_2404428369"/>
            <w:bookmarkEnd w:id="41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s-ES_tradnl" w:eastAsia="es-ES_tradn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_tradnl"/>
              </w:rPr>
              <w:t xml:space="preserve"> Acuerdo con las personas propietarias de las parcelas en los que se realizará la valorización agrícola de los estiércoles.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lineRule="auto" w:line="240" w:before="100" w:after="100"/>
              <w:jc w:val="both"/>
              <w:rPr/>
            </w:pP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s-ES_tradnl" w:eastAsia="es-ES_tradn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s-ES_tradnl" w:eastAsia="es-ES_tradnl"/>
              </w:rPr>
              <w:fldChar w:fldCharType="separate"/>
            </w:r>
            <w:bookmarkStart w:id="42" w:name="__Fieldmark__114_2404428369"/>
            <w:bookmarkStart w:id="43" w:name="__Fieldmark__114_2404428369"/>
            <w:bookmarkEnd w:id="43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s-ES_tradnl" w:eastAsia="es-ES_tradn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_tradnl"/>
              </w:rPr>
              <w:t xml:space="preserve"> Relación de parcelas objeto de aplicación de estiércoles.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s-ES_tradnl" w:eastAsia="es-ES_tradn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s-ES_tradnl" w:eastAsia="es-ES_tradnl"/>
              </w:rPr>
              <w:fldChar w:fldCharType="separate"/>
            </w:r>
            <w:bookmarkStart w:id="44" w:name="__Fieldmark__115_2404428369"/>
            <w:bookmarkStart w:id="45" w:name="__Fieldmark__115_2404428369"/>
            <w:bookmarkEnd w:id="45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s-ES_tradnl" w:eastAsia="es-ES_tradn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_tradnl"/>
              </w:rPr>
              <w:t xml:space="preserve"> Relación de explotaciones objeto de recogida de estiércoles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_tradnl"/>
              </w:rPr>
              <w:t>Centros de gestión de estiércoles)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100" w:after="100"/>
              <w:ind w:left="425" w:right="-56" w:hanging="425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s-ES_tradnl" w:eastAsia="es-ES_tradn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s-ES_tradnl" w:eastAsia="es-ES_tradnl"/>
              </w:rPr>
              <w:fldChar w:fldCharType="separate"/>
            </w:r>
            <w:bookmarkStart w:id="46" w:name="__Fieldmark__116_2404428369"/>
            <w:bookmarkStart w:id="47" w:name="__Fieldmark__116_2404428369"/>
            <w:bookmarkEnd w:id="47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s-ES_tradnl" w:eastAsia="es-ES_tradn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_tradnl"/>
              </w:rPr>
              <w:t xml:space="preserve"> Otra documentación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s-ES_tradnl" w:eastAsia="es-ES_tradnl"/>
              </w:rPr>
              <w:t>(En el caso de aportar otra documentación, deberá especificar qué tipo de documentación aporta)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426"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_tradnl"/>
              </w:rPr>
              <w:t>-</w:t>
            </w:r>
            <w:r>
              <w:fldChar w:fldCharType="begin">
                <w:ffData>
                  <w:name w:val="Texto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426"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_tradnl"/>
              </w:rPr>
              <w:t>-</w:t>
            </w:r>
            <w:r>
              <w:fldChar w:fldCharType="begin">
                <w:ffData>
                  <w:name w:val="Texto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426" w:right="-56" w:hanging="42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Cs w:val="24"/>
          <w:lang w:eastAsia="es-ES"/>
        </w:rPr>
      </w:pPr>
      <w:r>
        <w:rPr>
          <w:rFonts w:eastAsia="Times New Roman" w:cs="Times New Roman" w:ascii="Times New Roman" w:hAnsi="Times New Roman"/>
          <w:szCs w:val="24"/>
          <w:lang w:eastAsia="es-ES"/>
        </w:rPr>
        <w:t xml:space="preserve">Firm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szCs w:val="20"/>
          <w:lang w:val="en-US" w:eastAsia="en-US"/>
        </w:rPr>
        <w:instrText xml:space="preserve"> FORMTEXT </w:instrText>
      </w:r>
      <w:r>
        <w:rPr>
          <w:sz w:val="18"/>
          <w:szCs w:val="20"/>
          <w:lang w:val="en-US" w:eastAsia="en-US"/>
        </w:rPr>
      </w:r>
      <w:r>
        <w:rPr>
          <w:sz w:val="18"/>
          <w:szCs w:val="20"/>
          <w:lang w:val="en-US" w:eastAsia="en-US"/>
        </w:rPr>
        <w:fldChar w:fldCharType="separate"/>
      </w:r>
      <w:r>
        <w:rPr>
          <w:sz w:val="18"/>
          <w:szCs w:val="20"/>
          <w:lang w:val="en-US" w:eastAsia="en-US"/>
        </w:rPr>
        <w:t>     </w:t>
      </w:r>
      <w:r/>
      <w:r>
        <w:rPr>
          <w:sz w:val="18"/>
          <w:szCs w:val="20"/>
          <w:lang w:val="en-US" w:eastAsia="en-US"/>
        </w:rPr>
        <w:fldChar w:fldCharType="end"/>
      </w:r>
      <w:r>
        <w:rPr>
          <w:sz w:val="18"/>
          <w:szCs w:val="20"/>
          <w:lang w:val="en-US" w:eastAsia="en-US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Cs w:val="24"/>
          <w:lang w:eastAsia="es-ES"/>
        </w:rPr>
      </w:pPr>
      <w:r>
        <w:rPr>
          <w:rFonts w:eastAsia="Times New Roman" w:cs="Times New Roman" w:ascii="Times New Roman" w:hAnsi="Times New Roman"/>
          <w:szCs w:val="24"/>
          <w:lang w:eastAsia="es-ES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Cs w:val="24"/>
          <w:lang w:eastAsia="es-ES"/>
        </w:rPr>
      </w:pPr>
      <w:r>
        <w:rPr>
          <w:rFonts w:eastAsia="Times New Roman" w:cs="Times New Roman" w:ascii="Times New Roman" w:hAnsi="Times New Roman"/>
          <w:szCs w:val="24"/>
          <w:lang w:eastAsia="es-ES"/>
        </w:rPr>
      </w:r>
    </w:p>
    <w:p>
      <w:pPr>
        <w:pStyle w:val="Normal"/>
        <w:spacing w:lineRule="auto" w:line="240" w:before="240" w:after="0"/>
        <w:jc w:val="center"/>
        <w:rPr>
          <w:sz w:val="18"/>
          <w:szCs w:val="20"/>
        </w:rPr>
      </w:pPr>
      <w:r>
        <w:rPr>
          <w:rFonts w:eastAsia="Times New Roman" w:cs="Times New Roman" w:ascii="Times New Roman" w:hAnsi="Times New Roman"/>
          <w:szCs w:val="24"/>
          <w:lang w:eastAsia="es-ES"/>
        </w:rPr>
        <w:t xml:space="preserve">En   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18"/>
          <w:szCs w:val="20"/>
          <w:lang w:val="en-US" w:eastAsia="en-US"/>
        </w:rPr>
        <w:instrText xml:space="preserve"> FORMTEXT </w:instrText>
      </w:r>
      <w:r>
        <w:rPr>
          <w:sz w:val="18"/>
          <w:szCs w:val="20"/>
          <w:lang w:val="en-US" w:eastAsia="en-US"/>
        </w:rPr>
      </w:r>
      <w:r>
        <w:rPr>
          <w:sz w:val="18"/>
          <w:szCs w:val="20"/>
          <w:lang w:val="en-US" w:eastAsia="en-US"/>
        </w:rPr>
        <w:fldChar w:fldCharType="separate"/>
      </w:r>
      <w:r>
        <w:rPr>
          <w:sz w:val="18"/>
          <w:szCs w:val="20"/>
          <w:lang w:val="en-US" w:eastAsia="en-US"/>
        </w:rPr>
        <w:t>     </w:t>
      </w:r>
      <w:r>
        <w:rPr>
          <w:sz w:val="18"/>
          <w:szCs w:val="20"/>
          <w:lang w:val="en-US" w:eastAsia="en-US"/>
        </w:rPr>
      </w:r>
      <w:r>
        <w:rPr>
          <w:sz w:val="18"/>
          <w:szCs w:val="20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Cs w:val="24"/>
          <w:lang w:eastAsia="es-ES"/>
        </w:rPr>
        <w:t xml:space="preserve"> , a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18"/>
          <w:szCs w:val="20"/>
          <w:lang w:val="en-US" w:eastAsia="en-US"/>
        </w:rPr>
        <w:instrText xml:space="preserve"> FORMTEXT </w:instrText>
      </w:r>
      <w:r>
        <w:rPr>
          <w:sz w:val="18"/>
          <w:szCs w:val="20"/>
          <w:lang w:val="en-US" w:eastAsia="en-US"/>
        </w:rPr>
      </w:r>
      <w:r>
        <w:rPr>
          <w:sz w:val="18"/>
          <w:szCs w:val="20"/>
          <w:lang w:val="en-US" w:eastAsia="en-US"/>
        </w:rPr>
        <w:fldChar w:fldCharType="separate"/>
      </w:r>
      <w:r>
        <w:rPr>
          <w:sz w:val="18"/>
          <w:szCs w:val="20"/>
          <w:lang w:val="en-US" w:eastAsia="en-US"/>
        </w:rPr>
        <w:t>     </w:t>
      </w:r>
      <w:r>
        <w:rPr>
          <w:sz w:val="18"/>
          <w:szCs w:val="20"/>
          <w:lang w:val="en-US" w:eastAsia="en-US"/>
        </w:rPr>
      </w:r>
      <w:r>
        <w:rPr>
          <w:sz w:val="18"/>
          <w:szCs w:val="20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Cs w:val="24"/>
          <w:lang w:eastAsia="es-ES"/>
        </w:rPr>
        <w:t xml:space="preserve"> de  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18"/>
          <w:szCs w:val="20"/>
          <w:lang w:val="en-US" w:eastAsia="en-US"/>
        </w:rPr>
        <w:instrText xml:space="preserve"> FORMTEXT </w:instrText>
      </w:r>
      <w:r>
        <w:rPr>
          <w:sz w:val="18"/>
          <w:szCs w:val="20"/>
          <w:lang w:val="en-US" w:eastAsia="en-US"/>
        </w:rPr>
      </w:r>
      <w:r>
        <w:rPr>
          <w:sz w:val="18"/>
          <w:szCs w:val="20"/>
          <w:lang w:val="en-US" w:eastAsia="en-US"/>
        </w:rPr>
        <w:fldChar w:fldCharType="separate"/>
      </w:r>
      <w:r>
        <w:rPr>
          <w:sz w:val="18"/>
          <w:szCs w:val="20"/>
          <w:lang w:val="en-US" w:eastAsia="en-US"/>
        </w:rPr>
        <w:t>     </w:t>
      </w:r>
      <w:r>
        <w:rPr>
          <w:sz w:val="18"/>
          <w:szCs w:val="20"/>
          <w:lang w:val="en-US" w:eastAsia="en-US"/>
        </w:rPr>
      </w:r>
      <w:r>
        <w:rPr>
          <w:sz w:val="18"/>
          <w:szCs w:val="20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Cs w:val="24"/>
          <w:lang w:eastAsia="es-ES"/>
        </w:rPr>
        <w:t xml:space="preserve">  de 20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18"/>
          <w:szCs w:val="20"/>
          <w:lang w:val="en-US" w:eastAsia="en-US"/>
        </w:rPr>
        <w:instrText xml:space="preserve"> FORMTEXT </w:instrText>
      </w:r>
      <w:r>
        <w:rPr>
          <w:sz w:val="18"/>
          <w:szCs w:val="20"/>
          <w:lang w:val="en-US" w:eastAsia="en-US"/>
        </w:rPr>
      </w:r>
      <w:r>
        <w:rPr>
          <w:sz w:val="18"/>
          <w:szCs w:val="20"/>
          <w:lang w:val="en-US" w:eastAsia="en-US"/>
        </w:rPr>
        <w:fldChar w:fldCharType="separate"/>
      </w:r>
      <w:r>
        <w:rPr>
          <w:sz w:val="18"/>
          <w:szCs w:val="20"/>
          <w:lang w:val="en-US" w:eastAsia="en-US"/>
        </w:rPr>
        <w:t>     </w:t>
      </w:r>
      <w:r/>
      <w:r>
        <w:rPr>
          <w:sz w:val="18"/>
          <w:szCs w:val="20"/>
          <w:lang w:val="en-US" w:eastAsia="en-US"/>
        </w:rPr>
        <w:fldChar w:fldCharType="end"/>
      </w:r>
      <w:r>
        <w:rPr>
          <w:sz w:val="18"/>
          <w:szCs w:val="20"/>
          <w:lang w:val="en-US" w:eastAsia="en-US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08000</wp:posOffset>
                </wp:positionH>
                <wp:positionV relativeFrom="paragraph">
                  <wp:posOffset>160020</wp:posOffset>
                </wp:positionV>
                <wp:extent cx="6255385" cy="65595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Organismo destinatari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DELEGACIÒN PROVINCIAL DE LA CONSEJERÍA DE DESARROLLO SOSTENIB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24_2404428369"/>
                                  <w:enabled/>
                                  <w:ddList>
                                    <w:result w:val="0"/>
                                    <w:listEntry w:val="SELECCIONAR"/>
                                    <w:listEntry w:val="ALBACETE     CÓDIGO DIR3: A08027162"/>
                                    <w:listEntry w:val="CIUDAD REAL     CÓDIGO DIR3: A08027163"/>
                                    <w:listEntry w:val="CUENCA     CÓDIGO DIR3: A08027164"/>
                                    <w:listEntry w:val="GUADALAJARA     CÓDIGO DIR3: A08027165"/>
                                    <w:listEntry w:val="TOLEDO     CÓDIGO DIR3: A08027166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separate"/>
                            </w:r>
                            <w:bookmarkStart w:id="48" w:name="__Fieldmark__124_2404428369"/>
                            <w:bookmarkStart w:id="49" w:name="__Fieldmark__124_2404428369"/>
                            <w:bookmarkEnd w:id="4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55pt;height:51.65pt;mso-wrap-distance-left:7.05pt;mso-wrap-distance-right:7.05pt;mso-wrap-distance-top:0pt;mso-wrap-distance-bottom:0pt;margin-top:12.6pt;mso-position-vertical-relative:text;margin-left:40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lineRule="auto" w:line="240" w:before="60" w:after="6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Organismo destinatario: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DELEGACIÒN PROVINCIAL DE LA CONSEJERÍA DE DESARROLLO SOSTENIB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es-ES"/>
                        </w:rPr>
                      </w:pPr>
                      <w:r>
                        <w:fldChar w:fldCharType="begin">
                          <w:ffData>
                            <w:name w:val="__Fieldmark__124_2404428369"/>
                            <w:enabled/>
                            <w:ddList>
                              <w:result w:val="0"/>
                              <w:listEntry w:val="SELECCIONAR"/>
                              <w:listEntry w:val="ALBACETE     CÓDIGO DIR3: A08027162"/>
                              <w:listEntry w:val="CIUDAD REAL     CÓDIGO DIR3: A08027163"/>
                              <w:listEntry w:val="CUENCA     CÓDIGO DIR3: A08027164"/>
                              <w:listEntry w:val="GUADALAJARA     CÓDIGO DIR3: A08027165"/>
                              <w:listEntry w:val="TOLEDO     CÓDIGO DIR3: A08027166"/>
                            </w:ddLis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instrText xml:space="preserve"> FORMDROPDOWN </w:instrText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separate"/>
                      </w:r>
                      <w:bookmarkStart w:id="50" w:name="__Fieldmark__124_2404428369"/>
                      <w:bookmarkStart w:id="51" w:name="__Fieldmark__124_2404428369"/>
                      <w:bookmarkEnd w:id="51"/>
                      <w:r/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continuous"/>
      <w:pgSz w:w="11906" w:h="16838"/>
      <w:pgMar w:left="851" w:right="748" w:gutter="0" w:header="709" w:top="1797" w:footer="51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MT">
    <w:altName w:val="Arial"/>
    <w:charset w:val="00"/>
    <w:family w:val="swiss"/>
    <w:pitch w:val="default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7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7910" cy="713105"/>
          <wp:effectExtent l="0" t="0" r="0" b="0"/>
          <wp:docPr id="8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1875" w:leader="none"/>
        <w:tab w:val="left" w:pos="4500" w:leader="none"/>
      </w:tabs>
      <w:rPr>
        <w:b/>
        <w:b/>
        <w:color w:val="000066"/>
        <w:sz w:val="12"/>
        <w:szCs w:val="12"/>
      </w:rPr>
    </w:pPr>
    <w:r>
      <w:rPr>
        <w:b/>
        <w:color w:val="000066"/>
        <w:sz w:val="12"/>
        <w:szCs w:val="12"/>
      </w:rPr>
    </w:r>
  </w:p>
  <w:p>
    <w:pPr>
      <w:pStyle w:val="Normal"/>
      <w:tabs>
        <w:tab w:val="clear" w:pos="708"/>
        <w:tab w:val="left" w:pos="1875" w:leader="none"/>
        <w:tab w:val="left" w:pos="4500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>
        <w:rFonts w:eastAsia="Times New Roman" w:cs="Times New Roman" w:ascii="Times New Roman" w:hAnsi="Times New Roman"/>
        <w:b/>
        <w:color w:val="0000FF"/>
        <w:lang w:val="es-ES_tradnl" w:eastAsia="es-ES_tradnl"/>
      </w:rPr>
      <w:t>Consejería de</w:t>
    </w:r>
    <w:r>
      <w:rPr>
        <w:rFonts w:eastAsia="Times New Roman" w:cs="Times New Roman" w:ascii="Times New Roman" w:hAnsi="Times New Roman"/>
        <w:sz w:val="24"/>
        <w:szCs w:val="24"/>
        <w:lang w:val="es-ES_tradnl" w:eastAsia="es-ES_tradnl"/>
      </w:rPr>
      <w:t xml:space="preserve"> </w:t>
    </w:r>
    <w:r>
      <w:rPr>
        <w:rFonts w:eastAsia="Times New Roman" w:cs="Times New Roman" w:ascii="Times New Roman" w:hAnsi="Times New Roman"/>
        <w:b/>
        <w:color w:val="0000FF"/>
        <w:lang w:val="es-ES_tradnl" w:eastAsia="es-ES_tradnl"/>
      </w:rPr>
      <w:t>Desarrollo Sostenible</w:t>
    </w:r>
  </w:p>
  <w:p>
    <w:pPr>
      <w:pStyle w:val="Normal"/>
      <w:tabs>
        <w:tab w:val="clear" w:pos="708"/>
        <w:tab w:val="left" w:pos="1875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b/>
        <w:color w:val="0000FF"/>
        <w:lang w:val="es-ES_tradnl" w:eastAsia="es-ES_tradnl"/>
      </w:rPr>
      <w:t>Dirección General</w:t>
    </w:r>
    <w:r>
      <w:rPr>
        <w:rFonts w:eastAsia="Times New Roman" w:cs="Times New Roman" w:ascii="Times New Roman" w:hAnsi="Times New Roman"/>
        <w:b/>
        <w:lang w:val="es-ES_tradnl" w:eastAsia="es-ES_tradnl"/>
      </w:rPr>
      <w:t xml:space="preserve"> </w:t>
    </w:r>
    <w:r>
      <w:rPr>
        <w:rFonts w:eastAsia="Times New Roman" w:cs="Times New Roman" w:ascii="Times New Roman" w:hAnsi="Times New Roman"/>
        <w:b/>
        <w:color w:val="0000FF"/>
        <w:lang w:val="es-ES_tradnl" w:eastAsia="es-ES_tradnl"/>
      </w:rPr>
      <w:t>de Economía Circular</w:t>
    </w:r>
  </w:p>
  <w:p>
    <w:pPr>
      <w:pStyle w:val="Header"/>
      <w:tabs>
        <w:tab w:val="clear" w:pos="708"/>
        <w:tab w:val="left" w:pos="1875" w:leader="none"/>
      </w:tabs>
      <w:rPr>
        <w:rFonts w:ascii="Times New Roman" w:hAnsi="Times New Roman" w:eastAsia="Times New Roman" w:cs="Times New Roman"/>
        <w:b/>
        <w:b/>
        <w:color w:val="0000FF"/>
        <w:sz w:val="18"/>
        <w:szCs w:val="18"/>
        <w:lang w:val="es-ES_tradnl" w:eastAsia="es-ES_tradnl"/>
      </w:rPr>
    </w:pPr>
    <w:r>
      <w:rPr>
        <w:rFonts w:eastAsia="Times New Roman" w:cs="Times New Roman"/>
        <w:b/>
        <w:color w:val="0000FF"/>
        <w:sz w:val="18"/>
        <w:szCs w:val="18"/>
        <w:lang w:val="es-ES_tradnl" w:eastAsia="es-ES_tradn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yperlink" Target="https://rat.castillalamancha.es/info/021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40:00Z</dcterms:created>
  <dc:creator>mmsl05 Maria Serrano Lopez tfno:9252 67155</dc:creator>
  <dc:description/>
  <cp:keywords/>
  <dc:language>en-US</dc:language>
  <cp:lastModifiedBy>Cristina Benito Garcia</cp:lastModifiedBy>
  <cp:lastPrinted>2020-12-17T10:12:00Z</cp:lastPrinted>
  <dcterms:modified xsi:type="dcterms:W3CDTF">2020-12-17T12:40:00Z</dcterms:modified>
  <cp:revision>2</cp:revision>
  <dc:subject/>
  <dc:title/>
</cp:coreProperties>
</file>