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464175" cy="407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762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8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EX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ICINA PÚBLICA DE DEPÓSITO DE ESTATUTOS DE LAS ORGANIZACIONES EMPRESARIALES Y SINDIC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EGACIÓN DE AUTORIZACIÓN PARA COMPROBACIÓN DE DATOS DE ID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F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793049366"/>
                                  <w:bookmarkStart w:id="1" w:name="__Fieldmark__0_179304936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IE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793049366"/>
                                  <w:bookmarkStart w:id="3" w:name="__Fieldmark__1_179304936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de Document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                    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                    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er Apell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                    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undo Apell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                    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gún el artículo 28 de la Ley 39/2015, esta Consejería va 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roceder a verific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os siguientes datos, salvo que usted no autorice expresamente dicha com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ind w:right="-5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ind w:right="-5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ind w:right="-56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6_1793049366"/>
                                  <w:bookmarkStart w:id="5" w:name="__Fieldmark__6_1793049366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E5E5E5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: L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creditativos de identi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el caso de no autorizar la comprobación de los datos anteriores, se compromete a aportar la documentación pertin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y firma (DNI electrónico o certificado válid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320.85pt;mso-wrap-distance-left:7.05pt;mso-wrap-distance-right:7.05pt;mso-wrap-distance-top:0pt;mso-wrap-distance-bottom:0pt;margin-top:126.05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762"/>
                        <w:gridCol w:w="2962"/>
                      </w:tblGrid>
                      <w:tr>
                        <w:trPr/>
                        <w:tc>
                          <w:tcPr>
                            <w:tcW w:w="8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ICINA PÚBLICA DE DEPÓSITO DE ESTATUTOS DE LAS ORGANIZACIONES EMPRESARIALES Y SINDI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EGACIÓN DE AUTORIZACIÓN PARA COMPROBACIÓN DE DATOS DE IDENTIDAD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F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1793049366"/>
                            <w:bookmarkStart w:id="7" w:name="__Fieldmark__0_1793049366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E5E5E5" w:val="clear"/>
                              </w:rP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IE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1793049366"/>
                            <w:bookmarkStart w:id="9" w:name="__Fieldmark__1_1793049366"/>
                            <w:bookmarkEnd w:id="9"/>
                            <w:r/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Document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             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   </w:t>
                            </w:r>
                            <w:r/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             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   </w:t>
                            </w:r>
                            <w:r/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er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             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   </w:t>
                            </w:r>
                            <w:r/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ndo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             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  <w:t xml:space="preserve">   </w:t>
                            </w:r>
                            <w:r/>
                            <w:r>
                              <w:rPr>
                                <w:sz w:val="20"/>
                                <w:shd w:fill="E5E5E5" w:val="clear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gún el artículo 28 de la Ley 39/2015, esta Consejería va a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oceder a verific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os siguientes datos, salvo que usted no autorice expresamente dicha comprob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4" w:leader="none"/>
                              </w:tabs>
                              <w:autoSpaceDE w:val="false"/>
                              <w:ind w:right="-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4" w:leader="none"/>
                              </w:tabs>
                              <w:autoSpaceDE w:val="false"/>
                              <w:ind w:right="-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4" w:leader="none"/>
                              </w:tabs>
                              <w:autoSpaceDE w:val="false"/>
                              <w:ind w:right="-5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</w:rPr>
                              <w:fldChar w:fldCharType="separate"/>
                            </w:r>
                            <w:bookmarkStart w:id="10" w:name="__Fieldmark__6_1793049366"/>
                            <w:bookmarkStart w:id="11" w:name="__Fieldmark__6_1793049366"/>
                            <w:bookmarkEnd w:id="11"/>
                            <w:r>
                              <w:rPr>
                                <w:sz w:val="20"/>
                                <w:szCs w:val="20"/>
                                <w:shd w:fill="E5E5E5" w:val="clear"/>
                              </w:rPr>
                            </w:r>
                            <w:r>
                              <w:rPr>
                                <w:sz w:val="20"/>
                                <w:shd w:fill="E5E5E5" w:val="clear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: L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creditativos de identid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l caso de no autorizar la comprobación de los datos anteriores, se compromete a aportar la documentación pertin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y firma (DNI electrónico o certificado váli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426" w:top="1681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516890</wp:posOffset>
          </wp:positionV>
          <wp:extent cx="7560310" cy="1757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jclm</dc:creator>
  <dc:description/>
  <cp:keywords/>
  <dc:language>en-US</dc:language>
  <cp:lastModifiedBy>jjsf01 Jorge Sastre Fernandez tfno:9252 89406</cp:lastModifiedBy>
  <cp:lastPrinted>2015-03-31T12:21:00Z</cp:lastPrinted>
  <dcterms:modified xsi:type="dcterms:W3CDTF">2016-10-24T12:26:00Z</dcterms:modified>
  <cp:revision>3</cp:revision>
  <dc:subject/>
  <dc:title>DATOS DEL MENOR</dc:title>
</cp:coreProperties>
</file>