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-510540</wp:posOffset>
                </wp:positionV>
                <wp:extent cx="85471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SL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pt;mso-wrap-distance-left:7.1pt;mso-wrap-distance-right:7.1pt;mso-wrap-distance-top:0pt;mso-wrap-distance-bottom:0pt;margin-top:-40.2pt;mso-position-vertical-relative:text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CÓDIGO SIA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SLD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67965</wp:posOffset>
                </wp:positionH>
                <wp:positionV relativeFrom="paragraph">
                  <wp:posOffset>-929640</wp:posOffset>
                </wp:positionV>
                <wp:extent cx="1064260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Nº PROCED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18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pt;mso-wrap-distance-left:7.1pt;mso-wrap-distance-right:7.1pt;mso-wrap-distance-top:0pt;mso-wrap-distance-bottom:0pt;margin-top:-73.2pt;mso-position-vertical-relative:text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Nº PROCEDIM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18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2196"/>
        <w:gridCol w:w="691"/>
        <w:gridCol w:w="2215"/>
      </w:tblGrid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SOLICITUD DE COMISIÓN DE SERVICIO POR PUESTOS ESPECÍFICOS PARA EL CURSO ESCOLAR 2020/2021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1.- DATOS PERSONALES</w:t>
            </w:r>
          </w:p>
        </w:tc>
      </w:tr>
      <w:tr>
        <w:trPr/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pelllidos y 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.I.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Hombre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0" w:name="__Fieldmark__2_1560260587"/>
            <w:bookmarkStart w:id="1" w:name="__Fieldmark__2_1560260587"/>
            <w:bookmarkEnd w:id="1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 Mujer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2" w:name="__Fieldmark__3_1560260587"/>
            <w:bookmarkStart w:id="3" w:name="__Fieldmark__3_1560260587"/>
            <w:bookmarkEnd w:id="3"/>
            <w:r/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omicilio a efectos de notificación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Localidad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rovinci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C.P.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orreo electrónic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Teléfonos de contacto (fijo y móvil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El correo electrónico designado será el medio por el que recibirá el aviso de notificación, y en su caso de pa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3040</wp:posOffset>
                </wp:positionH>
                <wp:positionV relativeFrom="paragraph">
                  <wp:posOffset>-1205865</wp:posOffset>
                </wp:positionV>
                <wp:extent cx="2550160" cy="1108710"/>
                <wp:effectExtent l="5080" t="5080" r="5715" b="5715"/>
                <wp:wrapNone/>
                <wp:docPr id="3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15.2pt;margin-top:-94.95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2196"/>
        <w:gridCol w:w="691"/>
        <w:gridCol w:w="2215"/>
      </w:tblGrid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2.- DATOS DE LA PERSONA REPRESENTANTE</w:t>
            </w:r>
          </w:p>
        </w:tc>
      </w:tr>
      <w:tr>
        <w:trPr/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pelllidos y Nombre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.I.F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Hombre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4" w:name="__Fieldmark__13_1560260587"/>
            <w:bookmarkStart w:id="5" w:name="__Fieldmark__13_1560260587"/>
            <w:bookmarkEnd w:id="5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 Mujer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6" w:name="__Fieldmark__14_1560260587"/>
            <w:bookmarkStart w:id="7" w:name="__Fieldmark__14_1560260587"/>
            <w:bookmarkEnd w:id="7"/>
            <w:r/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omicilio a efectos de notificación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Local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rovinci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C.P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orreo electrónic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Teléfonos de contacto (fijo y móvil)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/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Las comunicaciones que se deriven de este escrito se realizarán con el representante designado por la entidad interesad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  <w:t xml:space="preserve">Notificación electrónica (Está obligada/o a la notificación electrónica compruebe que está usted registrada/o en la Plataforma </w:t>
      </w:r>
      <w:hyperlink r:id="rId2">
        <w:r>
          <w:rPr>
            <w:rStyle w:val="InternetLink"/>
            <w:position w:val="-4"/>
          </w:rPr>
          <w:t>https://notifica.jccm.es/notifica</w:t>
        </w:r>
      </w:hyperlink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  <w:t xml:space="preserve"> y que sus datos son correc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3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3.- INFORMACIÓN BÁSICA DE PROTECCIÓN DE DATOS</w:t>
            </w:r>
          </w:p>
        </w:tc>
      </w:tr>
      <w:tr>
        <w:trPr>
          <w:trHeight w:val="1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Responsable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ireccion General Recursos Humanos y Planificacion Educativa</w:t>
            </w:r>
          </w:p>
        </w:tc>
      </w:tr>
      <w:tr>
        <w:trPr>
          <w:trHeight w:val="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Finalidad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Gestión de la provisión de puestos del personal docente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Legitimación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72" w:after="72"/>
              <w:ind w:left="0" w:hanging="0"/>
              <w:contextualSpacing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umplimiento de una obligación legal / Ejercicio de poderes públicos - Ley Orgánica 2/2006, de 3 de mayo, de Educación</w:t>
            </w:r>
          </w:p>
        </w:tc>
      </w:tr>
      <w:tr>
        <w:trPr>
          <w:trHeight w:val="1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Destinatarias/os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72" w:after="72"/>
              <w:ind w:left="0" w:hanging="0"/>
              <w:contextualSpacing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xiste cesión de datos</w:t>
            </w:r>
          </w:p>
        </w:tc>
      </w:tr>
      <w:tr>
        <w:trPr>
          <w:trHeight w:val="2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Derechos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Información adicional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rFonts w:eastAsia="Times New Roman"/>
                  <w:position w:val="-4"/>
                  <w:lang w:eastAsia="es-ES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06"/>
        <w:gridCol w:w="2091"/>
        <w:gridCol w:w="953"/>
        <w:gridCol w:w="276"/>
        <w:gridCol w:w="1322"/>
        <w:gridCol w:w="2551"/>
      </w:tblGrid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4.- DATOS PROFESIONALES</w:t>
            </w:r>
          </w:p>
        </w:tc>
      </w:tr>
      <w:tr>
        <w:trPr/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uerp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º de registro de person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stin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entro de desti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nci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finitiv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sional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n comisión de servici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specialidades / Habilitacione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Función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Situación administrativ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n su caso (fecha de adquisición de su destino definitivo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dministración educativa de pertenenci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¿Participa en el último concurso de traslados convocado por esta Consejería de Educación, Cultura y Deportes?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8" w:name="__Fieldmark__38_1560260587"/>
            <w:bookmarkStart w:id="9" w:name="__Fieldmark__38_1560260587"/>
            <w:bookmarkEnd w:id="9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SI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10" w:name="__Fieldmark__39_1560260587"/>
            <w:bookmarkStart w:id="11" w:name="__Fieldmark__39_1560260587"/>
            <w:bookmarkEnd w:id="11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NO  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5.- MOTIVOS DE LA SOLICITUD</w:t>
            </w:r>
          </w:p>
        </w:tc>
      </w:tr>
      <w:tr>
        <w:trPr>
          <w:trHeight w:val="7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12" w:name="__Fieldmark__41_1560260587"/>
            <w:bookmarkStart w:id="13" w:name="__Fieldmark__41_1560260587"/>
            <w:bookmarkEnd w:id="13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  <w:lang w:eastAsia="es-ES"/>
              </w:rPr>
              <w:t>RENOVACIÓN POR CONSOLIDACIÓN DE CICLOS FORMATIVOS</w:t>
            </w:r>
          </w:p>
        </w:tc>
      </w:tr>
      <w:tr>
        <w:trPr>
          <w:trHeight w:val="7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14" w:name="__Fieldmark__42_1560260587"/>
            <w:bookmarkStart w:id="15" w:name="__Fieldmark__42_1560260587"/>
            <w:bookmarkEnd w:id="15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  <w:lang w:eastAsia="es-ES"/>
              </w:rPr>
              <w:t>RENOVACIÓN POR CENTROS CERTIFICADOS Y EN PROCESO DE CERTIFICACIÓN DE LA RED EDUCAL-CLM</w:t>
            </w:r>
          </w:p>
        </w:tc>
      </w:tr>
      <w:tr>
        <w:trPr>
          <w:trHeight w:val="7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16" w:name="__Fieldmark__43_1560260587"/>
            <w:bookmarkStart w:id="17" w:name="__Fieldmark__43_1560260587"/>
            <w:bookmarkEnd w:id="17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  <w:lang w:eastAsia="es-ES"/>
              </w:rPr>
              <w:t>RENOVACIÓN F.P. DUAL</w:t>
            </w:r>
          </w:p>
        </w:tc>
      </w:tr>
      <w:tr>
        <w:trPr>
          <w:trHeight w:val="7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18" w:name="__Fieldmark__44_1560260587"/>
            <w:bookmarkStart w:id="19" w:name="__Fieldmark__44_1560260587"/>
            <w:bookmarkEnd w:id="19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  <w:lang w:eastAsia="es-ES"/>
              </w:rPr>
              <w:t>IMPLANTACIÓN CICLOS FORMATIVO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6.- DOCUMENTACIÓN APORTADA</w:t>
            </w:r>
          </w:p>
        </w:tc>
      </w:tr>
      <w:tr>
        <w:trPr>
          <w:trHeight w:val="92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808"/>
        <w:gridCol w:w="2906"/>
      </w:tblGrid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7.- DESTINOS SOLICITADOS</w:t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Orden de preferencia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entro educativo y Localidad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specialidad</w:t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 xml:space="preserve">8.- ACREDITACIÓN DEL CUMPLIMIENTO DE LOS REQUISITOS </w:t>
            </w:r>
          </w:p>
        </w:tc>
      </w:tr>
      <w:tr>
        <w:trPr>
          <w:trHeight w:val="20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0" w:name="__Fieldmark__76_1560260587"/>
            <w:bookmarkStart w:id="21" w:name="__Fieldmark__76_1560260587"/>
            <w:bookmarkEnd w:id="21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En particular, se recabarán lo siguientes datos, salvo qu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SE OPONGA EXPRESAMENT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 a la consulta marcando la siguiente casill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2" w:name="__Fieldmark__77_1560260587"/>
            <w:bookmarkStart w:id="23" w:name="__Fieldmark__77_1560260587"/>
            <w:bookmarkEnd w:id="23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ME OPONGO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a la consulta de los datos de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s-ES"/>
              </w:rPr>
              <w:t>certificación de la Administración educativa de procedencia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, que incluye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Nombre y apellido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Número de Registro de Pers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Cuerpo al que pertenecen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Centro y localidad de destin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Especialidades de las que sean titulares o tengan habilit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Fecha de nombramiento como funcionario/a de carrera, año del concurso-oposición por el que ingresó y nota obtenida en dicho proceso selec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También se consultarán los datos qu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AUTORICE EXPRESAMENT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 a continuación: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4" w:name="__Fieldmark__78_1560260587"/>
            <w:bookmarkStart w:id="25" w:name="__Fieldmark__78_1560260587"/>
            <w:bookmarkEnd w:id="25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AUTORIZO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la consulta de la certificación del Registro Central de Delincuentes Sexuales de no haber sido condenado por sentencia firma por algún delito contra la libertad e indemnidad sexu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En el caso de que se haya opuesto o no haya autorizado alguna de las opciones anteriores, debe aportar los datos y documentos respectivos para la resolución del presente procedimiento, consistente e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es-ES"/>
        </w:rPr>
        <w:t>El/la abajo firmante solicita la concesión de una comisión de servicio en alguna de las localidades arriba indicadas y asimis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declara que son ciertos los datos contenidos en esta solicitud y en la documentación aportada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Firm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1290</wp:posOffset>
                </wp:positionV>
                <wp:extent cx="6255385" cy="1505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CONSEJERÍA DE EDUCACIÓN, CULTURA Y DEPOR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DELEGACIÓN PROVINCIAL DE LA CONSEJERÍA DE EDUCACIÓN, CULTURA Y DEPORTES DE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 xml:space="preserve">Código DIR3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30 - DELEGACIÓN PROVINCIAL DE LA CONSEJERÍA DE EDUCACIÓN CULTURA Y DEPORTES DE ALBACE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0 - DELEGACIÓN PROVINCIAL DE LA CONSEJERÍA DE EDUCACIÓN CULTURA Y DEPORTES DE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1 - DELEGACIÓN PROVINCIAL DE LA CONSEJERÍA DE EDUCACIÓN CULTURA Y DEPORTES DE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2 - DELEGACIÓN PROVINCIAL DE LA CONSEJERÍA DE EDUCACIÓN CULTURA Y DEPORTES DE GUADALAJ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3 - DELEGACIÓN PROVINCIAL DE LA CONSEJERÍA DE EDUCACIÓN CULTURA Y DEPORTES DE TOLE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18.55pt;mso-wrap-distance-left:7.05pt;mso-wrap-distance-right:7.05pt;mso-wrap-distance-top:0pt;mso-wrap-distance-bottom:0pt;margin-top:12.7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CONSEJERÍA DE EDUCACIÓN, CULTURA Y DEPORTES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 xml:space="preserve">DELEGACIÓN PROVINCIAL DE LA CONSEJERÍA DE EDUCACIÓN, CULTURA Y DEPORTES DE </w:t>
                      </w: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eastAsia="es-ES"/>
                        </w:rPr>
                        <w:t xml:space="preserve">Código DIR3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30 - DELEGACIÓN PROVINCIAL DE LA CONSEJERÍA DE EDUCACIÓN CULTURA Y DEPORTES DE ALBACETE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0 - DELEGACIÓN PROVINCIAL DE LA CONSEJERÍA DE EDUCACIÓN CULTURA Y DEPORTES DE CIUDAD REAL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1 - DELEGACIÓN PROVINCIAL DE LA CONSEJERÍA DE EDUCACIÓN CULTURA Y DEPORTES DE CUENCA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2 - DELEGACIÓN PROVINCIAL DE LA CONSEJERÍA DE EDUCACIÓN CULTURA Y DEPORTES DE GUADALAJARA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3 - DELEGACIÓN PROVINCIAL DE LA CONSEJERÍA DE EDUCACIÓN CULTURA Y DEPORTES DE TOLE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Consejería de Educación, Cultura y Deporte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Dirección General de Recursos Humano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y Planificación Educativa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8"/>
        <w:szCs w:val="18"/>
      </w:rPr>
    </w:pPr>
    <w:r>
      <w:rPr>
        <w:rFonts w:cs="Segoe UI" w:ascii="Segoe UI" w:hAnsi="Segoe UI"/>
        <w:b/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2:00Z</dcterms:created>
  <dc:creator>mmsl05 Maria Serrano Lopez tfno:9252 67155</dc:creator>
  <dc:description/>
  <cp:keywords/>
  <dc:language>en-US</dc:language>
  <cp:lastModifiedBy>OEA</cp:lastModifiedBy>
  <cp:lastPrinted>2019-08-29T11:10:00Z</cp:lastPrinted>
  <dcterms:modified xsi:type="dcterms:W3CDTF">2020-05-27T05:41:00Z</dcterms:modified>
  <cp:revision>8</cp:revision>
  <dc:subject/>
  <dc:title/>
</cp:coreProperties>
</file>