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DEL CENT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Dña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director/a del CEIP/IES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localidad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provincia)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ONE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. /Dña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ha desempeñado, en comisión de servicio durante el curso / los cursos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a fun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n la Unidad de Educación Especial de este centro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rado de satisfacción con el profesor/a e</w:t>
      </w:r>
      <w:bookmarkStart w:id="0" w:name="_GoBack"/>
      <w:bookmarkEnd w:id="0"/>
      <w:r>
        <w:rPr>
          <w:rFonts w:cs="Arial" w:ascii="Arial" w:hAnsi="Arial"/>
          <w:sz w:val="22"/>
        </w:rPr>
        <w:t xml:space="preserve">s (detallar según se desee):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/>
      </w:pPr>
      <w:r>
        <w:rPr>
          <w:rFonts w:cs="Arial" w:ascii="Arial" w:hAnsi="Arial"/>
          <w:sz w:val="22"/>
        </w:rPr>
        <w:t xml:space="preserve">Y para que conste a los efectos oportunos,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director/a: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right" w:pos="9411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right" w:pos="9411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right" w:pos="9411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 del centr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right" w:pos="9411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Fecha:  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legación Provincial de la Consejería de Educación, Cultura y Deportes de la provinci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567" w:top="1953" w:footer="101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2050"/>
      <w:gridCol w:w="479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aseo del Prado 28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-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-5065600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 91-5065704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0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gci.informacion@mepsyd.es</w:t>
          </w:r>
        </w:p>
      </w:tc>
      <w:tc>
        <w:tcPr>
          <w:tcW w:w="47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93980</wp:posOffset>
          </wp:positionV>
          <wp:extent cx="1085215" cy="7505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  <w:t>Consejería de Educación, Cultura y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Bahnschrift Light" w:hAnsi="Gill Sans MT;Bahnschrift Light" w:cs="Gill Sans MT;Bahnschrift Light"/>
      <w:b/>
      <w:color w:val="000000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szCs w:val="20"/>
      <w:lang w:val="fr-F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de trabaj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9:00Z</dcterms:created>
  <dc:creator>natalio.ormeno</dc:creator>
  <dc:description/>
  <cp:keywords/>
  <dc:language>en-US</dc:language>
  <cp:lastModifiedBy>Mario Martínez Romero</cp:lastModifiedBy>
  <cp:lastPrinted>2012-03-19T11:11:00Z</cp:lastPrinted>
  <dcterms:modified xsi:type="dcterms:W3CDTF">2021-06-07T07:59:00Z</dcterms:modified>
  <cp:revision>2</cp:revision>
  <dc:subject/>
  <dc:title/>
</cp:coreProperties>
</file>