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-1656715</wp:posOffset>
                </wp:positionV>
                <wp:extent cx="2390775" cy="1524000"/>
                <wp:effectExtent l="3810" t="3175" r="3175" b="3810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37.7pt;margin-top:-130.45pt;width:188.2pt;height:11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13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bookmarkStart w:id="0" w:name="_Hlk119959837"/>
            <w:bookmarkEnd w:id="0"/>
            <w:r>
              <w:rPr>
                <w:rFonts w:cs="Arial" w:ascii="Arial" w:hAnsi="Arial"/>
                <w:b/>
              </w:rPr>
              <w:t xml:space="preserve">ANEXO VI </w:t>
            </w:r>
          </w:p>
          <w:p>
            <w:pPr>
              <w:pStyle w:val="Normal"/>
              <w:tabs>
                <w:tab w:val="clear" w:pos="708"/>
                <w:tab w:val="center" w:pos="5053" w:leader="none"/>
              </w:tabs>
              <w:spacing w:before="0" w:after="63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center" w:pos="5053" w:leader="none"/>
              </w:tabs>
              <w:spacing w:before="0" w:after="63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PORTACIÓN DE DOCUMENTACIÓN PARA EL SEGUIMIENTO DE LAS SUBVEN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S PARA LA CONCILIACIÓN DE LA VIDA FAMILIAR Y LABORAL, COFINANCIABLE POR EL FONDO SOCIAL EUROPEO PLUS (FSE +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9"/>
        <w:gridCol w:w="234"/>
        <w:gridCol w:w="357"/>
        <w:gridCol w:w="114"/>
        <w:gridCol w:w="106"/>
        <w:gridCol w:w="14"/>
        <w:gridCol w:w="507"/>
        <w:gridCol w:w="367"/>
        <w:gridCol w:w="215"/>
        <w:gridCol w:w="1009"/>
        <w:gridCol w:w="198"/>
        <w:gridCol w:w="234"/>
        <w:gridCol w:w="916"/>
        <w:gridCol w:w="163"/>
        <w:gridCol w:w="571"/>
        <w:gridCol w:w="354"/>
        <w:gridCol w:w="618"/>
        <w:gridCol w:w="1626"/>
        <w:gridCol w:w="15"/>
        <w:gridCol w:w="229"/>
        <w:gridCol w:w="5"/>
      </w:tblGrid>
      <w:tr>
        <w:trPr>
          <w:trHeight w:val="454" w:hRule="atLeast"/>
        </w:trPr>
        <w:tc>
          <w:tcPr>
            <w:tcW w:w="10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BENEFICIARIA</w:t>
            </w:r>
          </w:p>
        </w:tc>
      </w:tr>
      <w:tr>
        <w:trPr>
          <w:trHeight w:val="57" w:hRule="atLeas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IF: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777796328"/>
            <w:bookmarkStart w:id="2" w:name="__Fieldmark__0_77779632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saporte/NIE: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777796328"/>
            <w:bookmarkStart w:id="4" w:name="__Fieldmark__1_77779632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umento: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777796328"/>
            <w:bookmarkStart w:id="6" w:name="__Fieldmark__7_77779632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777796328"/>
            <w:bookmarkStart w:id="8" w:name="__Fieldmark__8_77779632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Fecha Nacimient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061335</wp:posOffset>
                      </wp:positionH>
                      <wp:positionV relativeFrom="page">
                        <wp:posOffset>635</wp:posOffset>
                      </wp:positionV>
                      <wp:extent cx="1516380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8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4pt;height:17.5pt;mso-wrap-distance-left:7.05pt;mso-wrap-distance-right:7.05pt;mso-wrap-distance-top:0pt;mso-wrap-distance-bottom:0pt;margin-top:0.05pt;mso-position-vertical-relative:page;margin-left:24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97"/>
        <w:gridCol w:w="234"/>
        <w:gridCol w:w="70"/>
        <w:gridCol w:w="189"/>
        <w:gridCol w:w="140"/>
        <w:gridCol w:w="93"/>
        <w:gridCol w:w="440"/>
        <w:gridCol w:w="542"/>
        <w:gridCol w:w="163"/>
        <w:gridCol w:w="560"/>
        <w:gridCol w:w="321"/>
        <w:gridCol w:w="234"/>
        <w:gridCol w:w="63"/>
        <w:gridCol w:w="300"/>
        <w:gridCol w:w="482"/>
        <w:gridCol w:w="173"/>
        <w:gridCol w:w="682"/>
        <w:gridCol w:w="527"/>
        <w:gridCol w:w="2420"/>
        <w:gridCol w:w="217"/>
        <w:gridCol w:w="17"/>
      </w:tblGrid>
      <w:tr>
        <w:trPr>
          <w:trHeight w:val="454" w:hRule="atLeast"/>
        </w:trPr>
        <w:tc>
          <w:tcPr>
            <w:tcW w:w="10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position w:val="-4"/>
              </w:rPr>
              <w:t xml:space="preserve">NIF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9" w:name="__Fieldmark__16_777796328"/>
            <w:bookmarkStart w:id="10" w:name="__Fieldmark__16_777796328"/>
            <w:bookmarkEnd w:id="10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 xml:space="preserve">   Pasaporte/ NI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11" w:name="__Fieldmark__17_777796328"/>
            <w:bookmarkStart w:id="12" w:name="__Fieldmark__17_777796328"/>
            <w:bookmarkEnd w:id="12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ab/>
            </w:r>
          </w:p>
        </w:tc>
        <w:tc>
          <w:tcPr>
            <w:tcW w:w="21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Número de documento: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</w:rPr>
              <w:t>     </w:t>
            </w:r>
            <w:r/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2_777796328"/>
            <w:bookmarkStart w:id="14" w:name="__Fieldmark__22_77779632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777796328"/>
            <w:bookmarkStart w:id="16" w:name="__Fieldmark__23_77779632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2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Si existe representante, las comunicaciones que deriven de este escrito se realizarán con la persona representante designada por la persona interesada.</w:t>
            </w:r>
          </w:p>
        </w:tc>
      </w:tr>
    </w:tbl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1"/>
      </w:tblGrid>
      <w:tr>
        <w:trPr>
          <w:trHeight w:val="45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BÁSICA DE PROTECCIÓN DE DATOS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rogramas de Empleo</w:t>
            </w:r>
          </w:p>
        </w:tc>
      </w:tr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dad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las subvenciones destinadas a fomentar la creación de empleo por contratación de desempleados en Castilla La Mancha.</w:t>
            </w:r>
          </w:p>
        </w:tc>
      </w:tr>
      <w:tr>
        <w:trPr>
          <w:trHeight w:val="5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timación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.e) Misión en interés público o ejercicio de poderes públicos del Reglamento General de Protección de Datos.</w:t>
              <w:br/>
              <w:t>Datos de categoría especial: 9.2.b) el tratamiento es necesario para el cumplimiento de obligaciones en el ámbito del Derecho laboral y de la seguridad y protección social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 Decreto Legislativo 3/2015, de 23 de octubre, por el que se aprueba el texto refundido de la Ley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6.1.c)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Cumplimiento de una obligación legal exigible. Reglamento (UE) 2021/1060 del Parlamento Europeo y Consejo del 24 de mayo de 2021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 cesión de datos </w:t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ech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adicional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le en la dirección electrónica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s://rat.castillalamancha.es/info/0243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3"/>
        <w:ind w:left="227" w:right="77" w:hanging="1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a persona beneficiaria aporta: (señale en su caso) </w:t>
      </w:r>
    </w:p>
    <w:p>
      <w:pPr>
        <w:pStyle w:val="Normal"/>
        <w:spacing w:lineRule="auto" w:line="247" w:before="0" w:after="53"/>
        <w:ind w:left="227" w:right="77" w:hanging="1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43"/>
        <w:ind w:left="647" w:right="77" w:hanging="4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31_777796328"/>
      <w:bookmarkStart w:id="18" w:name="__Fieldmark__31_777796328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ab/>
      </w:r>
      <w:bookmarkStart w:id="19" w:name="_Hlk108443702"/>
      <w:r>
        <w:rPr>
          <w:rFonts w:eastAsia="Arial" w:cs="Arial" w:ascii="Arial" w:hAnsi="Arial"/>
          <w:sz w:val="18"/>
          <w:szCs w:val="18"/>
        </w:rPr>
        <w:t xml:space="preserve">Informe de vida laboral, del trabajador subvencionado, en el caso de que se haya producido oposición expresa a la consulta de dicha documentación por parte de la Administración, en el plazo de 60 días contados a partir de la finalización </w:t>
      </w:r>
      <w:bookmarkEnd w:id="19"/>
      <w:r>
        <w:rPr>
          <w:rFonts w:eastAsia="Arial" w:cs="Arial" w:ascii="Arial" w:hAnsi="Arial"/>
          <w:sz w:val="18"/>
          <w:szCs w:val="18"/>
        </w:rPr>
        <w:t>del periodo de obligado manten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63"/>
        <w:gridCol w:w="417"/>
        <w:gridCol w:w="417"/>
        <w:gridCol w:w="427"/>
        <w:gridCol w:w="1193"/>
        <w:gridCol w:w="427"/>
        <w:gridCol w:w="661"/>
        <w:gridCol w:w="239"/>
      </w:tblGrid>
      <w:tr>
        <w:trPr>
          <w:trHeight w:val="340" w:hRule="exac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 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7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stinatario: DIRECCIÓN GENERAL DE PROGRAMAS DE EMPLEO DE LA CONSEJERÍA DE ECONOMÍA, EMPRESAS Y EMPLEO DE LA JUNTA DE COMUNIDADES DE CASTILLA-LA MA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3: A08014035 – Servicio de Incentivos al Emple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850" w:top="232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d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385</wp:posOffset>
              </wp:positionH>
              <wp:positionV relativeFrom="paragraph">
                <wp:posOffset>635</wp:posOffset>
              </wp:positionV>
              <wp:extent cx="3380105" cy="819150"/>
              <wp:effectExtent l="0" t="0" r="0" b="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0040" cy="819000"/>
                        <a:chOff x="0" y="0"/>
                        <a:chExt cx="3380040" cy="81900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73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86240" y="13320"/>
                          <a:ext cx="79380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marca-40-aniversario-estatuto-autonomia-castilla-la-manch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8960" y="82080"/>
                          <a:ext cx="8229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12.55pt;margin-top:0pt;width:266.1pt;height:64.5pt" coordorigin="-251,0" coordsize="5322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251;top:0;width:1664;height:112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3822;top:21;width:1249;height:1268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7" stroked="f" o:allowincell="f" style="position:absolute;left:1952;top:129;width:1295;height:92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sz w:val="16"/>
      <w:szCs w:val="16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eastAsia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9:00Z</dcterms:created>
  <dc:creator>eva</dc:creator>
  <dc:description/>
  <cp:keywords/>
  <dc:language>en-US</dc:language>
  <cp:lastModifiedBy>Sagrario Navarro Corcuera</cp:lastModifiedBy>
  <cp:lastPrinted>2021-04-26T10:08:00Z</cp:lastPrinted>
  <dcterms:modified xsi:type="dcterms:W3CDTF">2022-12-13T12:51:00Z</dcterms:modified>
  <cp:revision>5</cp:revision>
  <dc:subject/>
  <dc:title/>
</cp:coreProperties>
</file>