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3828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2315</wp:posOffset>
                </wp:positionH>
                <wp:positionV relativeFrom="paragraph">
                  <wp:posOffset>-593090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46.7pt;mso-position-vertical-relative:text;margin-left:2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36265</wp:posOffset>
                </wp:positionH>
                <wp:positionV relativeFrom="paragraph">
                  <wp:posOffset>-112649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1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8.7pt;mso-position-vertical-relative:text;margin-left:24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97155</wp:posOffset>
                </wp:positionV>
                <wp:extent cx="6686550" cy="560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0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LICITUD DE INSCRIPCIÓN DE UN CLUB DEPORTIVO EN EL REGISTRO DE ENTIDADES DEPORTIVAS DE CASTILLA–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1pt;mso-wrap-distance-left:9.05pt;mso-wrap-distance-right:9.05pt;mso-wrap-distance-top:0pt;mso-wrap-distance-bottom:0pt;margin-top:7.65pt;mso-position-vertical-relative:text;margin-left:-7.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LICITUD DE INSCRIPCIÓN DE UN CLUB DEPORTIVO EN EL REGISTRO DE ENTIDADES DEPORTIVAS DE CASTILLA–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489075</wp:posOffset>
                </wp:positionV>
                <wp:extent cx="13716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-117.25pt;mso-position-vertical-relative:text;margin-left:19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-85090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67pt;mso-position-vertical-relative:text;margin-left:197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524"/>
        <w:gridCol w:w="874"/>
        <w:gridCol w:w="176"/>
        <w:gridCol w:w="396"/>
        <w:gridCol w:w="159"/>
        <w:gridCol w:w="501"/>
        <w:gridCol w:w="351"/>
        <w:gridCol w:w="1376"/>
        <w:gridCol w:w="207"/>
        <w:gridCol w:w="10"/>
        <w:gridCol w:w="1050"/>
        <w:gridCol w:w="524"/>
        <w:gridCol w:w="2823"/>
        <w:gridCol w:w="343"/>
      </w:tblGrid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A ENTIDAD </w:t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: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"/>
        <w:gridCol w:w="1229"/>
        <w:gridCol w:w="175"/>
        <w:gridCol w:w="313"/>
        <w:gridCol w:w="82"/>
        <w:gridCol w:w="161"/>
        <w:gridCol w:w="503"/>
        <w:gridCol w:w="349"/>
        <w:gridCol w:w="208"/>
        <w:gridCol w:w="492"/>
        <w:gridCol w:w="678"/>
        <w:gridCol w:w="206"/>
        <w:gridCol w:w="13"/>
        <w:gridCol w:w="897"/>
        <w:gridCol w:w="152"/>
        <w:gridCol w:w="524"/>
        <w:gridCol w:w="377"/>
        <w:gridCol w:w="2556"/>
        <w:gridCol w:w="233"/>
      </w:tblGrid>
      <w:tr>
        <w:trPr/>
        <w:tc>
          <w:tcPr>
            <w:tcW w:w="10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997691531"/>
            <w:bookmarkStart w:id="1" w:name="__Fieldmark__8_2997691531"/>
            <w:bookmarkEnd w:id="1"/>
            <w:r>
              <w:rPr/>
            </w:r>
            <w:r>
              <w:rPr/>
              <w:fldChar w:fldCharType="end"/>
            </w: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997691531"/>
            <w:bookmarkStart w:id="3" w:name="__Fieldmark__9_29976915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que ostenta en la entidad: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997691531"/>
            <w:bookmarkStart w:id="5" w:name="__Fieldmark__15_2997691531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Mujer</w:t>
            </w:r>
            <w:r>
              <w:rPr>
                <w:position w:val="-6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997691531"/>
            <w:bookmarkStart w:id="7" w:name="__Fieldmark__16_29976915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ombre</w:t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persona representante desea que las comunicaciones que deriven de este escrito se realicen con ella en lugar de con la entidad a la que representa. 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2997691531"/>
            <w:bookmarkStart w:id="9" w:name="__Fieldmark__24_299769153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8471"/>
      </w:tblGrid>
      <w:tr>
        <w:trPr>
          <w:trHeight w:val="450" w:hRule="atLeast"/>
        </w:trPr>
        <w:tc>
          <w:tcPr>
            <w:tcW w:w="10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irección General de Juventud y Deporte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de entidades deportivas para subvenciones, comunicaciones y control jurídico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del Reglamento General de Protección de Datos. Ley 5/2015, de 26 de marzo, de la Actividad Física y el Deporte de Castilla-La Manch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igen de los dat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propio interesado o su representante legal, Administraciones pública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egoría de los dat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apellidos, NIF/DNI, dirección, teléfono, firma, firma electrónica, correo electrónico. Otros tipos de datos: Económicos, financieros y de seguros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o existe cesión de dato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8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nible en la dirección electrónica: https://rat.castillalamancha.es/info/069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4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portivos</w:t>
            </w:r>
          </w:p>
        </w:tc>
      </w:tr>
      <w:tr>
        <w:trPr>
          <w:trHeight w:val="75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á afiliado (en su caso) a la Federación/es Deportiva/s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rá la/s siguiente/s modalidad /es deportiva/s, reconocida/s como tal /es por el Consejo Superior de Deportes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5"/>
              <w:gridCol w:w="2703"/>
            </w:tblGrid>
            <w:tr>
              <w:trPr>
                <w:trHeight w:val="556" w:hRule="atLeast"/>
              </w:trPr>
              <w:tc>
                <w:tcPr>
                  <w:tcW w:w="7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dalidad Deportiva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rincipal / Secundaria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8504" w:leader="none"/>
                    </w:tabs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" w:ascii="ArialMT" w:hAnsi="ArialMT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2997691531"/>
            <w:bookmarkStart w:id="11" w:name="__Fieldmark__34_2997691531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ind w:left="284" w:hanging="0"/>
              <w:rPr>
                <w:rFonts w:ascii="TimesNewRomanPSMT" w:hAnsi="TimesNewRomanPSMT" w:cs="TimesNewRoman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IZACIONES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particular, se recabarán lo siguientes datos, salvo que SE OPONGA EXPRESAMENTE a la consulta marcando la siguiente casilla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5_2997691531"/>
            <w:bookmarkStart w:id="13" w:name="__Fieldmark__35_299769153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6_2997691531"/>
            <w:bookmarkStart w:id="15" w:name="__Fieldmark__36_299769153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 acreditativos de</w:t>
            </w:r>
            <w:r>
              <w:rPr>
                <w:sz w:val="20"/>
                <w:szCs w:val="20"/>
              </w:rPr>
              <w:t xml:space="preserve"> domicilio o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7_2997691531"/>
            <w:bookmarkStart w:id="17" w:name="__Fieldmark__37_299769153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 OPONGO </w:t>
            </w:r>
            <w:r>
              <w:rPr>
                <w:bCs/>
                <w:sz w:val="20"/>
                <w:szCs w:val="20"/>
              </w:rPr>
              <w:t>a la consulta de dat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bre afiliación a la Seguridad Social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72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ambién se consultarán los datos que AUTORICE EXPRESAMENT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8_2997691531"/>
            <w:bookmarkStart w:id="19" w:name="__Fieldmark__38_299769153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RIZO</w:t>
            </w:r>
            <w:r>
              <w:rPr>
                <w:sz w:val="20"/>
                <w:szCs w:val="20"/>
              </w:rPr>
              <w:t xml:space="preserve"> la consulta de datos de índole tributar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el caso de que se haya opuesto o no haya autorizado alguna de las opciones anteriores, debe aportar los datos y documentos respectivos para la resolución del presente procedimiento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CUMENTACIÓN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20" w:leader="dot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2_2997691531"/>
            <w:bookmarkStart w:id="21" w:name="__Fieldmark__42_299769153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ta de Constitución  (por duplicado) </w:t>
            </w:r>
          </w:p>
          <w:p>
            <w:pPr>
              <w:pStyle w:val="Normal"/>
              <w:tabs>
                <w:tab w:val="clear" w:pos="708"/>
                <w:tab w:val="right" w:pos="6120" w:leader="dot"/>
              </w:tabs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20" w:leader="dot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3_2997691531"/>
            <w:bookmarkStart w:id="23" w:name="__Fieldmark__43_299769153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tatutos (por duplicado y firmado en todas las hojas por los socios fundadores)</w:t>
            </w:r>
          </w:p>
          <w:p>
            <w:pPr>
              <w:pStyle w:val="Normal"/>
              <w:tabs>
                <w:tab w:val="clear" w:pos="708"/>
                <w:tab w:val="right" w:pos="612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120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4_2997691531"/>
            <w:bookmarkStart w:id="25" w:name="__Fieldmark__44_299769153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.N.I  (Copia de los socios fundadores del club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n caso de no presentarse dicha documentación, se le requerirá para que la aporte en un plazo de 30 días.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gar y 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:</w:t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219710</wp:posOffset>
                </wp:positionV>
                <wp:extent cx="6615430" cy="8693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>DIRECCIÓN GENERAL DE JUVENTUD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IGO DIR3: A080143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9pt;height:68.45pt;mso-wrap-distance-left:7.05pt;mso-wrap-distance-right:7.05pt;mso-wrap-distance-top:0pt;mso-wrap-distance-bottom:0pt;margin-top:17.3pt;mso-position-vertical-relative:text;margin-left:37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b/>
                        </w:rPr>
                        <w:t>DIRECCIÓN GENERAL DE JUVENTUD Y DEPORTE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IGO DIR3: A080143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800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ind w:left="-142" w:hanging="0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  <w:p>
    <w:pPr>
      <w:pStyle w:val="Normal"/>
      <w:ind w:left="-142" w:hanging="0"/>
      <w:rPr>
        <w:color w:val="000080"/>
      </w:rPr>
    </w:pPr>
    <w:r>
      <w:rPr>
        <w:rFonts w:cs="Arial" w:ascii="Arial" w:hAnsi="Arial"/>
        <w:b/>
        <w:color w:val="000080"/>
        <w:sz w:val="16"/>
        <w:szCs w:val="16"/>
      </w:rPr>
      <w:t>Consejería de Educación, Cultura y Deportes</w:t>
    </w:r>
  </w:p>
  <w:p>
    <w:pPr>
      <w:pStyle w:val="Normal"/>
      <w:ind w:left="-142" w:hanging="0"/>
      <w:rPr/>
    </w:pPr>
    <w:r>
      <w:rPr>
        <w:rFonts w:cs="Arial" w:ascii="Arial" w:hAnsi="Arial"/>
        <w:b/>
        <w:color w:val="000080"/>
        <w:sz w:val="16"/>
        <w:szCs w:val="16"/>
      </w:rPr>
      <w:t>Dirección General de Juventud y Deportes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994" w:hanging="0"/>
      <w:jc w:val="both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45:00Z</dcterms:created>
  <dc:creator/>
  <dc:description/>
  <cp:keywords/>
  <dc:language>en-US</dc:language>
  <cp:lastModifiedBy/>
  <dcterms:modified xsi:type="dcterms:W3CDTF">2022-03-14T17:45:00Z</dcterms:modified>
  <cp:revision>1</cp:revision>
  <dc:subject/>
  <dc:title/>
</cp:coreProperties>
</file>